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914099636" r:id="rId2"/>
        </w:object>
      </w:r>
      <w:r>
        <w:rPr>
          <w:rFonts w:cs="Times New Roman" w:ascii="Times New Roman" w:hAnsi="Times New Roman"/>
          <w:szCs w:val="22"/>
          <w:lang w:val="pt-BR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INF.7096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3 fevereir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 SOBRE A AUSÊNCIA DA SEDE DA OEA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O PRESIDENTE D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DE 21 A 26 DE FEVEREIRO DE 201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-005/15</w:t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20 de fevereiro de 2015 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Secretário-Geral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 Vossa Excelência a fim de informar que estarei ausente da sede de 21 a 26 de fevereiro de 2015. A Vice-Presidente do Conselho também estará ausente da sede durante esse períod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esse modo, os procedimentos estabelecidos no Artigo 7 do Estatuto e Artigo 6 do Regulamento serão seguidos para as questões relacionadas ao Conselho Permanente na se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firstLine="144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a Niermala Badrising</w:t>
      </w:r>
    </w:p>
    <w:p>
      <w:pPr>
        <w:pStyle w:val="Normal"/>
        <w:ind w:left="2160" w:firstLine="144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 Suriname</w:t>
      </w:r>
    </w:p>
    <w:p>
      <w:pPr>
        <w:pStyle w:val="Normal"/>
        <w:ind w:left="2160" w:firstLine="144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a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1:00Z</dcterms:created>
  <dc:creator>Bustillo, Maria</dc:creator>
  <dc:description/>
  <cp:keywords/>
  <dc:language>en-US</dc:language>
  <cp:lastModifiedBy>%username%</cp:lastModifiedBy>
  <cp:lastPrinted>2014-05-09T16:23:00Z</cp:lastPrinted>
  <dcterms:modified xsi:type="dcterms:W3CDTF">2015-02-23T16:50:00Z</dcterms:modified>
  <cp:revision>3</cp:revision>
  <dc:subject/>
  <dc:title/>
</cp:coreProperties>
</file>