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jc w:val="left"/>
        <w:rPr>
          <w:rFonts w:ascii="Times New Roman" w:hAnsi="Times New Roman" w:eastAsia="SimSun;宋体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85pt;margin-top:-50.4pt;width:320.1pt;height: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038506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ind w:left="7200" w:right="-1019" w:hanging="0"/>
        <w:jc w:val="left"/>
        <w:rPr>
          <w:rFonts w:ascii="Times New Roman" w:hAnsi="Times New Roman" w:eastAsia="SimSun;宋体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CP/INF.7099/15</w:t>
      </w:r>
    </w:p>
    <w:p>
      <w:pPr>
        <w:pStyle w:val="Normal"/>
        <w:ind w:left="7200" w:right="-1019" w:hanging="0"/>
        <w:jc w:val="left"/>
        <w:rPr>
          <w:rFonts w:ascii="Times New Roman" w:hAnsi="Times New Roman" w:eastAsia="SimSun;宋体" w:cs="Times New Roman"/>
          <w:szCs w:val="22"/>
        </w:rPr>
      </w:pPr>
      <w:r>
        <w:rPr>
          <w:rFonts w:cs="Times New Roman" w:ascii="Times New Roman" w:hAnsi="Times New Roman"/>
          <w:szCs w:val="22"/>
        </w:rPr>
        <w:t>2 março 2015</w:t>
      </w:r>
    </w:p>
    <w:p>
      <w:pPr>
        <w:pStyle w:val="Normal"/>
        <w:ind w:left="7200" w:right="-1019" w:hanging="0"/>
        <w:jc w:val="left"/>
        <w:rPr>
          <w:rFonts w:ascii="Times New Roman" w:hAnsi="Times New Roman" w:eastAsia="SimSun;宋体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espanhol</w:t>
      </w:r>
    </w:p>
    <w:p>
      <w:pPr>
        <w:pStyle w:val="PlainText"/>
        <w:jc w:val="both"/>
        <w:rPr>
          <w:rFonts w:ascii="Times New Roman" w:hAnsi="Times New Roman" w:eastAsia="SimSun;宋体" w:cs="Times New Roman"/>
          <w:szCs w:val="22"/>
          <w:lang w:val="pt-BR"/>
        </w:rPr>
      </w:pPr>
      <w:r>
        <w:rPr>
          <w:rFonts w:eastAsia="SimSun;宋体"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DA MISSÃO PERMANENTE DO PERU SOLICITANDO A PROGRAMAÇÃO DE UMA SESSÃO CONJUNTA DO CONSELHO PERMANENTE E DO CIDI PARA 6 DE MARÇO DE 2015, ÀS 10H00, A FIM DE RECEBER O MINISTRO DO MEIO AMBIENTE DO PERU E PRESIDENTE DA COP-20, SENHOR MANUEL PULGAR-VIDA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EPÚBLICA DO P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2"/>
        </w:rPr>
        <w:t>REPRESENTAÇÃO PERMANENTE DO P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Nº 7-5-M/06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A Representação Permanente do Peru cumprimenta atenciosamente a Presidência do Conselho Permanente da Organização dos Estados Americanos por ocasião de solicitar a programação de uma sessão conjunta do Conselho Permanente e do Conselho Interamericano de Desenvolvimento Integral (CIDI) para 6 de março de 2015, às 10h00, a fim de receber o Ministro do Meio Ambiente e Presidente da COP-20, Senhor Manuel Pulgar-Vidal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O Ministro Pulgar-Vidal fará uma apresentação sobre os resultados da Vigésima Conferência das Partes na Convenção-Quadro das Nações Unidas sobre Mudança do Clima (COP-20), realizada em Lima, em dezembro do ano passad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A Missão Permanente do Peru aproveita a oportunidade para renovar à Presidência do Conselho Permanente da Organização dos Estados Americanos os protestos da sua mais distinta consider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</w:rPr>
        <w:t>Washington, D.C., 27 de fevereiro de 2015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ÇÃO PERMANENTE DO PERU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E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À Presidência do Conselho Permanent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eastAsia="Calibri" w:cs="Calibri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7:00Z</dcterms:created>
  <dc:creator>victor</dc:creator>
  <dc:description/>
  <cp:keywords>CP34206F01</cp:keywords>
  <dc:language>en-US</dc:language>
  <cp:lastModifiedBy>%username%</cp:lastModifiedBy>
  <cp:lastPrinted>1998-03-30T10:02:00Z</cp:lastPrinted>
  <dcterms:modified xsi:type="dcterms:W3CDTF">2015-03-03T19:20:00Z</dcterms:modified>
  <cp:revision>17</cp:revision>
  <dc:subject/>
  <dc:title>OEA/Ser</dc:title>
</cp:coreProperties>
</file>