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497424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 xml:space="preserve">CP/INF. </w:t>
      </w:r>
      <w:r>
        <w:rPr>
          <w:color w:val="000000"/>
          <w:spacing w:val="-2"/>
          <w:lang w:val="pt-BR"/>
        </w:rPr>
        <w:t>7101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3  março 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DO SECRETÁRIO-GERAL MEDIANTE A QUAL APRESENTA</w:t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SEXTO RELATÓRIO MENSAL SOBRE O PAGAMENTO DE COTAS</w:t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RESTITUIÇÃO DOS RECURSOS AO FUNDO DE TESOURARIA</w:t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Em conformidade com a resolução CP/RES. 1034 (1984/14),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Autorização para que a Secretaria-Geral utilize temporariamente recursos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lang w:val="pt-BR"/>
        </w:rPr>
        <w:t>do Fundo de Tesouraria da OEA para o Fundo Ordinário da Organização”)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val="pt-BR"/>
        </w:rPr>
      </w:pPr>
      <w:r>
        <w:rPr>
          <w:rFonts w:eastAsia="SimSun;宋体" w:cs="Times New Roman"/>
          <w:kern w:val="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342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ind w:left="2160" w:hanging="0"/>
        <w:jc w:val="right"/>
        <w:rPr>
          <w:lang w:val="pt-BR"/>
        </w:rPr>
      </w:pPr>
      <w:r>
        <w:rPr>
          <w:lang w:val="pt-BR"/>
        </w:rPr>
        <w:t>25 de fevereiro de 2015</w:t>
      </w:r>
    </w:p>
    <w:p>
      <w:pPr>
        <w:pStyle w:val="Normal"/>
        <w:ind w:left="2160" w:hanging="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-2103755</wp:posOffset>
            </wp:positionV>
            <wp:extent cx="367665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Senhora Presidente,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ab/>
        <w:t>Tenho a honra de dirigir-me a Vossa Excelência a fim de fazer referência à resolução CP/RES. 1034 (1984/14), “Autorização para que a Secretaria-Geral utilize temporariamente recursos do Fundo de Tesouraria da OEA para o Fundo Ordinário da Organização”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/>
      </w:pPr>
      <w:r>
        <w:rPr>
          <w:lang w:val="pt-BR"/>
        </w:rPr>
        <w:tab/>
        <w:t>Em conformidade com a referida resolução, apresento o sexto relatório mensal sobre o pagamento de cotas e a restituição dos recursos do Fundo de Tesouraria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ab/>
        <w:t>Aproveito a oportunidade para reiterar os protestos de minha mais alta consideração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1440"/>
        <w:jc w:val="center"/>
        <w:rPr>
          <w:lang w:val="pt-BR"/>
        </w:rPr>
      </w:pPr>
      <w:r>
        <w:rPr>
          <w:lang w:val="pt-BR"/>
        </w:rPr>
        <w:t>José Miguel Insulza</w:t>
      </w:r>
    </w:p>
    <w:p>
      <w:pPr>
        <w:pStyle w:val="Normal"/>
        <w:ind w:left="2160" w:firstLine="1440"/>
        <w:jc w:val="center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A Sua Excelência a Senhora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Embaixadora Niermala Badrising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Representante Permanente do Suriname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342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LATÓRIO SOBRE O PAGAMENTO DE COTAS E A RESTITUIÇ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OS RECURSOS DO FUNDO DE TESOURAR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Em conformidade com a autorização dada pelo Conselho Permanente à Secretaria-Geral, mediante a resolução CP/RES. 1034 (1984/14), referente à utilização temporária dos recursos do Fundo de Tesouraria da OEA como um empréstimo interno para cobrir despesas orçadas do Fundo Ordinário, a Secretaria-Geral informa que em janeiro de 2015 restituiu US$ 30 mil a título de pagamento do empréstimo. Com isso, o Fundo Ordinário tem um saldo devedor com o Fundo de Tesouraria de US$ 7,5 milhões (meses de agosto de 2014 a janeiro de 201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Esse empréstimo temporário foi necessário porque em 2014 não foram sido recebidos todos os pagamentos de cota dos Estados membros. Em janeiro, a Secretaria-Geral recebeu US$ 30 mil em pagamentos de cotas, conforme a tabela a segui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89"/>
        <w:gridCol w:w="2854"/>
      </w:tblGrid>
      <w:tr>
        <w:trPr/>
        <w:tc>
          <w:tcPr>
            <w:tcW w:w="32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stado membro</w:t>
            </w:r>
          </w:p>
        </w:tc>
        <w:tc>
          <w:tcPr>
            <w:tcW w:w="30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alor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tatus </w:t>
            </w:r>
          </w:p>
        </w:tc>
      </w:tr>
      <w:tr>
        <w:trPr/>
        <w:tc>
          <w:tcPr>
            <w:tcW w:w="32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cebido</w:t>
            </w:r>
          </w:p>
        </w:tc>
      </w:tr>
      <w:tr>
        <w:trPr/>
        <w:tc>
          <w:tcPr>
            <w:tcW w:w="32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ão Vicente e Granadinas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.96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cebido</w:t>
            </w:r>
          </w:p>
        </w:tc>
      </w:tr>
      <w:tr>
        <w:trPr/>
        <w:tc>
          <w:tcPr>
            <w:tcW w:w="32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29.977</w:t>
            </w:r>
          </w:p>
        </w:tc>
        <w:tc>
          <w:tcPr>
            <w:tcW w:w="28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pt-BR"/>
        </w:rPr>
        <w:t>O valor de cotas atrasadas devidas ao Fundo Ordinário, em 31 de janeiro de 2015, é de US$ 11,7 milhões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Encontra-se anexo o último extrato de recebimento de cotas, datado de 31 de janeiro de 2015, registrando os pagamentos recebidos.</w:t>
      </w:r>
    </w:p>
    <w:p>
      <w:pPr>
        <w:sectPr>
          <w:headerReference w:type="default" r:id="rId9"/>
          <w:headerReference w:type="first" r:id="rId10"/>
          <w:type w:val="odd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63565" cy="731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eastAsia="Batang;Arial Unicode MS"/>
      <w:sz w:val="22"/>
    </w:rPr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FooterChar">
    <w:name w:val="Footer Char"/>
    <w:qFormat/>
    <w:rPr>
      <w:rFonts w:eastAsia="Batang;Arial Unicode MS"/>
      <w:sz w:val="22"/>
      <w:szCs w:val="22"/>
      <w:lang w:val="es-ES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otnoteTextChar">
    <w:name w:val="Footnote Text Char"/>
    <w:qFormat/>
    <w:rPr>
      <w:rFonts w:eastAsia="Batang;Arial Unicode MS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Arial Unicode MS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Times New Roman" w:cs="Calibri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32:00Z</dcterms:created>
  <dc:creator>Estela Diaz-Avalos</dc:creator>
  <dc:description/>
  <cp:keywords/>
  <dc:language>en-US</dc:language>
  <cp:lastModifiedBy>Bustillo, Maria</cp:lastModifiedBy>
  <cp:lastPrinted>2013-12-09T18:29:00Z</cp:lastPrinted>
  <dcterms:modified xsi:type="dcterms:W3CDTF">2015-03-03T21:3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#8XonvNM=</vt:lpwstr>
  </property>
  <property fmtid="{D5CDD505-2E9C-101B-9397-08002B2CF9AE}" pid="5" name="RESPONSE_SENDER_NAME">
    <vt:lpwstr>sAAAb0xRtPDW5UvQ9hb5tFJkhqFWiTy/jfzltDrGxYqAdsk=</vt:lpwstr>
  </property>
</Properties>
</file>