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816062" r:id="rId2"/>
        </w:object>
      </w:r>
      <w:r>
        <w:rPr/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INF. 7106</w:t>
      </w:r>
      <w:r>
        <w:rPr>
          <w:rFonts w:cs="Times New Roman" w:ascii="Times New Roman" w:hAnsi="Times New Roman"/>
          <w:color w:val="000000"/>
        </w:rPr>
        <w:t>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</w:rPr>
        <w:t>10 março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</w:rPr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O PRESIDENTE DA COMISSÃO DE ASSUNTOS ADMINISTRATIV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ORÇAMENTÁRIOS MEDIANTE A QUAL SOLICITA A INCLUSÃ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E UM TEMA INTITULADO "CONSIDERAÇÃO DO PROJETO DE RESOLUÇÃO:  </w:t>
      </w:r>
      <w:r>
        <w:rPr/>
        <w:t>DOTAÇÃO SUPLEMENTAR PARA ARCAR COM OS GASTOS RELACIONADOS À MUDANÇA DE ADMINISTRAÇÃO DE 2015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 ORDEM DO D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SESSÃO DO CONSELHO PERMANENTE PROGRAMADA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001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</w:rPr>
        <w:t>PARA SEXTA-FEIRA, 13 DE MARÇO DE 2015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9 de março de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qualidade de Presidente da Comissão de Assuntos Administrativos e Orçamentários (CAAP), solicito por meio desta comunicação que seja incluída na ordem do dia da sessão ordinária do Conselho Permanente programada para sexta-feira, 13 de março de 2015, a consideração do tema a segu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resolução:  "Dotação suplementar para arcar com os gastos relacionados à mudança de administração de 2015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lência, o referido projeto de resolução atende ao mandato do Conselho Permanente datado de 23 de outubro de 2014, o qual encarregava a CAAP de examinar e discutir o documento CP/doc. 5079/14, de que constam os custos de transição a uma nova administração em 201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ito para reiterar a Vossa Excelência os protestos da minha mais alta estima e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Juan Pablo Lir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o Chile junto à OEA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de Assuntos</w:t>
      </w:r>
    </w:p>
    <w:p>
      <w:pPr>
        <w:pStyle w:val="Normal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center" w:pos="5760" w:leader="none"/>
          <w:tab w:val="left" w:pos="6480" w:leader="none"/>
          <w:tab w:val="left" w:pos="7200" w:leader="none"/>
          <w:tab w:val="left" w:pos="7920" w:leader="none"/>
        </w:tabs>
        <w:ind w:left="28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ivos e Orçamentá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a Senh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a Niermala Badri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o Suri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lang w:val="en-US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6:00Z</dcterms:created>
  <dc:creator/>
  <dc:description/>
  <cp:keywords/>
  <dc:language>en-US</dc:language>
  <cp:lastModifiedBy/>
  <dcterms:modified xsi:type="dcterms:W3CDTF">2015-03-11T19:35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gFAA5ajW4yTOEjuuQY9446RBEJgVeaF1kG6+j1+oLZsQ72weGM6LLTYKNIhZkMa9Sf3r7HZFwCx+LVRrURi7xKMBEW9FH0zPdDaAXOb1lfHZNotjrBLNfTFyBlbxR6DOaRGc+Svn2qZg9HJIyasNZvKusLhoouxsMemdPjtFYjQQQRuQwoBAYlzyBYVs4HeCOZHO/UrWRoIPT5FtRinoc1idzpVOi7f3qkPTU+0N+I0Y2KlJJsxBqzO+P</vt:lpwstr>
  </property>
  <property fmtid="{D5CDD505-2E9C-101B-9397-08002B2CF9AE}" pid="4" name="MAIL_MSG_ID2">
    <vt:lpwstr>bv42hLGoYHQDPetohsdSMv/Bvj7eKOR5EQc1WtyPxwiuwi3V/YPmjVDEr50C7X1Km5aUg3kLzy763Da+dGGyqHuxrRnHCjn6A==</vt:lpwstr>
  </property>
  <property fmtid="{D5CDD505-2E9C-101B-9397-08002B2CF9AE}" pid="5" name="RESPONSE_SENDER_NAME">
    <vt:lpwstr>sAAA4E8dREqJqIqZKEGTUwOYvCLbxhNjC6ulE7JkTByrx7Q=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