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508603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CP/INF. 7107/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cs="Times New Roman" w:ascii="Times New Roman" w:hAnsi="Times New Roman"/>
          <w:szCs w:val="22"/>
        </w:rPr>
        <w:t>10 março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ês</w:t>
      </w:r>
    </w:p>
    <w:p>
      <w:pPr>
        <w:pStyle w:val="PlainText"/>
        <w:jc w:val="center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A MISSÃO PERMANENTE DE SÃO VICENTE E GRANADINAS MEDIANTE A QUAL SOLICITA A INCLUSÃO DO TEMA "ELEIÇÃO DE UM MEMBRO DA COMISSÃO DO FUNDO PAN-AMERICANO LEO S. ROWE" NA ORDEM DO DIA DA SESSÃO ORDINÁRIA DO CONSELHO PERMANENTE A SER REALIZADA EM 13 DE MARÇO DE 2015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PERMANENTE DE SÃO VICENTE E GRANADI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1001 19TH STREET NORTH, SUITE 1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ARLINGTON, VA 22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TELEFONE: (202) 364-6730 (571) 527-1384 FAX: (202) 364-67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 de março de 2015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A OEA: 07/15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a Presidente,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Missão Permanente de São Vicente e Granadinas tem a honra de dirigir-se a Vossa Excelência, Presidente do Conselho Permanente da Organização dos Estados Americanos, a fim de solicitar a inclusão do tema “Eleição de um membro da Comissão do Fundo Pan-Americano Leo S. Rowe” na ordem do dia da sessão ordinária do Conselho Permanente a ser realizada em 13 de março de 2015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 Artigo 3 do Estatuto do Fundo Pan-Americano Leo S. Rowe dispõe que “[a] Comissão será composta por quatro membros do Conselho e pelo Secretário-Geral da Organização dos Estados Americanos (...)”. O mandato da ilustre Delegação dos Estados Unidos foi concluído em dezembro de 2014, cabe portanto ao Conselho Permanente eleger um membro da Comissão, em conformidade com o Estatut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elia A. Princ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a Comissão do Fundo Pan-Americano Leo S. Row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e São Vicente e Granadinas junto à OE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a Senhora Niermala Badrising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Surinam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alibri"/>
      <w:szCs w:val="21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15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3-11T00:1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