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62187" r:id="rId2"/>
        </w:object>
      </w:r>
      <w:r>
        <w:rPr>
          <w:rFonts w:cs="Times New Roman" w:ascii="Times New Roman" w:hAnsi="Times New Roman"/>
          <w:lang w:val="pt-BR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P/INF.7109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13 març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eastAsia="Batang;바탕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NOTA DA MISSÃO PERMANENTE DA REPÚBLICA BOLIVARIANA DA VENEZUELA MEDIANTE A QUAL SOLICITA A CONVOCAÇÃO DE UMA SESSÃO EXTRAORDINÁRIA DO CONSELHO PERMANENTE PARA QUINTA-FEIRA, 19 DE MARÇO DE 2015, PARA RECEBER A MINISTRA DO PODER POPULAR PARA RELAÇÕES EXTERIORES DA REPÚBLICA BOLIVARIANA DA VENEZUELA, DELCY RODRÍGUEZ GÓMEZ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kern w:val="2"/>
          <w:szCs w:val="22"/>
          <w:lang w:val="pt-BR"/>
        </w:rPr>
      </w:pPr>
      <w:r>
        <w:rPr>
          <w:rFonts w:eastAsia="Batang;바탕" w:cs="Times New Roman" w:ascii="Times New Roman" w:hAnsi="Times New Roman"/>
          <w:kern w:val="2"/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pt-BR"/>
        </w:rPr>
      </w:pPr>
      <w:r>
        <w:rPr>
          <w:rFonts w:cs="Times New Roman" w:ascii="Times New Roman" w:hAnsi="Times New Roman"/>
          <w:b/>
          <w:i/>
          <w:caps/>
          <w:szCs w:val="22"/>
          <w:lang w:val="pt-BR"/>
        </w:rPr>
        <w:t>Missão Permanente 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pt-BR"/>
        </w:rPr>
      </w:pPr>
      <w:r>
        <w:rPr>
          <w:rFonts w:cs="Times New Roman" w:ascii="Times New Roman" w:hAnsi="Times New Roman"/>
          <w:b/>
          <w:i/>
          <w:caps/>
          <w:szCs w:val="22"/>
          <w:lang w:val="pt-BR"/>
        </w:rPr>
        <w:t>República Bolivariana da Venezuela junto à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caps/>
          <w:szCs w:val="22"/>
          <w:lang w:val="pt-BR"/>
        </w:rPr>
      </w:pPr>
      <w:r>
        <w:rPr>
          <w:rFonts w:cs="Times New Roman" w:ascii="Times New Roman" w:hAnsi="Times New Roman"/>
          <w:b/>
          <w:i/>
          <w:caps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I.2.E8.D-OEA.10-13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A Missão Permanente da República Bolivariana da Venezuela junto à Organização dos Estados Americanos (OEA) cumprimenta atenciosamente a Presidente do Conselho Permanente, Embaixadora Niermala Badrising, e solicita a convocação de uma sessão extraordinária do Conselho Permanente da OEA para o dia 19 de março de 2015, às 10h30, com o objetivo de receber a Ministra do Poder Popular para Relações Exteriores da República Bolivariana da Venezuela, Delcy Rodríguez Góme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A Missão Permanente da República Bolivariana da Venezuela junto à OEA aproveita a oportunidade para reiterar à Presidente do Conselho Permanente os protestos de sua mais alta e distinta consideraç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spacing w:lineRule="auto" w:line="36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11 de março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a Senhor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 Niermala Badrisin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3377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left="72" w:hanging="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0:00Z</dcterms:created>
  <dc:creator/>
  <dc:description/>
  <cp:keywords/>
  <dc:language>en-US</dc:language>
  <cp:lastModifiedBy/>
  <dcterms:modified xsi:type="dcterms:W3CDTF">2015-03-16T16:20:00Z</dcterms:modified>
  <cp:revision>1</cp:revision>
  <dc:subject> </dc:subject>
  <dc:title> </dc:title>
</cp:coreProperties>
</file>