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32872944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INF.7115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1 març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VISO SOBRE A AUSÊNCIA DO SECRETÁRIO-GERAL DA SEDE DA OEA</w:t>
      </w:r>
    </w:p>
    <w:p>
      <w:pPr>
        <w:pStyle w:val="Normal"/>
        <w:ind w:right="1001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(Em 30 e 31 de março de 2015)</w:t>
      </w:r>
    </w:p>
    <w:p>
      <w:pPr>
        <w:pStyle w:val="Normal"/>
        <w:ind w:right="1001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72" w:after="0"/>
        <w:ind w:left="2070"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27 de març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07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a fim de informar que estarei ausente da sede em 30 e 31 de março de 20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07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Durante minha ausência, o Embaixador Alfonso Quiñonez, Secretário de Relações Externas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</w:tabs>
        <w:ind w:left="207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Aproveito a oportunidade para reiterar a Vossa Excelência os protestos de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ge">
                  <wp:posOffset>93408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5pt;mso-position-vertical-relative:page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firstLine="81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ind w:left="2070" w:firstLine="81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ind w:left="207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07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a Senh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 Niermala Badris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Surina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07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3:00Z</dcterms:created>
  <dc:creator>Bustillo, Maria</dc:creator>
  <dc:description/>
  <cp:keywords/>
  <dc:language>en-US</dc:language>
  <cp:lastModifiedBy>%username%</cp:lastModifiedBy>
  <cp:lastPrinted>2014-05-09T16:23:00Z</cp:lastPrinted>
  <dcterms:modified xsi:type="dcterms:W3CDTF">2015-03-31T15:27:00Z</dcterms:modified>
  <cp:revision>6</cp:revision>
  <dc:subject/>
  <dc:title/>
</cp:coreProperties>
</file>