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3864979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28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P/INF.7116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289" w:hanging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lang w:val="pt-BR"/>
        </w:rPr>
        <w:t>1º abril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OTA DA MISSÃO PERMANENTE DA COLÔMBIA MEDIANTE A QUAL SOLICITA A CONVOCAÇÃO DE UMA SESSÃO ESPECIAL DO CONSELHO PERMANENT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QUARTA-FEIRA, 22 DE ABRIL DE 2015, EM CONFORMIDAD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COM A RESOLUÇÃO AG/RES. 2824 (XLIV-O/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MISSÃO PERMANENTE DA COLÔMB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JUNTO À ORGANIZAÇÃO DOS ESTADOS AMERICAN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PC/OEA No. 363/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A Missão Permanente da Colômbia junto à Organização dos Estados Americanos (OEA) cumprimenta atenciosamente a Presidência do Conselho Permanente, Embaixadora Niermala Badrising, a fim de solicitar que se convoque para 22 de abril uma sessão extraordinária do Conselho Permanente para comemorar o início da Década Internacional dos Afrodescendentes e intercambiar ideias para a possível elaboração de um Plano de Ação das Américas no âmbito desta Década, em conformidade com as disposições da resolução AG/RES. 2824 (XLIV-O/14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A Missão Permanente da Colômbia aproveita a oportunidade para reiterar à Presidente do Conselho Permanente os protestos de sua mais alta e distinta consider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, 23 de março de 2015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44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osé Luis Ramirez Le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 Sua Excelência a Senhor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a Niermala Badrisin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 do Conselho Permanent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ganização dos Estados American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erChar">
    <w:name w:val="Header Char"/>
    <w:qFormat/>
    <w:rPr>
      <w:rFonts w:ascii="CG Times" w:hAnsi="CG Times" w:eastAsia="Times New Roman" w:cs="CG Times"/>
      <w:sz w:val="22"/>
      <w:lang w:val="es-ES"/>
    </w:rPr>
  </w:style>
  <w:style w:type="character" w:styleId="FooterChar">
    <w:name w:val="Footer Char"/>
    <w:qFormat/>
    <w:rPr>
      <w:rFonts w:ascii="CG Times" w:hAnsi="CG Times" w:eastAsia="Times New Roman" w:cs="CG Times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ind w:left="72" w:hanging="0"/>
      <w:jc w:val="left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06:00Z</dcterms:created>
  <dc:creator>Bustillo, Maria</dc:creator>
  <dc:description/>
  <cp:keywords/>
  <dc:language>en-US</dc:language>
  <cp:lastModifiedBy>%username%</cp:lastModifiedBy>
  <cp:lastPrinted>2014-02-19T14:34:00Z</cp:lastPrinted>
  <dcterms:modified xsi:type="dcterms:W3CDTF">2015-04-01T19:23:00Z</dcterms:modified>
  <cp:revision>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