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63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405120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lang w:val="pt-BR"/>
        </w:rPr>
      </w:pPr>
      <w:r>
        <w:rPr>
          <w:lang w:val="pt-BR"/>
        </w:rPr>
        <w:t>CP/INF.7129/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28 abril 20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TA DA MISSÃO PERMANENTE DE SAINT KITTS E NEVIS JUNTO À OEA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pt-BR"/>
        </w:rPr>
        <w:t xml:space="preserve">MEDIANTE A QUAL INFORMA QUE A EXCELENTÍSSIMA EMBAIXADORA 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ACINTH LORNA HENRY-MARTIN NÃO CONCLUIRÁ O MANDATO 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VICE-PRESIDENTE DO CONSELHO PERMANEN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MISSÃO PERMANENTE DE SAINT KITTS E NEVIS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MSKN/OASGS/001/15</w:t>
      </w:r>
    </w:p>
    <w:p>
      <w:pPr>
        <w:pStyle w:val="PlainTex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 Missão Permanente de Saint Kitts e Nevis junto à Organização dos Estados Americanos (OEA) cumprimenta atenciosamente a Secretaria-Geral da OEA e lamenta informar que a Excelentíssima Senhora Jacinth Lorna Henry-Martin, Embaixadora, Representante Permanente de Saint Kitts e Nevis junto à OEA, não concluirá o mandato como Vice-Presidente do Conselho Permanente. A Embaixadora Henry-Martin atualmente encontra-se oficialmente de férias e deixará o cargo em 25 de mai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esse sentido, a Missão Permanente de Saint Kitts e Nevis junto à OEA solicita que a Vice-Presidência seja concedida ao país seguinte, de acordo com o critério de alternância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 Missão Permanente de Saint Kitts e Nevis junto à OEA aproveita a oportunidade para renovar à Secretaria-Geral da OEA os protestos da sua mais alta consideração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ington, VA, 24 de abril de 2015</w:t>
      </w:r>
    </w:p>
    <w:p>
      <w:pPr>
        <w:pStyle w:val="PlainTex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pBdr>
          <w:bottom w:val="single" w:sz="4" w:space="1" w:color="000000"/>
        </w:pBdr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01 19th STREET NORTH, SALA 1260 – ARLINGTON, VA, 22209</w:t>
      </w:r>
    </w:p>
    <w:p>
      <w:pPr>
        <w:pStyle w:val="PlainText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TELEFONE: (202) 686-2636 – FAX: (202) 686-5740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www.embassy.gov.kn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Arial Unicode MS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Arial Unicode MS"/>
      <w:sz w:val="22"/>
      <w:szCs w:val="22"/>
      <w:lang w:val="es-ES"/>
    </w:rPr>
  </w:style>
  <w:style w:type="character" w:styleId="FooterChar">
    <w:name w:val="Footer Char"/>
    <w:qFormat/>
    <w:rPr>
      <w:rFonts w:eastAsia="Batang;Arial Unicode MS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7:00Z</dcterms:created>
  <dc:creator/>
  <dc:description/>
  <cp:keywords/>
  <dc:language>en-US</dc:language>
  <cp:lastModifiedBy/>
  <dcterms:modified xsi:type="dcterms:W3CDTF">2015-04-28T14:58:00Z</dcterms:modified>
  <cp:revision>1</cp:revision>
  <dc:subject> </dc:subject>
  <dc:title> </dc:title>
</cp:coreProperties>
</file>