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85pt;margin-top:-43.5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714496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</w:rPr>
      </w:pPr>
      <w:r>
        <w:rPr/>
        <w:t>CP/INF. 7133/15</w:t>
      </w:r>
    </w:p>
    <w:p>
      <w:pPr>
        <w:pStyle w:val="Normal"/>
        <w:suppressAutoHyphens w:val="true"/>
        <w:ind w:left="7200" w:right="-479" w:hanging="0"/>
        <w:rPr/>
      </w:pPr>
      <w:r>
        <w:rPr/>
        <w:t>4 maio 2015</w:t>
      </w:r>
    </w:p>
    <w:p>
      <w:pPr>
        <w:pStyle w:val="Normal"/>
        <w:suppressAutoHyphens w:val="true"/>
        <w:ind w:left="7200" w:right="-479" w:hanging="0"/>
        <w:rPr/>
      </w:pPr>
      <w:r>
        <w:rPr/>
        <w:t>Original: espanhol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napToGrid w:val="false"/>
        <w:jc w:val="center"/>
        <w:rPr/>
      </w:pPr>
      <w:r>
        <w:rPr/>
        <w:t>NOTA DA MISSÃO PERMANENTE DA GUATEMALA  MEDIANTE A QUAL SOLICITA A INCLUSÃO DO TEMA "POLÍTICA DE PREVENÇÃO DA VIOLÊNCIA E DO CRIME E ANÚNCIO DA ABERTURA DO FUNDO DE CRIAÇÃO DA REDE INTERAMERICANA DE PREVENÇÃO DA VIOLÊNCIA E DO CRIME, DA DIREÇÃO DE SEGURANÇA PÚBLICA DA SECRETARIA DE SEGURANÇA MULTIDIMENSIONAL, NA ORDEM DO DIA DA SESSÃO ORDINÁRIA DO CONSELHO PERMANENTE PROGRAMADA PARA 6 DE MAIO DE 2015”</w:t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Missão Permanente da Guatemala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junto à Organização dos Estados Americanos</w:t>
      </w:r>
    </w:p>
    <w:p>
      <w:pPr>
        <w:pStyle w:val="Normal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VERBAL </w:t>
      </w:r>
    </w:p>
    <w:p>
      <w:pPr>
        <w:pStyle w:val="Normal"/>
        <w:jc w:val="right"/>
        <w:rPr/>
      </w:pPr>
      <w:r>
        <w:rPr/>
        <w:t>M12-OEA-CP  No. 206 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Missão Permanente da Guatemala junto à Organização dos Estados Americanos tem a satisfação de dirigir-se ao Presidente do Conselho Permanente da Organização dos Estados Americanos (OEA).  A Missão deseja solicitar a inclusão da apresentação da Política de Prevenção da Violência e do Delito </w:t>
      </w:r>
      <w:r>
        <w:rPr>
          <w:bCs/>
        </w:rPr>
        <w:t>por parte do Vice-Ministro de Prevenção da Violência e do Delito, Senhor Arkel Benítez</w:t>
      </w:r>
      <w:r>
        <w:rPr/>
        <w:t>, bem como do anúncio da abertura do Fundo de criação da Rede Interamericana de Prevenção da Violência e do Crime, da Direção de Segurança Pública da Secretaria de Segurança Multidimensional, como primeiro tema da sessão do Conselho Permanente a ser realizada em 6 de maio de 20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ab/>
        <w:t xml:space="preserve">A Missão Permanente da Guatemala junto à Organização dos Estados Americanos (OEA) aproveita a oportunidade para renovar à Presidência do Conselho Permanente da Secretaria-Geral da Organização dos Estados Americanos os protestos de sua mais alta e distinta consideração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/>
        <w:t>1º de maio de 2015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 xml:space="preserve">A Sua Excelência o Senhor </w:t>
      </w:r>
    </w:p>
    <w:p>
      <w:pPr>
        <w:pStyle w:val="Normal"/>
        <w:rPr>
          <w:rFonts w:eastAsia="Arial Unicode MS"/>
        </w:rPr>
      </w:pPr>
      <w:r>
        <w:rPr/>
        <w:t>Embaixador Neil Parsan</w:t>
      </w:r>
    </w:p>
    <w:p>
      <w:pPr>
        <w:pStyle w:val="Normal"/>
        <w:rPr>
          <w:rFonts w:eastAsia="Arial Unicode MS"/>
        </w:rPr>
      </w:pPr>
      <w:r>
        <w:rPr/>
        <w:t>Presidente do Conselho Permanente</w:t>
      </w:r>
    </w:p>
    <w:p>
      <w:pPr>
        <w:pStyle w:val="Normal"/>
        <w:rPr/>
      </w:pPr>
      <w:r>
        <w:rPr/>
        <w:t>Organização dos Estados Americanos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w Cen MT" w:hAnsi="Tw Cen MT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pt-BR"/>
    </w:rPr>
  </w:style>
  <w:style w:type="character" w:styleId="FootnoteTextChar">
    <w:name w:val="Footnote Text Char"/>
    <w:qFormat/>
    <w:rPr>
      <w:rFonts w:eastAsia="Batang;바탕"/>
      <w:lang w:val="pt-B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pt-BR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pt-BR"/>
    </w:rPr>
  </w:style>
  <w:style w:type="character" w:styleId="Style2Char">
    <w:name w:val="Style2 Char"/>
    <w:qFormat/>
    <w:rPr>
      <w:caps/>
      <w:kern w:val="2"/>
      <w:lang w:val="pt-BR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pt-BR"/>
    </w:rPr>
  </w:style>
  <w:style w:type="character" w:styleId="FooterChar">
    <w:name w:val="Footer Char"/>
    <w:qFormat/>
    <w:rPr>
      <w:rFonts w:eastAsia="Batang;바탕"/>
      <w:sz w:val="22"/>
      <w:szCs w:val="22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pt-BR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pt-BR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pt-BR" w:eastAsia="en-US" w:bidi="ar-SA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Cs w:val="21"/>
      <w:lang w:val="pt-BR" w:bidi="ar-SA"/>
    </w:rPr>
  </w:style>
  <w:style w:type="paragraph" w:styleId="Contents1">
    <w:name w:val="TOC 1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>
      <w:rFonts w:ascii="CG Times" w:hAnsi="CG Times" w:eastAsia="Times New Roman" w:cs="CG Times"/>
      <w:szCs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43:00Z</dcterms:created>
  <dc:creator/>
  <dc:description/>
  <cp:keywords/>
  <dc:language>en-US</dc:language>
  <cp:lastModifiedBy/>
  <dcterms:modified xsi:type="dcterms:W3CDTF">2015-05-04T16:46:00Z</dcterms:modified>
  <cp:revision>1</cp:revision>
  <dc:subject> </dc:subject>
  <dc:title/>
</cp:coreProperties>
</file>