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77629177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7136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07 mai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VISO SOBRE A AUSÊNCIA DO SECRETÁRIO-GERAL DA SEDE DA OEA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(7 DE MAIO DE 201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0"/>
        <w:jc w:val="right"/>
        <w:rPr/>
      </w:pPr>
      <w:r>
        <w:rPr>
          <w:szCs w:val="22"/>
          <w:lang w:val="pt-BR"/>
        </w:rPr>
        <w:t>6 de maio de 2015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informar que estarei ausente da sede em 7 de maio de 2015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Durante minha ausência, o Embaixador Alfonso Quiñonez, Secretário de Relações Externas, estará encarregado da Secretaria-Geral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Aproveito a oportunidade para reiterar a Vossa Excelência os protestos de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Neil Parsan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e Trinidad e Tobago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2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0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5-07T18:30:00Z</dcterms:modified>
  <cp:revision>3</cp:revision>
  <dc:subject/>
  <dc:title/>
</cp:coreProperties>
</file>