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325967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eastAsia="SimSun;宋体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P/INF. 7154/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1 junho 20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RSO DE SUA EXCELÊNCIA DR. NEIL PARSA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PRESENTANTE DE TRINIDAD E TOBA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NA CERIMÔNIA DE </w:t>
      </w:r>
      <w:r>
        <w:rPr>
          <w:rFonts w:cs="Times New Roman" w:ascii="Times New Roman" w:hAnsi="Times New Roman"/>
        </w:rPr>
        <w:t xml:space="preserve">JURAMENTO DO SECRETÁRIO-GERAL DA ORGANIZAÇÃO DOS ESTADOS AMERICANOS, DR. LUIS ALMAGRO LEMES, DURANTE A SESSÃO EXTRAORDINÁRIA DO CONSELHO PERMANENTE REALIZADA 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EM 26 DE MAIO DE 2015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rso do Presidente do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lho Permanente na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são Extraordinária do Conselho Perman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nvocada receber o juramento do Secretário-Geral da Organização dos Estados Americanos, Dr. Luis Almagro Lemes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a Excelência o Senhor Dr. Neil Pars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sentante Permanente 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nidad e Tob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ça-feira, 26 de maio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h0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</w:rPr>
        <w:t>Senhor Secretário Geral Eleito, Dr. Luis Almagro:</w:t>
      </w:r>
      <w:r>
        <w:rPr>
          <w:rFonts w:cs="Times New Roman" w:ascii="Times New Roman" w:hAnsi="Times New Roman"/>
          <w:spacing w:val="-2"/>
        </w:rPr>
        <w:t xml:space="preserve"> é para mim uma grande honra, na qualidade de Presidente do Conselho Permanente, dar </w:t>
      </w:r>
      <w:r>
        <w:rPr>
          <w:rFonts w:cs="Times New Roman" w:ascii="Times New Roman" w:hAnsi="Times New Roman"/>
        </w:rPr>
        <w:t>as calorosas boas-vindas ao senhor à Casa das Améric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O Uruguai, país natal do nosso Secretário Geral eleito, tem um sólido histórico na Organização dos Estados Americanos por ter sido </w:t>
      </w:r>
      <w:r>
        <w:rPr>
          <w:rFonts w:cs="Times New Roman" w:ascii="Times New Roman" w:hAnsi="Times New Roman"/>
        </w:rPr>
        <w:t>um dos 21 países da União Pan-Americana que fundaram a Organização dos Estados American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o início da Organização o Uruguai tem-se distinguido por uma participação ativa e frutífera por meio de um compromisso inabalável com a consolidação como foro político hemisférico empenhado na promoção e observância dos direitos humanos, fortalecimento da democracia, desenvolvimento integral, segurança multidimensional e prosperidade dos cidadãos das Améric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o reconhecer as contribuições consistentes do Uruguai a esta Organização, outro cidadão uruguaio, Dr. José Antonio Mora Otero, Secretário Geral de 1956 a 1968, uma época considerada um dos períodos mais complexos da história deste Hemisfé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hor também, Dr. Almagro, assume o cargo de Secretário Geral da Organização dos Estados Americanos em uma época excepcional para as relações interamericanas e para o Sistema Interamericano.  Quem hoje em dia duvida que a democracia se tornou o paradigma político de nosso Hemisfério graças à luta histórica de nossos povos? Hoje, com o mesmo orgulho, podemos verdadeiramente afirmar que a democracia é uma semente que encontrou um solo fértil em nossa região e continua a aprofundar ainda mais suas raízes, adaptando-se às circunstâncias sociais, culturais e históricas de cada país. Devemos assumir devidamente nossa responsabilidade de continuar a arar este solo férti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mos também reconhecer que, por definição, a democracia sempre pode ser melhorada. É dinâmica, fluida e se renova constantemente. Por esta razão é apropriado que coletivamente nunca deixemos de aprofundar nossas democracias, torná-las mais participativas e inclusivas; fortalecer uma separação equilibrada de poderes; e proteger o direito à liberdade de expressão e os direitos das minor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rigens da OEA remontam a 1890, tornando-a a organização internacional mais antiga do mundo.  É irrefutável a capacidade desta Organização de se adaptar às mudanças históricas ocorridas nas Américas. A Organização dos Estados Americanos sempre conseguiu permanecer ator-chave na política do Hemisfério, seja na vanguarda instando as mudanças necessárias ou permitindo taticamente que os processos soberanos seguissem o seu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edida em que isso é verdade, o maior desafio hoje é reafirmar a contínua relevância da Organização adaptando-a às mudanças que surgem nas relações interamericanas e nas novas circunstâncias políticas e econômicas nos níveis tanto regional como sub-regional.  Não nos enganemos:  a capacidade da OEA de se adaptar à mudança é inerente a seu DNA e é isso que a capacita a evoluir e acompanhar o ambiente em mu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 emergência de novos cenários para o diálogo político e para a integração regional e sub-regional é uma resposta natural à diversidade política, econômica e social da América Latina e do Caribe. Mecanismos como a CARICOM, UNASUL ou CELAC, para mencionar apenas alguns, enriquecem as possibilidades de desenvolvimento e cooperação regionais e nunca devem ser considerados em competição entre si. Há uma necessidade urgente de atualizar nossa compreensão a respeito do ambiente regional, de forma que possamos detectar as oportunidades oferecidas por esses mecanismos, bem como as áreas em que podemos coordenar com outras organizações internacionais e regionais deste Hemisfério e alé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EA possui a memória histórica, a capacidade institucional e os recursos técnicos e humanos necessários para agregar valor à integração e aos desafios de geração de consensos que nós todos enfrentamos. Esses ativos tornam a Organização bem equipada para elaborar as sinergias que os povos das Américas aguardam com ansiedade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Dr. Almagro, com a sua liderança e com o apoio dos Estados membros caberá ao senhor envidar um esforço concertado para soprar uma nova vida nesse diálogo entre a Organização e o ambiente mais amplo.  Precisamos dedicar mais tempo às consultas; mais tempo para ouvir de uma forma mais atenta e sobretudo estarmos mais sintonizados às necessidades de nossos cidadãos. Isso é um direito deles. Eles não devem mais ficar esperando um ônibus que nunca vem.  Tal como o governo de um Estado membro pode facilmente perder contato com seus cidadãos e pôr em perigo sua própria legitimidade, da mesma forma o isolamento da realidade social e política de nossa região pode condenar a Organização dos Estados Americanos à irrelevânc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erativo que empreguemos todos os mecanismos necessários para aprofundar nossas conversas políticas com nossos povos, incluindo o uso de modernas tecnologias da informação para compreendermos plenamente as necessidades de nossos povos. Precisamos adaptar nossos objetivos ao mundo real, estar abertos até mesmo a mudar nossa própria cultura interna e aceitar que a Organização precisa envidar esforços mais intensos para se adaptar neste e em outros aspect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mos desvencilhar-nos de hábitos e convenções, libertar-nos do que é e estar prontos para adotar o que deve se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A Organização dos Estados Americanos é o único foro político no qual estão presentes todas as democracias do Hemisfério. Dentro destas paredes, em um ambiente de respeito ao direito internacional, autodeterminação e soberania dos Estados, os conflitos podem ser resolvidos e as oportunidades descobertas para a cooperação em assuntos de preocupação regional. Esses princípios, ilustres Representantes, são as pedras angulares da camaradagem </w:t>
      </w:r>
      <w:r>
        <w:rPr>
          <w:rFonts w:cs="Times New Roman" w:ascii="Times New Roman" w:hAnsi="Times New Roman"/>
          <w:spacing w:val="-2"/>
        </w:rPr>
        <w:t>entre os países hoje aqui representados. É vital que essas relações continuem a ser mantidas e fortalec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início da retomada dos vínculos diplomáticos entre Cuba e os Estados Unidos da América é um ponto decisivo que também oferece novas oportunidades e desafios à nossa Organizaçã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Ambos os países estão oferecendo ao mundo um exemplo do poder do diálogo bilateral construtivo. Ambos os países demonstraram que é possível criar vínculos de respeito mútuo, mesmo em um contexto de interesses diversos. O progresso alcançado nessas relações bilaterais representa um bom augúrio de melhoria paralela nas relações multilaterais. A recente participação de Cuba na Cúpula das Américas no Panamá deve, portanto, ser considerada uma prelibação da plena reinserção da ilha no Sistema Interamerica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os outros interesses nos quais a Organização desempenha um papel vital mediante a facilitação do diálogo para incentivar os processos de geração da paz, como é o caso da Colômbia e sua muito esperada conclusão do processo de paz com a participação da comunidade internacional; o início do processo eleitoral no Haiti, que deverá culminar no fim deste ano em uma democracia estável; e a implementação dos recém-assinados acordos entre Belize e a Guatemal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11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m 2014 167 milhões de homens e mulheres latino-americanos e caribenhos viviam na pobreza e 71 milhões deles na extrema pobreza.  Apesar das taxas de crescimento econômico alcançadas nos últimos 10 anos e da redução da taxa de pobreza, a desigualdade na América Latina e no Caribe continua a ser um desafio enfrentado nesta região mais do que em qualquer outra parte do mundo. Além disso, dada a dependência inerente de muitas economias da região dos mercados internacionais de matérias-primas e dados os preços baixos atuais, a taxa prevista de crescimento para a região em 2015 é apenas 1%. A insegurança e a criminalidade continuam a assolar a região: a maioria das 10 cidades mais inseguras do mundo está na América Latina e no Caribe.</w:t>
      </w:r>
    </w:p>
    <w:p>
      <w:pPr>
        <w:pStyle w:val="Normal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right="211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 região como um todo enfrenta o desafio da promoção de políticas de inclusão social mesmo em meio a um cenário de crescimento em declínio e o desafio de assegurar que a desaceleração econômica não se transforme em conflito social crescente em uma escala que possa prejudicar a governabilidade democrática.  A Organização dos Estados Americanos é chamada a fazer parte da solução, oferecendo alternativas de desenvolvimento integral a milhares de pessoas em um ambiente de democracia, direitos humanos e seguranç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mular e implementar melhores políticas públicas nas Américas em campos como administração pública, educação, prevenção de conflitos sociais, combate à corrupção e segurança cidadã são de suma importância, mas também requerem o compromisso de recursos financeiros e técnicos. Intrínseco à implementação de tais políticas públicas é o intercâmbio de informação sobre experiências bem-sucedidas, credibilidade institucional e capacidade comprovada de utilizar a alavancagem. Nestas e em outras áreas, em vez de arriscar a duplicação de esforços, a OEA pode procurar oportunidades de unir e multiplicar esforços conjuntos com outros atores internacionai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mos enfrentando agora não apenas uma era de mudanças, mas uma mudança de era. Este é o momento de identificar as oportunidades coletivas diante de nós de que podemos aproveitar e nos desvencilhar da divisão, preponderância de interesses especiais, agendas políticas hegemônicas ou desconfiança arraigada do passado. A confluência única das circunstâncias de hoje nos abre oportunidades e desafios.  É chegado o momento em que estamos prontos para mergulhar mais profundamente na tarefa de buscar nossos interesses compartilhados, relembrando as palavras do Secretário-Geral Almagro quando nos disse: </w:t>
      </w:r>
      <w:r>
        <w:rPr>
          <w:rFonts w:cs="Times New Roman" w:ascii="Times New Roman" w:hAnsi="Times New Roman"/>
          <w:b/>
          <w:i/>
        </w:rPr>
        <w:t>“Não vim para administrar nenhuma crise. Eu vim para lutar pela revitalização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u compromisso nos traz esperança. A sua tarefa à frente requer ruptura ocasional, enfrentar diretamente verdades desconfortáveis e sacudir o status qu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Almagro, o senhor chegou à Secretaria-Geral em um momento em que também estamos no meio de um processo de reflexão sobre nosso futuro e como o Sistema Interamericano pode abordar a nova agenda hemisférica e os desafios e conflitos são o resultado natural de nossa interdependên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O senhor encontrará uma Organização dos Estados Americanos capaz de viver à altura desses desafios.  No seu caso específico, o senhor chegou à nossa Casa das Américas bem equipado, a meu ver, com a visão e os princípios necessários nesta juntura e com a decisão de ouvir os Estados membros e ajustar esta visão, quando necessári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Dr. Almagro, esteja certo de que nossa Organização hoje está plenamente presente e desempenhando um papel ativo na vida política da região no tocante à proteção dos direitos humanos, promoção da democracia, fortalecimento da segurança multidimensional e busca do desenvolvimento integral.  A contribuição da Organização dos Estados Americanos nestas áreas nos últimos anos é inegável, o que é bem reconhecido pela comunidade internacion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Vale a pena recordar que a Organização dos Estados Americanos – como foro privilegiado de intercâmbio de opiniões, entendimento mútuo e obtenção de compromisso entre nossos países – tem em mente uma agenda rica e diversificada por meio de seu Conselho Permanente, abordando áreas de suma importância para o Hemisféri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umpre também enfatizar que esta Organização é desde longa data uma rica fonte do direito, fato destacado pela Convenção Interamericana sobre os Direitos Humanos dos Idosos, a ser adotada na próxima sessão da Assembleia Ger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Almagro, não devemos permitir que os interesses especiais nos impeçam de alcançar nossas grandes metas coletivas. O senhor apresentou à consideração dos Estados membros uma agenda que determinará e abordará as realidades e necessidades hemisféricas e com a sua eleição o senhor recebeu um mandato claro para implementar essa agenda. Esteja certo de que pode contar com nosso total apoio a seus esforços no sentido de revitalizar a Organização dos Estados American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Em uma nota pessoal, desejo ao senhor boa forma mental e física para enfrentar a tarefa atual e os melhores votos de um mandato bem-sucedido como Secretário-Geral da Organização dos Estados Americano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uito obrigad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0:00Z</dcterms:created>
  <dc:creator/>
  <dc:description> </dc:description>
  <cp:keywords/>
  <dc:language>en-US</dc:language>
  <cp:lastModifiedBy/>
  <dcterms:modified xsi:type="dcterms:W3CDTF">2015-06-03T21:51:00Z</dcterms:modified>
  <cp:revision>1</cp:revision>
  <dc:subject> </dc:subject>
  <dc:title> </dc:title>
</cp:coreProperties>
</file>