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61716360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 7155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9 junh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O SECRETÁRIO-GER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E 9 A 11 DE JUNHO DE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zCs w:val="22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G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Times New Roman" w:ascii="Times New Roman" w:hAnsi="Times New Roman"/>
        </w:rPr>
        <w:t>A Secretaria-Geral da Organização dos Estados Americanos (SG/OEA), Gabinete do Secretário-Geral, cumprimenta atenciosamente a Presidência do Conselho Permanente e tem a honra de informar que o Secretário-Geral estará ausente da sede no período de 9 a 11 de junho de 2015. Durante a sua ausência, o Embaixador Albert Ramdin, Secretário-Geral Adjunto, ficará a carg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ge">
                  <wp:posOffset>92932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1.75pt;mso-position-vertical-relative:page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cretaria-Geral da Organização dos Estados Americanos, Gabinete do Secretário-Geral, aproveita a oportunidade para renovar à Presidência do Conselho Permanente os protestos da sua mais alta consideração.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hanging="0"/>
        <w:jc w:val="right"/>
        <w:rPr/>
      </w:pPr>
      <w:r>
        <w:rPr>
          <w:rFonts w:cs="Times New Roman" w:ascii="Times New Roman" w:hAnsi="Times New Roman"/>
        </w:rPr>
        <w:t>Washington, D.C., 8 de junho de 2015</w:t>
      </w:r>
    </w:p>
    <w:p>
      <w:pPr>
        <w:pStyle w:val="Normal"/>
        <w:spacing w:lineRule="auto" w:line="360"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</w:rPr>
  </w:style>
  <w:style w:type="character" w:styleId="FooterChar">
    <w:name w:val="Footer Char"/>
    <w:qFormat/>
    <w:rPr>
      <w:rFonts w:ascii="CG Times" w:hAnsi="CG Times" w:eastAsia="Times New Roman" w:cs="CG 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8:00Z</dcterms:created>
  <dc:creator>Bustillo, Maria</dc:creator>
  <dc:description/>
  <cp:keywords/>
  <dc:language>en-US</dc:language>
  <cp:lastModifiedBy>%username%</cp:lastModifiedBy>
  <cp:lastPrinted>2015-06-10T10:57:00Z</cp:lastPrinted>
  <dcterms:modified xsi:type="dcterms:W3CDTF">2015-06-10T18:03:00Z</dcterms:modified>
  <cp:revision>14</cp:revision>
  <dc:subject/>
  <dc:title/>
</cp:coreProperties>
</file>