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5147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7168/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1º julho 2015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VISO DE AUSÊNCIA DA SEDE DA OEA POR PARTE DO SECRETÁRIO-GERAL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2 DE JULHO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-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º de julho de 2015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Embaixador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8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>Tenho a honra de dirigir-me a Vossa Excelência a fim de informar que estarei ausente da sede em 2 de julho de 2015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8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>Durante a minha ausência, o Senhor Francisco Guerrero, Secretário de Assuntos Políticos, ficará a cargo da Secretaria-Gera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-8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</w:rPr>
        <w:tab/>
        <w:t>Aproveito a oportunidade para renovar a Vossa Excelência os protestos da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is Almagro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ugo Cayru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mbaixador, Representante Permanente do Uruguai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sectPr>
      <w:headerReference w:type="default" r:id="rId6"/>
      <w:headerReference w:type="first" r:id="rId7"/>
      <w:type w:val="nextPage"/>
      <w:pgSz w:w="12240" w:h="15840"/>
      <w:pgMar w:left="3600" w:right="1570" w:gutter="0" w:header="1296" w:top="333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3245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44:00Z</dcterms:created>
  <dc:creator>victor</dc:creator>
  <dc:description/>
  <cp:keywords/>
  <dc:language>en-US</dc:language>
  <cp:lastModifiedBy>%username%</cp:lastModifiedBy>
  <cp:lastPrinted>2015-07-01T16:35:00Z</cp:lastPrinted>
  <dcterms:modified xsi:type="dcterms:W3CDTF">2015-07-01T21:25:00Z</dcterms:modified>
  <cp:revision>12</cp:revision>
  <dc:subject/>
  <dc:title>OEA/Ser</dc:title>
</cp:coreProperties>
</file>