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177917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7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7 jul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DISCURSO DO REPRESENTANTE PERMANENTE DO URUGUAI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kern w:val="2"/>
        </w:rPr>
        <w:t>JUNTO À ORGANIZAÇÃO DOS ESTADOS AMERICANOS (OEA),</w:t>
      </w:r>
      <w:r>
        <w:rPr/>
        <w:br/>
      </w:r>
      <w:r>
        <w:rPr>
          <w:kern w:val="2"/>
        </w:rPr>
        <w:t xml:space="preserve">EMBAIXADOR HUGO CAYRÚS </w:t>
      </w:r>
      <w:r>
        <w:rPr/>
        <w:t>MAURÍN</w:t>
      </w:r>
      <w:r>
        <w:rPr>
          <w:kern w:val="2"/>
        </w:rPr>
        <w:t>, AO ASSUMIR A PRESIDÊNCIA DO</w:t>
      </w:r>
      <w:r>
        <w:rPr/>
        <w:br/>
      </w:r>
      <w:r>
        <w:rPr>
          <w:kern w:val="2"/>
        </w:rPr>
        <w:t>CONSELHO PERMANENTE DA OEA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kern w:val="2"/>
        </w:rPr>
        <w:t>6 DE JULHO DE 2015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Discurso do Representante Permanente do Uruguai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 (OEA),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Embaixador Hugo Cayrús Maurín, ao assumir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b/>
          <w:i/>
        </w:rPr>
        <w:t>a Presidência do Conselho Permanente da OEA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6 de julho de 2015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Presidente cessante do Conselho Permanente, Embaixador Neil Parsan, Representante Permanente de Trinidad e Tobago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Vice-Presidente cessante, Embaixador Pedro Verges, Representante Permanente da República Dominicana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Vice-Presidente entrante do Conselho Permanente, Embaixador Juan Federico Jiménez, Representante Permanente do Peru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 xml:space="preserve">Secretário-Geral Luis Almagro  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Secretário-Geral Adjunto Albert Ramdin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Senhoras e Senhores Representantes Permanentes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Funcionários das Missões Permanentes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Funcionários da OEA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Amigas e amigos,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  <w:t>Bom dia.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Gostaria de agradecer sua presença aqui hoje, bem como o trabalho de meu antecessor na Presidência do Conselho Permanente, Embaixador  Neil Parsan, Representante Permanente de Trinidad e Tobago, bem como do Vice-Presidente cessante, Embaixador  Pedro Verges, Representante Permanente da República Domin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Hoje assumo formalmente a Presidência do Conselho Permanente pelo período de julho a setembro de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Serei acompanhado pelo Vice-Presidente, Embaixador Juan Federico Jiménez, Representante Permanente do Pe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É uma honra e uma responsabilidade estar à frente, durante esse  período, da Presidência do Conselho Permanente da Organização regional mais antiga do mundo, que abrange o espaço geográfico mais extenso, espaço comum em que se encontram a América Latina, o Caribe, os Estados Unidos e o Canad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Estamos em um momento especial da OEA, com uma nova Visão Estratégica, um novo Secretário-Geral e a realização recente de uma Cúpula das Américas histórica e de um período ordinário de sessões da Assembleia Geral da 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Entre os temas que temos diante de nós, destaco, entre outr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A preparação de um período extraordinário de sessões da Assembleia Geral a ser realizado o mais tardar até 30 de outubro de 2015, a fim de considerar e aprovar o orçamento-programa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A despedida do Embaixador Albert Ramdin como Secretário-Geral Adjunto e a posse do novo Secretário-Geral Adjunto, Embaixador Néstor Ménde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O Conselho Permanente procederá à distribuição a suas comissões permanentes e ao Conselho Interamericano de Desenvolvimento Integral (CIDI) dos mandatos do Quadragésimo Quinto Período Ordinário de Sessões da Assembleia Geral, bem como dos mandatos que continuam de anos anteri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 xml:space="preserve">O Conselho também procederá à instalação de suas comissões permanentes e à eleição de suas autoridad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Serão continuados os trabalhos referentes à implementação da resolução recentemente aprovada no Quadragésimo Quinto Período Ordinário de Sessões da Assembleia Geral intitulada "Modernização e reorganização da Secretaria-Geral conforme a Visão Estratégica da Organização e fortalecimento do Sistema Interamericano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Serão continuados também os trabalhos referentes à Visão Estratégica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left="720" w:hanging="0"/>
        <w:rPr/>
      </w:pPr>
      <w:r>
        <w:rPr/>
        <w:t>•</w:t>
      </w:r>
      <w:r>
        <w:rPr/>
        <w:tab/>
        <w:t>Além disso, trataremos de trabalhar e colaborar em outros temas de particular relevância para a Organização, tendo presente  seus compromissos e fun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Paulo Coelho, em sua obra "O Alquimista", diz que "é justamente a possibilidade de realizar um sonho que torna a vida interessante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Espero estarmos à altura das circunstâncias e que todos possamos colaborar para que esta Organização, dia após dia, possa melhorar em prol do desenvolvimento de nossos povos, possibilitando alcançar, como disse o Secretário-Geral, "mais direitos para mais pessoa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</w:tabs>
        <w:rPr/>
      </w:pPr>
      <w:r>
        <w:rPr/>
        <w:tab/>
        <w:t>Comprometo desde já meu maior empenho, trabalho e diálogo para realizar da melhor maneira, junto aos senhores, as funções e responsabilidade que hoje assumo.  Muito obrigado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4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7-08T20:27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