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409021" r:id="rId2"/>
        </w:object>
      </w:r>
      <w:r>
        <w:rPr>
          <w:lang w:val="pt-BR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pt-BR"/>
        </w:rPr>
      </w:pPr>
      <w:r>
        <w:rPr>
          <w:spacing w:val="-2"/>
          <w:lang w:val="pt-BR"/>
        </w:rPr>
        <w:t>CP/INF.7177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lang w:val="pt-BR"/>
        </w:rPr>
        <w:t>9 julh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spacing w:val="-2"/>
          <w:lang w:val="pt-BR"/>
        </w:rPr>
        <w:t>Original: espanhol</w:t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pt-BR"/>
        </w:rPr>
      </w:pPr>
      <w:r>
        <w:rPr>
          <w:rFonts w:eastAsia="SimSun;宋体"/>
          <w:spacing w:val="-2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val="pt-BR"/>
        </w:rPr>
      </w:pPr>
      <w:r>
        <w:rPr>
          <w:lang w:val="pt-BR"/>
        </w:rPr>
        <w:t>NOTA ENVIADA PELA CHEFE DE GABINETE DO SECRETÁRIO-GERAL</w:t>
        <w:br/>
        <w:t>INFORMANDO A DATA E A CONSTITUIÇÃO DA MISSÃO TÉCNICA INICIAL</w:t>
        <w:br/>
        <w:t>PARA CONHECER A SITUAÇÃO DA ZONA DE FRONTEIRA ENTRE A</w:t>
        <w:br/>
        <w:t>REPÚBLICA DOMINICANA E O HAITI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rPr>
          <w:kern w:val="2"/>
          <w:lang w:val="pt-BR" w:eastAsia="en-US"/>
        </w:rPr>
      </w:pPr>
      <w:r>
        <w:rPr>
          <w:kern w:val="2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0</wp:posOffset>
            </wp:positionH>
            <wp:positionV relativeFrom="paragraph">
              <wp:posOffset>-1476375</wp:posOffset>
            </wp:positionV>
            <wp:extent cx="368427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9 de julho de 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enhor Embaixador,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Tenho a satisfação de informar Vossa Excelência de que, de 9 a 12 de julho, será enviada uma missão técnica inicial à zona de fronteira entre a República Dominicana e o Haiti para conhecer a situação nessa área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 Missão Técnica será constituída pelo Secretário de Assuntos Políticos, Francisco Guerrero; pelo Conselheiro Especial do Secretário-Geral, Gabriel Bidegain; pelo Coordenador Principal do Programa de Universalização da Identidade Civil nas Américas, Steven Griner; pelo Especialista do Departamento de Conferências e Reuniões, Ian Edwards; pela Especialista do Programa de Universalização da Identidade Civil nas Américas, Rebeca Omaña; e pelo representante do Departamento de Imprensa e Comunicação, Pablo Sandi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gradeço o envio dessa informação aos Estados membros e aproveito a oportunidade para reiterar a Vossa Excelência os protestos de minha mais alta estima e consideraçã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5040" w:leader="none"/>
        </w:tabs>
        <w:rPr>
          <w:lang w:val="pt-BR"/>
        </w:rPr>
      </w:pPr>
      <w:r>
        <w:rPr>
          <w:lang w:val="pt-BR"/>
        </w:rPr>
        <w:tab/>
        <w:t>Jacinth Henry-Martin</w:t>
      </w:r>
    </w:p>
    <w:p>
      <w:pPr>
        <w:pStyle w:val="Normal"/>
        <w:tabs>
          <w:tab w:val="clear" w:pos="720"/>
          <w:tab w:val="center" w:pos="5040" w:leader="none"/>
        </w:tabs>
        <w:rPr>
          <w:lang w:val="pt-BR"/>
        </w:rPr>
      </w:pPr>
      <w:r>
        <w:rPr>
          <w:lang w:val="pt-BR"/>
        </w:rPr>
        <w:tab/>
        <w:t>Chefe de Gabinete do Secretário-Ger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rPr>
          <w:lang w:val="pt-BR"/>
        </w:rPr>
      </w:pPr>
      <w:r>
        <w:rPr>
          <w:lang w:val="pt-BR"/>
        </w:rPr>
        <w:t>Embaixador Hugo Cayrus</w:t>
      </w:r>
    </w:p>
    <w:p>
      <w:pPr>
        <w:pStyle w:val="Normal"/>
        <w:rPr>
          <w:lang w:val="pt-BR"/>
        </w:rPr>
      </w:pPr>
      <w:r>
        <w:rPr>
          <w:lang w:val="pt-BR"/>
        </w:rPr>
        <w:t>Representante Permanente do Uruguai junto à</w:t>
      </w:r>
    </w:p>
    <w:p>
      <w:pPr>
        <w:pStyle w:val="Normal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esidente do Conselho Permanente 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20:00Z</dcterms:created>
  <dc:creator/>
  <dc:description/>
  <cp:keywords/>
  <dc:language>en-US</dc:language>
  <cp:lastModifiedBy/>
  <dcterms:modified xsi:type="dcterms:W3CDTF">2015-07-10T22:33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