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49154292" r:id="rId2"/>
        </w:object>
      </w:r>
      <w:r>
        <w:rPr/>
        <w:t>OEA/Ser.G</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spacing w:val="-2"/>
          <w:lang w:val="pt-BR"/>
        </w:rPr>
      </w:pPr>
      <w:r>
        <w:rPr>
          <w:rFonts w:cs="Times New Roman" w:ascii="Times New Roman" w:hAnsi="Times New Roman"/>
          <w:spacing w:val="-2"/>
          <w:lang w:val="pt-BR"/>
        </w:rPr>
        <w:t>CP/INF. 7191/15</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lang w:val="pt-BR"/>
        </w:rPr>
      </w:pPr>
      <w:r>
        <w:rPr>
          <w:rFonts w:cs="Times New Roman" w:ascii="Times New Roman" w:hAnsi="Times New Roman"/>
          <w:lang w:val="pt-BR"/>
        </w:rPr>
        <w:t>13 julho 2015</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lang w:val="pt-BR"/>
        </w:rPr>
      </w:pPr>
      <w:r>
        <w:rPr>
          <w:rFonts w:cs="Times New Roman" w:ascii="Times New Roman" w:hAnsi="Times New Roman"/>
          <w:spacing w:val="-2"/>
          <w:lang w:val="pt-BR"/>
        </w:rPr>
        <w:t>Original: inglês</w:t>
      </w:r>
    </w:p>
    <w:p>
      <w:pPr>
        <w:pStyle w:val="Normal"/>
        <w:suppressAutoHyphens w:val="true"/>
        <w:spacing w:lineRule="auto" w:line="240" w:before="0" w:after="0"/>
        <w:rPr>
          <w:rFonts w:ascii="Times New Roman" w:hAnsi="Times New Roman" w:eastAsia="SimSun;宋体" w:cs="Times New Roman"/>
          <w:spacing w:val="-2"/>
          <w:lang w:val="pt-BR"/>
        </w:rPr>
      </w:pPr>
      <w:r>
        <w:rPr>
          <w:rFonts w:eastAsia="SimSun;宋体" w:cs="Times New Roman" w:ascii="Times New Roman" w:hAnsi="Times New Roman"/>
          <w:spacing w:val="-2"/>
          <w:lang w:val="pt-BR"/>
        </w:rPr>
      </w:r>
    </w:p>
    <w:p>
      <w:pPr>
        <w:pStyle w:val="Normal"/>
        <w:suppressAutoHyphens w:val="true"/>
        <w:spacing w:lineRule="auto" w:line="240" w:before="0" w:after="0"/>
        <w:rPr>
          <w:rFonts w:ascii="Times New Roman" w:hAnsi="Times New Roman" w:eastAsia="SimSun;宋体" w:cs="Times New Roman"/>
          <w:spacing w:val="-2"/>
          <w:lang w:val="pt-BR"/>
        </w:rPr>
      </w:pPr>
      <w:r>
        <w:rPr>
          <w:rFonts w:eastAsia="SimSun;宋体" w:cs="Times New Roman" w:ascii="Times New Roman" w:hAnsi="Times New Roman"/>
          <w:spacing w:val="-2"/>
          <w:lang w:val="pt-BR"/>
        </w:rPr>
      </w:r>
    </w:p>
    <w:p>
      <w:pPr>
        <w:pStyle w:val="Normal"/>
        <w:suppressAutoHyphens w:val="true"/>
        <w:spacing w:lineRule="auto" w:line="240" w:before="0" w:after="0"/>
        <w:rPr>
          <w:rFonts w:ascii="Times New Roman" w:hAnsi="Times New Roman" w:eastAsia="SimSun;宋体" w:cs="Times New Roman"/>
          <w:spacing w:val="-2"/>
          <w:kern w:val="2"/>
          <w:lang w:val="pt-BR"/>
        </w:rPr>
      </w:pPr>
      <w:r>
        <w:rPr>
          <w:rFonts w:eastAsia="SimSun;宋体" w:cs="Times New Roman" w:ascii="Times New Roman" w:hAnsi="Times New Roman"/>
          <w:spacing w:val="-2"/>
          <w:kern w:val="2"/>
          <w:lang w:val="pt-BR"/>
        </w:rPr>
      </w:r>
    </w:p>
    <w:p>
      <w:pPr>
        <w:pStyle w:val="Normal"/>
        <w:suppressAutoHyphens w:val="true"/>
        <w:spacing w:lineRule="auto" w:line="240" w:before="0" w:after="0"/>
        <w:rPr>
          <w:rFonts w:ascii="Times New Roman" w:hAnsi="Times New Roman" w:eastAsia="SimSun;宋体" w:cs="Times New Roman"/>
          <w:kern w:val="2"/>
          <w:lang w:val="pt-BR"/>
        </w:rPr>
      </w:pPr>
      <w:r>
        <w:rPr>
          <w:rFonts w:eastAsia="SimSun;宋体" w:cs="Times New Roman" w:ascii="Times New Roman" w:hAnsi="Times New Roman"/>
          <w:kern w:val="2"/>
          <w:lang w:val="pt-BR"/>
        </w:rPr>
      </w:r>
    </w:p>
    <w:p>
      <w:pPr>
        <w:pStyle w:val="Normal"/>
        <w:suppressAutoHyphens w:val="true"/>
        <w:spacing w:lineRule="auto" w:line="240" w:before="0" w:after="0"/>
        <w:rPr>
          <w:rFonts w:ascii="Times New Roman" w:hAnsi="Times New Roman" w:eastAsia="SimSun;宋体" w:cs="Times New Roman"/>
          <w:kern w:val="2"/>
          <w:lang w:val="pt-BR"/>
        </w:rPr>
      </w:pPr>
      <w:r>
        <w:rPr>
          <w:rFonts w:eastAsia="SimSun;宋体" w:cs="Times New Roman" w:ascii="Times New Roman" w:hAnsi="Times New Roman"/>
          <w:kern w:val="2"/>
          <w:lang w:val="pt-BR"/>
        </w:rPr>
      </w:r>
    </w:p>
    <w:p>
      <w:pPr>
        <w:pStyle w:val="Normal"/>
        <w:spacing w:lineRule="auto" w:line="240" w:before="0" w:after="0"/>
        <w:jc w:val="center"/>
        <w:rPr>
          <w:rFonts w:ascii="Times New Roman" w:hAnsi="Times New Roman" w:eastAsia="Times New Roman" w:cs="Times New Roman"/>
          <w:kern w:val="2"/>
          <w:lang w:val="pt-BR"/>
        </w:rPr>
      </w:pPr>
      <w:r>
        <w:rPr>
          <w:rFonts w:eastAsia="Times New Roman" w:cs="Times New Roman" w:ascii="Times New Roman" w:hAnsi="Times New Roman"/>
          <w:kern w:val="2"/>
          <w:lang w:val="pt-BR"/>
        </w:rPr>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jc w:val="center"/>
        <w:rPr>
          <w:rFonts w:ascii="Times New Roman" w:hAnsi="Times New Roman" w:eastAsia="Times New Roman" w:cs="Times New Roman"/>
          <w:b/>
          <w:b/>
          <w:lang w:val="pt-BR"/>
        </w:rPr>
      </w:pPr>
      <w:r>
        <w:rPr>
          <w:rFonts w:eastAsia="Times New Roman" w:cs="Times New Roman" w:ascii="Times New Roman" w:hAnsi="Times New Roman"/>
          <w:lang w:val="pt-BR"/>
        </w:rPr>
        <w:t>DISCURSO DO EMBAIXADOR ALBERT R. RAMDIN</w:t>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t xml:space="preserve">SECRETÁRIO-GERAL ADJUNTO </w:t>
      </w:r>
      <w:r>
        <w:rPr>
          <w:rFonts w:eastAsia="Times New Roman" w:cs="Times New Roman" w:ascii="Times New Roman" w:hAnsi="Times New Roman"/>
          <w:color w:val="000000"/>
          <w:lang w:val="pt-BR"/>
        </w:rPr>
        <w:t>POR OCASIÃO DE SUA DESPEDIDA</w:t>
      </w:r>
    </w:p>
    <w:p>
      <w:p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jc w:val="center"/>
        <w:rPr>
          <w:rFonts w:ascii="Times New Roman" w:hAnsi="Times New Roman" w:eastAsia="Times New Roman" w:cs="Times New Roman"/>
          <w:lang w:val="pt-BR"/>
        </w:rPr>
      </w:pPr>
      <w:r>
        <w:rPr>
          <w:rFonts w:cs="Times New Roman" w:ascii="Times New Roman" w:hAnsi="Times New Roman"/>
          <w:lang w:val="pt-BR"/>
        </w:rPr>
        <w:t>(Pronunciado na sessão extraordinária do Conselho Permanente realizada em 13 de julho de 2015)</w:t>
      </w:r>
    </w:p>
    <w:p>
      <w:pPr>
        <w:sectPr>
          <w:footerReference w:type="default" r:id="rId4"/>
          <w:footerReference w:type="first" r:id="rId5"/>
          <w:type w:val="nextPage"/>
          <w:pgSz w:w="12240" w:h="15840"/>
          <w:pgMar w:left="1699" w:right="1570" w:gutter="0" w:header="0" w:top="2160" w:footer="720" w:bottom="1296"/>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before="280" w:after="280"/>
        <w:jc w:val="center"/>
        <w:rPr>
          <w:rFonts w:ascii="Times New Roman" w:hAnsi="Times New Roman" w:eastAsia="Times New Roman" w:cs="Times New Roman"/>
          <w:b/>
          <w:b/>
          <w:color w:val="ED7D31"/>
          <w:sz w:val="44"/>
          <w:szCs w:val="44"/>
          <w:lang w:val="pt-BR"/>
        </w:rPr>
      </w:pPr>
      <w:r>
        <w:rPr>
          <w:rFonts w:eastAsia="Times New Roman" w:cs="Times New Roman" w:ascii="Times New Roman" w:hAnsi="Times New Roman"/>
          <w:b/>
          <w:color w:val="ED7D31"/>
          <w:sz w:val="44"/>
          <w:szCs w:val="44"/>
          <w:lang w:val="pt-BR"/>
        </w:rPr>
        <w:t xml:space="preserve">ORGANIZAÇÃO DOS ESTADOS AMERICANOS </w:t>
      </w:r>
    </w:p>
    <w:p>
      <w:pPr>
        <w:pStyle w:val="Normal"/>
        <w:spacing w:lineRule="auto" w:line="360" w:before="280" w:after="280"/>
        <w:jc w:val="center"/>
        <w:rPr>
          <w:rFonts w:ascii="Times New Roman" w:hAnsi="Times New Roman" w:eastAsia="Times New Roman" w:cs="Times New Roman"/>
          <w:color w:val="000000"/>
          <w:sz w:val="28"/>
          <w:szCs w:val="28"/>
          <w:lang w:val="pt-BR"/>
        </w:rPr>
      </w:pPr>
      <w:r>
        <w:rPr>
          <w:rFonts w:cs="Arial" w:ascii="Arial" w:hAnsi="Arial"/>
          <w:color w:val="1020D0"/>
          <w:sz w:val="20"/>
          <w:szCs w:val="20"/>
          <w:lang w:val="pt-BR" w:eastAsia="en-US"/>
        </w:rPr>
        <w:drawing>
          <wp:inline distT="0" distB="0" distL="0" distR="0">
            <wp:extent cx="1510030" cy="1670050"/>
            <wp:effectExtent l="0" t="0" r="0" b="0"/>
            <wp:docPr id="1" name="emb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3" descr="">
                      <a:hlinkClick r:id="rId7"/>
                    </pic:cNvPr>
                    <pic:cNvPicPr>
                      <a:picLocks noChangeAspect="1" noChangeArrowheads="1"/>
                    </pic:cNvPicPr>
                  </pic:nvPicPr>
                  <pic:blipFill>
                    <a:blip r:embed="rId6"/>
                    <a:srcRect l="-40" t="-36" r="-40" b="-36"/>
                    <a:stretch>
                      <a:fillRect/>
                    </a:stretch>
                  </pic:blipFill>
                  <pic:spPr bwMode="auto">
                    <a:xfrm>
                      <a:off x="0" y="0"/>
                      <a:ext cx="1510030" cy="1670050"/>
                    </a:xfrm>
                    <a:prstGeom prst="rect">
                      <a:avLst/>
                    </a:prstGeom>
                  </pic:spPr>
                </pic:pic>
              </a:graphicData>
            </a:graphic>
          </wp:inline>
        </w:drawing>
      </w:r>
    </w:p>
    <w:p>
      <w:pPr>
        <w:pStyle w:val="Normal"/>
        <w:spacing w:lineRule="auto" w:line="360" w:before="280" w:after="28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DISCURSO DO</w:t>
      </w:r>
    </w:p>
    <w:p>
      <w:pPr>
        <w:pStyle w:val="Normal"/>
        <w:spacing w:lineRule="auto" w:line="360" w:before="280" w:after="280"/>
        <w:jc w:val="center"/>
        <w:rPr/>
      </w:pPr>
      <w:r>
        <w:rPr>
          <w:rFonts w:eastAsia="Times New Roman" w:cs="Times New Roman" w:ascii="Times New Roman" w:hAnsi="Times New Roman"/>
          <w:b/>
          <w:color w:val="0070C0"/>
          <w:sz w:val="40"/>
          <w:szCs w:val="40"/>
          <w:lang w:val="pt-BR"/>
        </w:rPr>
        <w:t>EMBAIXADOR ALBERT R. RAMDIN</w:t>
      </w:r>
    </w:p>
    <w:p>
      <w:pPr>
        <w:pStyle w:val="Normal"/>
        <w:spacing w:lineRule="auto" w:line="360" w:before="280" w:after="28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SECRETÁRIO-GERAL ADJUNTO </w:t>
      </w:r>
    </w:p>
    <w:p>
      <w:pPr>
        <w:pStyle w:val="Normal"/>
        <w:spacing w:lineRule="auto" w:line="360" w:before="280" w:after="28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NA</w:t>
      </w:r>
    </w:p>
    <w:p>
      <w:pPr>
        <w:pStyle w:val="Normal"/>
        <w:spacing w:lineRule="auto" w:line="360" w:before="280" w:after="280"/>
        <w:jc w:val="center"/>
        <w:rPr/>
      </w:pPr>
      <w:r>
        <w:rPr>
          <w:rFonts w:eastAsia="Times New Roman" w:cs="Times New Roman" w:ascii="Times New Roman" w:hAnsi="Times New Roman"/>
          <w:b/>
          <w:color w:val="000000"/>
          <w:sz w:val="32"/>
          <w:szCs w:val="32"/>
          <w:lang w:val="pt-BR"/>
        </w:rPr>
        <w:t xml:space="preserve">SESSÃO EXTRAORDINÁRIA DO CONSELHO PERMANENTE </w:t>
      </w:r>
    </w:p>
    <w:p>
      <w:pPr>
        <w:pStyle w:val="Normal"/>
        <w:spacing w:lineRule="auto" w:line="360" w:before="280" w:after="280"/>
        <w:jc w:val="center"/>
        <w:rPr>
          <w:rFonts w:ascii="Times New Roman" w:hAnsi="Times New Roman" w:eastAsia="Times New Roman" w:cs="Times New Roman"/>
          <w:b/>
          <w:b/>
          <w:color w:val="000000"/>
          <w:sz w:val="32"/>
          <w:szCs w:val="32"/>
          <w:lang w:val="pt-BR"/>
        </w:rPr>
      </w:pPr>
      <w:r>
        <w:rPr>
          <w:rFonts w:eastAsia="Times New Roman" w:cs="Times New Roman" w:ascii="Times New Roman" w:hAnsi="Times New Roman"/>
          <w:b/>
          <w:color w:val="000000"/>
          <w:sz w:val="32"/>
          <w:szCs w:val="32"/>
          <w:lang w:val="pt-BR"/>
        </w:rPr>
        <w:t xml:space="preserve">POR OCASIÃO DE SUA DESPEDIDA </w:t>
      </w:r>
    </w:p>
    <w:p>
      <w:pPr>
        <w:pStyle w:val="Normal"/>
        <w:spacing w:lineRule="auto" w:line="360" w:before="280" w:after="28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spacing w:lineRule="auto" w:line="360" w:before="280" w:after="28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Sede da OEA </w:t>
      </w:r>
    </w:p>
    <w:p>
      <w:pPr>
        <w:pStyle w:val="Normal"/>
        <w:spacing w:lineRule="auto" w:line="360" w:before="280" w:after="28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Washington, D.C.</w:t>
      </w:r>
    </w:p>
    <w:p>
      <w:pPr>
        <w:pStyle w:val="Normal"/>
        <w:spacing w:lineRule="auto" w:line="360" w:before="280" w:after="280"/>
        <w:jc w:val="center"/>
        <w:rPr/>
      </w:pPr>
      <w:r>
        <w:rPr>
          <w:rFonts w:eastAsia="Times New Roman" w:cs="Times New Roman" w:ascii="Times New Roman" w:hAnsi="Times New Roman"/>
          <w:color w:val="000000"/>
          <w:sz w:val="28"/>
          <w:szCs w:val="28"/>
          <w:lang w:val="pt-BR"/>
        </w:rPr>
        <w:t>Segunda-feira, 13 de julho de 2015</w:t>
      </w:r>
    </w:p>
    <w:p>
      <w:pPr>
        <w:pStyle w:val="Normal"/>
        <w:spacing w:lineRule="auto" w:line="360" w:before="280" w:after="28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360" w:before="280" w:after="280"/>
        <w:jc w:val="both"/>
        <w:rPr/>
      </w:pPr>
      <w:r>
        <w:rPr>
          <w:rFonts w:eastAsia="Times New Roman" w:cs="Times New Roman" w:ascii="Times New Roman" w:hAnsi="Times New Roman"/>
          <w:color w:val="000000"/>
          <w:sz w:val="28"/>
          <w:szCs w:val="28"/>
          <w:lang w:val="pt-BR"/>
        </w:rPr>
        <w:t>Excelentíssimo Senhor Presidente do Conselho Permanente, Embaixador Hugo Cayrus,</w:t>
      </w:r>
    </w:p>
    <w:p>
      <w:pPr>
        <w:pStyle w:val="Normal"/>
        <w:spacing w:lineRule="auto" w:line="360" w:before="280" w:after="280"/>
        <w:jc w:val="both"/>
        <w:rPr/>
      </w:pPr>
      <w:r>
        <w:rPr>
          <w:rFonts w:eastAsia="Times New Roman" w:cs="Times New Roman" w:ascii="Times New Roman" w:hAnsi="Times New Roman"/>
          <w:color w:val="000000"/>
          <w:sz w:val="28"/>
          <w:szCs w:val="28"/>
          <w:lang w:val="pt-BR"/>
        </w:rPr>
        <w:t>Excelentíssimo Senhor Secretário-Geral, Luis Almagro Lemus,</w:t>
      </w:r>
    </w:p>
    <w:p>
      <w:pPr>
        <w:pStyle w:val="Normal"/>
        <w:spacing w:lineRule="auto" w:line="360" w:before="280" w:after="280"/>
        <w:jc w:val="both"/>
        <w:rPr/>
      </w:pPr>
      <w:r>
        <w:rPr>
          <w:rFonts w:eastAsia="Times New Roman" w:cs="Times New Roman" w:ascii="Times New Roman" w:hAnsi="Times New Roman"/>
          <w:color w:val="000000"/>
          <w:sz w:val="28"/>
          <w:szCs w:val="28"/>
          <w:lang w:val="pt-BR"/>
        </w:rPr>
        <w:t>Excelentíssimo Secretário-Geral Adjunto, Embaixador Nestor Mendez,</w:t>
      </w:r>
    </w:p>
    <w:p>
      <w:pPr>
        <w:pStyle w:val="Normal"/>
        <w:spacing w:lineRule="auto" w:line="360" w:before="280" w:after="280"/>
        <w:jc w:val="both"/>
        <w:rPr/>
      </w:pPr>
      <w:r>
        <w:rPr>
          <w:rFonts w:eastAsia="Times New Roman" w:cs="Times New Roman" w:ascii="Times New Roman" w:hAnsi="Times New Roman"/>
          <w:color w:val="000000"/>
          <w:sz w:val="28"/>
          <w:szCs w:val="28"/>
          <w:lang w:val="pt-BR"/>
        </w:rPr>
        <w:t>Ilustres Representantes Permanentes e Interinos,</w:t>
      </w:r>
    </w:p>
    <w:p>
      <w:pPr>
        <w:pStyle w:val="Normal"/>
        <w:spacing w:lineRule="auto" w:line="360" w:before="280" w:after="280"/>
        <w:jc w:val="both"/>
        <w:rPr/>
      </w:pPr>
      <w:r>
        <w:rPr>
          <w:rFonts w:eastAsia="Times New Roman" w:cs="Times New Roman" w:ascii="Times New Roman" w:hAnsi="Times New Roman"/>
          <w:color w:val="000000"/>
          <w:sz w:val="28"/>
          <w:szCs w:val="28"/>
          <w:lang w:val="pt-BR"/>
        </w:rPr>
        <w:t>Ilustres Observadores Permanentes,</w:t>
      </w:r>
    </w:p>
    <w:p>
      <w:pPr>
        <w:pStyle w:val="Normal"/>
        <w:spacing w:lineRule="auto" w:line="360" w:before="280" w:after="280"/>
        <w:jc w:val="both"/>
        <w:rPr/>
      </w:pPr>
      <w:r>
        <w:rPr>
          <w:rFonts w:eastAsia="Times New Roman" w:cs="Times New Roman" w:ascii="Times New Roman" w:hAnsi="Times New Roman"/>
          <w:color w:val="000000"/>
          <w:sz w:val="28"/>
          <w:szCs w:val="28"/>
          <w:lang w:val="pt-BR"/>
        </w:rPr>
        <w:t>Ilustres Delegados Suplentes,</w:t>
      </w:r>
    </w:p>
    <w:p>
      <w:pPr>
        <w:pStyle w:val="Normal"/>
        <w:spacing w:lineRule="auto" w:line="360" w:before="280" w:after="280"/>
        <w:jc w:val="both"/>
        <w:rPr/>
      </w:pPr>
      <w:r>
        <w:rPr>
          <w:rFonts w:eastAsia="Times New Roman" w:cs="Times New Roman" w:ascii="Times New Roman" w:hAnsi="Times New Roman"/>
          <w:color w:val="000000"/>
          <w:sz w:val="28"/>
          <w:szCs w:val="28"/>
          <w:lang w:val="pt-BR"/>
        </w:rPr>
        <w:t>Minha filha Amu, que votou em mim em 2005, embora não seja um país ou represente um país,</w:t>
      </w:r>
    </w:p>
    <w:p>
      <w:pPr>
        <w:pStyle w:val="Normal"/>
        <w:spacing w:lineRule="auto" w:line="360" w:before="280" w:after="28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 xml:space="preserve">Colegas e Amigos, </w:t>
      </w:r>
    </w:p>
    <w:p>
      <w:pPr>
        <w:pStyle w:val="Normal"/>
        <w:spacing w:lineRule="auto" w:line="360" w:before="280" w:after="28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Senhoras e Senhores,</w:t>
      </w:r>
    </w:p>
    <w:p>
      <w:pPr>
        <w:pStyle w:val="Normal"/>
        <w:spacing w:lineRule="auto" w:line="360" w:before="280" w:after="280"/>
        <w:ind w:firstLine="720"/>
        <w:jc w:val="both"/>
        <w:rPr/>
      </w:pPr>
      <w:r>
        <w:rPr>
          <w:rFonts w:eastAsia="Times New Roman" w:cs="Times New Roman" w:ascii="Times New Roman" w:hAnsi="Times New Roman"/>
          <w:color w:val="000000"/>
          <w:sz w:val="28"/>
          <w:szCs w:val="28"/>
          <w:lang w:val="pt-BR"/>
        </w:rPr>
        <w:t>Agradeço ao Presidente do Conselho Permanente, aos coordenadores regionais, aos ilustres Representantes Permanentes, aos Representantes Interinos e Suplentes, ao Observador Permanente da Espanha e ao Secretário-Geral pelas generosas e calorosas palavras a mim dirigidas. Aceito-as com humildade e em nome de todos que trabalham para esta prestigiosa Organização.</w:t>
      </w:r>
    </w:p>
    <w:p>
      <w:pPr>
        <w:pStyle w:val="Normal"/>
        <w:spacing w:lineRule="auto" w:line="360" w:before="280" w:after="280"/>
        <w:ind w:firstLine="720"/>
        <w:jc w:val="both"/>
        <w:rPr/>
      </w:pPr>
      <w:r>
        <w:rPr>
          <w:rFonts w:eastAsia="Times New Roman" w:cs="Times New Roman" w:ascii="Times New Roman" w:hAnsi="Times New Roman"/>
          <w:color w:val="000000"/>
          <w:sz w:val="28"/>
          <w:szCs w:val="28"/>
          <w:lang w:val="pt-BR"/>
        </w:rPr>
        <w:t xml:space="preserve">Senhoras e senhores, ainda aluno do ensino médio, tomei conhecimento da Organização dos Estados Americanos e seu trabalho em prol dos povos das Américas, construindo democracias mais fortes, promovendo os direitos humanos e o Estado de Direito e apoiando a paz e a prosperidade. </w:t>
      </w:r>
    </w:p>
    <w:p>
      <w:pPr>
        <w:pStyle w:val="Normal"/>
        <w:spacing w:lineRule="auto" w:line="360" w:before="280" w:after="280"/>
        <w:ind w:firstLine="720"/>
        <w:jc w:val="both"/>
        <w:rPr/>
      </w:pPr>
      <w:r>
        <w:rPr>
          <w:rFonts w:eastAsia="Times New Roman" w:cs="Times New Roman" w:ascii="Times New Roman" w:hAnsi="Times New Roman"/>
          <w:color w:val="000000"/>
          <w:sz w:val="28"/>
          <w:szCs w:val="28"/>
          <w:lang w:val="pt-BR"/>
        </w:rPr>
        <w:t xml:space="preserve">Desde então, minha trajetória de vida cruzou em vários momentos com a OEA. </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Lembro-me claramente quando encontrei o Secretário-Geral João Clemente Baena Soares no saguão do Hotel Torarica, no Suriname, e tive a coragem de me aproximar dele e conversar sobre a OEA. Por essa razão, e por outras, foi uma honra ter estado presente quando o Secretário-Geral Baena Soares foi homenageado pelo excepcional trabalho realizado na OEA, na Assembleia Geral do ano passado, em Assunção.</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á vinte e dois anos, estive, pela primeira vez, de pé diante deste edifício. Como um jovem consultor de comércio trabalhando para o Governo do Suriname, aqui estive para assistir a uma das últimas, senão a última, reuniões do Conselho Interamericano Econômico e Social (CIES), instituição que não mais existe.</w:t>
      </w:r>
    </w:p>
    <w:p>
      <w:pPr>
        <w:pStyle w:val="Normal"/>
        <w:spacing w:lineRule="auto" w:line="360" w:before="280" w:after="280"/>
        <w:ind w:firstLine="72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Olhei pela primeira vez para este edifício histórico e soube, com inequívoca certeza, que um dia faria parte desta grande e importante Organização, que um dia este lugar se tornaria minha casa.</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omo veem, acreditava então, e ainda acredito hoje, que, nas Américas, em nosso Hemisfério ocidental, um jovem de um país relativamente pequeno, que não falava inglês como primeira língua, poderia chegar onde quisesse, desde que trabalhasse com empenho, acreditasse no poder da fé e tivesse acesso a oportunidades. E, de fato, as mais altas autoridades do Suriname me deram a oportunidade, quando o então Presidente Jules Albert Wijdenbosch, em 1997, me nomeou Representante Permanente junto à OEA, e posteriormente, duas vezes (2005 e 2010), o Presidente naquele momento, Runaldo Ronald Venetiaan, me indicou para a eleição e reeleição para este cargo. Aproveito esta oportunidade para expressar meu profundo agradecimento a eles pela confiança e pela fé que depositaram em mim.</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Nomeado Embaixador, fui enviado à OEA, onde servi por dois anos, e viajei com o Secretário-Geral Cesar Gaviria em visita de trabalho ao Suriname. </w:t>
      </w:r>
    </w:p>
    <w:p>
      <w:pPr>
        <w:pStyle w:val="Normal"/>
        <w:spacing w:lineRule="auto" w:line="360" w:before="280" w:after="280"/>
        <w:ind w:firstLine="72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Quando me tornei Secretário-Geral Adjunto da Comunidade do Caribe (CARICOM), continuei a colaborar com a OEA, e não tardou que o Secretário-Geral Gaviria me convidasse para voltar a Washington para juntar-me a ele como assessor sênior em seu gabinete. E, conforme conta a história, essa oferta foi feita na República do Haiti, em missão conjunta da OEA e da CARICOM para discutir a situação naquele país.</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Esse cargo me ofereceu a oportunidade única de conhecer, entender e melhor avaliar o funcionamento interno da instituição. Com o trabalho nos setores político e administrativo, creio que um bom alicerce foi construído para a ocupação de um cargo eletivo em 2005 e, subsequentemente, em 2010.</w:t>
      </w:r>
    </w:p>
    <w:p>
      <w:pPr>
        <w:pStyle w:val="Normal"/>
        <w:spacing w:lineRule="auto" w:line="360" w:before="280" w:after="280"/>
        <w:ind w:firstLine="720"/>
        <w:jc w:val="both"/>
        <w:rPr/>
      </w:pPr>
      <w:r>
        <w:rPr>
          <w:rFonts w:eastAsia="Times New Roman" w:cs="Times New Roman" w:ascii="Times New Roman" w:hAnsi="Times New Roman"/>
          <w:color w:val="000000"/>
          <w:sz w:val="28"/>
          <w:szCs w:val="28"/>
          <w:lang w:val="pt-BR"/>
        </w:rPr>
        <w:t>Senhores e senhores, a OEA foi e é uma organização em que acreditei 22 anos atrás, uma organização cujos princípios e propósito ainda hoje me orientam.</w:t>
      </w:r>
    </w:p>
    <w:p>
      <w:pPr>
        <w:pStyle w:val="Normal"/>
        <w:spacing w:lineRule="auto" w:line="360" w:before="280" w:after="280"/>
        <w:ind w:firstLine="72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Minha equipe e nossa Chefe de Protocolo, a lendária Ana Obrien, hoje brincam que, quando vim para a OEA, era um jovem com brilho nos olhos e farta cabeleira. Anos depois, os sonhos realizados substituíram o brilho. E os cabelos cheios, temo, foram substituídos pelo tipo de sabedoria que não deixa espaço para cabelo.</w:t>
      </w:r>
    </w:p>
    <w:p>
      <w:pPr>
        <w:pStyle w:val="Normal"/>
        <w:spacing w:lineRule="auto" w:line="360" w:before="280" w:after="280"/>
        <w:ind w:firstLine="72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É nesse cenário de conhecimento íntimo, adquirido no decorrer de toda uma vida, que me dirijo aos senhores hoje.</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Senhoras e Senhoras, Colegas, Amigos, nos últimos anos, muito tempo e energia foram gastos na nova “visão estratégica” da OEA. A reflexão é boa e necessária, e a mudança que a acompanha deve ser saudada e acolhida. A mudança pela mudança, conforme sabemos, é improdutiva e muitas vezes contraproducente. O reposicionamento deve, portanto, ter um objetivo, porquanto sinto que, às vezes, a capacidade, ou a falta de capacidade, desta organização hemisférica não é consequência de falta de visão e objetivo.</w:t>
      </w:r>
    </w:p>
    <w:p>
      <w:pPr>
        <w:pStyle w:val="Normal"/>
        <w:spacing w:lineRule="auto" w:line="360" w:before="280" w:after="280"/>
        <w:ind w:firstLine="720"/>
        <w:jc w:val="both"/>
        <w:rPr/>
      </w:pPr>
      <w:r>
        <w:rPr>
          <w:rFonts w:eastAsia="Times New Roman" w:cs="Times New Roman" w:ascii="Times New Roman" w:hAnsi="Times New Roman"/>
          <w:color w:val="000000"/>
          <w:sz w:val="28"/>
          <w:szCs w:val="28"/>
          <w:lang w:val="pt-BR"/>
        </w:rPr>
        <w:t xml:space="preserve">Creio que a “visão estratégica” deva ser acompanhada pelo compromisso renovado com as metas e objetivos originais desta necessária instituição hemisférica. Digo isto porque nas últimas décadas muitos dos elementos destinados a modernizar e reestruturar esta Organização foram discutidos diversas vezes. </w:t>
      </w:r>
    </w:p>
    <w:p>
      <w:pPr>
        <w:pStyle w:val="Normal"/>
        <w:spacing w:lineRule="auto" w:line="360" w:before="280" w:after="280"/>
        <w:ind w:firstLine="720"/>
        <w:jc w:val="both"/>
        <w:rPr/>
      </w:pPr>
      <w:r>
        <w:rPr>
          <w:rFonts w:eastAsia="Times New Roman" w:cs="Times New Roman" w:ascii="Times New Roman" w:hAnsi="Times New Roman"/>
          <w:color w:val="000000"/>
          <w:sz w:val="28"/>
          <w:szCs w:val="28"/>
          <w:lang w:val="pt-BR"/>
        </w:rPr>
        <w:t>O tipo de compromisso necessário é mais que apenas filosófico ou ideológico. Deve visar à ação e ter impacto social, deve ser financeiramente sólido e bem fundamentado e não deve ter origem somente na Secretaria, mas em todas as partes, inclusive os Estados membros.</w:t>
      </w:r>
    </w:p>
    <w:p>
      <w:pPr>
        <w:pStyle w:val="Normal"/>
        <w:spacing w:lineRule="auto" w:line="360" w:before="280" w:after="280"/>
        <w:ind w:firstLine="720"/>
        <w:jc w:val="both"/>
        <w:rPr/>
      </w:pPr>
      <w:r>
        <w:rPr>
          <w:rFonts w:eastAsia="Times New Roman" w:cs="Times New Roman" w:ascii="Times New Roman" w:hAnsi="Times New Roman"/>
          <w:color w:val="000000"/>
          <w:sz w:val="28"/>
          <w:szCs w:val="28"/>
          <w:lang w:val="pt-BR"/>
        </w:rPr>
        <w:t>É o tipo de compromisso que asseguraria relevância, objetivo e continuidade, porque mostraria que esta, a mais antiga plataforma hemisférica multilateral do mundo, atua de maneira imparcial como uma organização para TODOS, e não apoia apenas interesses unilaterais ou dominantes; não uma instituição para ser convocada de acordo com a conveniência para reagir a problemas que envolvam apenas alguns, mas um órgão que promove o diálogo verdadeiro e significativo entre TODOS; um órgão cujos interesses são compatíveis com o bem-estar de TODOS os povos das Américas por meio da cooperação funcional com base numa agenda comum e prospectiva.</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Tendo chegado a conhecer esta Organização, é minha firme convicção que nenhum documento estratégico sobre a visão se tornará realidade ou funcionará se os interessados não estiverem comprometidos, integral e coerentemente, com esta Organização. Para ser capaz de cumprir suas novas responsabilidades, esta instituição precisa de uma Secretaria mais forte e com financiamento adequado. </w:t>
      </w:r>
    </w:p>
    <w:p>
      <w:pPr>
        <w:pStyle w:val="Normal"/>
        <w:spacing w:lineRule="auto" w:line="360" w:before="280" w:after="280"/>
        <w:ind w:firstLine="72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Senhoras e senhores, a realidade em curso exige que sejamos justos em nosso enfoque geral. A democracia criou novos espaços e há novos estilos de liderança surgindo em torno de nós. Devemos respeitar isso como parte da democracia hemisférica que foi conquistada. Um dos princípios fundamentais da OEA é ser uma plataforma multilateral, o que sugere que apoiemos o diálogo mesmo onde não haja nenhum acordo, que ofereçamos uma cadeira à mesa para que possamos nos comunicar, mesmo que não mantenhamos posições ou pontos de vista comuns. Que, mesmo na ausência de consenso, sejamos maduros o suficiente para ouvir as opiniões e perspectivas uns dos outros. A OEA, não somente no papel, deve ser uma organização inclusiva, mas deve também ser vista como tal.</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reio firmemente que cabe à OEA um papel crucial na promoção de relações mais abertas e fraternas entre os Estados membros. Um hemisfério dividido jamais progredirá verdadeiramente. No entanto, a história tem testemunhado alguma luta para que se aceitem algumas circunstâncias em mutação em torno de nós. Às vezes, parece haver relutância em aceitar que as coisas não são apenas exclusivamente pretas e brancas. Enquanto navegamos pelas áreas cinzentas que definem nosso futuro, acredito que tenhamos de continuar a manter a porta aberta à comunicação e resistir ao impulso de isolar aqueles de quem discordamos. Isolamento e intimidação são estratégias de uma era passada que não deve ter lugar na OEA ou na diplomacia dos tempos modernos. A OEA deve ser um foro para UNIR em meio à diversidade que prezamos.</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o mesmo tempo, creio que a OEA deva fazer mais para estabelecer um equilíbrio entre a solução de problemas e a gestão de crises de curto prazo e o desenvolvimento pacífico e estável, de longo prazo, de nossos países. Nossas ações devem continuar a focalizar a capacitação institucional para enfoques proativos e a diplomacia silenciosa, a fim de reduzir e melhor prevenir o conflito e a tensão em nossa região.</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A esse respeito, é fundamental que reexaminemos o tema desenvolvimento. Senhoras e senhores, aceitamos que a OEA não seja uma agência de desenvolvimento. Dispomos de recursos muito limitados divididos entre muitas áreas prioritárias. No entanto, há uma necessidade absoluta de diálogo e orientação mais fortes sobre uma agenda de desenvolvimento no âmbito político, uma vez que a maioria dos Estados membros mencionou o desenvolvimento integral e sustentável como prioridade. </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Com isso em mente, uma vez mais sugerirei humildemente que se repense a atual estrutura de desenvolvimento institucional na Secretaria-Geral. Creio que haja espaço para incorporar o debate no órgão politico mediante a criação de uma Comissão Permanente de Desenvolvimento Integral como a principal plataforma para informar sobre a orientação para o desenvolvimento. Creio também que podemos obter resultados mais concretos na execução de programas e projetos de desenvolvimento, se ampliarmos nossa parceria estratégica com os organismos interamericanos, especialmente o Banco Interamericano de Desenvolvimento, mas também com outras instituições financeiras, não deixando de lado os bancos sub-regionais de desenvolvimento </w:t>
      </w:r>
    </w:p>
    <w:p>
      <w:pPr>
        <w:pStyle w:val="Normal"/>
        <w:spacing w:lineRule="auto" w:line="360" w:before="280" w:after="280"/>
        <w:ind w:firstLine="720"/>
        <w:jc w:val="both"/>
        <w:rPr/>
      </w:pPr>
      <w:r>
        <w:rPr>
          <w:rFonts w:eastAsia="Times New Roman" w:cs="Times New Roman" w:ascii="Times New Roman" w:hAnsi="Times New Roman"/>
          <w:color w:val="000000"/>
          <w:sz w:val="28"/>
          <w:szCs w:val="28"/>
          <w:lang w:val="pt-BR"/>
        </w:rPr>
        <w:t>Para que nossa agenda de desenvolvimento e nossos projetos sejam sustentáveis e exerçam impacto a longo prazo, devemos assegurar que nossos projetos cheguem aos grupos vulneráveis de nosso Hemisfério: nossas comunidades marginalizadas, nossas mulheres, nossos indígenas, nossas comunidades afrodescendentes e, naturalmente, nossa geração futura, a juventude. Devemos também analisar nossas ações a fim de ajudar a desvelar e explorar o potencial criativo de nossos povos, porquanto é ele que acolhe o pensamento crítico, que tem o poder de aumentar a competitividade e o crescimento de nossas economias.</w:t>
      </w:r>
    </w:p>
    <w:p>
      <w:pPr>
        <w:pStyle w:val="Normal"/>
        <w:spacing w:lineRule="auto" w:line="360" w:before="280" w:after="280"/>
        <w:ind w:firstLine="720"/>
        <w:jc w:val="both"/>
        <w:rPr/>
      </w:pPr>
      <w:r>
        <w:rPr>
          <w:rFonts w:eastAsia="Times New Roman" w:cs="Times New Roman" w:ascii="Times New Roman" w:hAnsi="Times New Roman"/>
          <w:color w:val="000000"/>
          <w:sz w:val="28"/>
          <w:szCs w:val="28"/>
          <w:lang w:val="pt-BR"/>
        </w:rPr>
        <w:t>Nossos Estados membros, como sabemos todos muito bem, também enfrentam problemas como a mudança climática, os desastres naturais, o acesso à agua, o desenvolvimento e gestão de recursos e o abastecimento de energia renovável e não renovável. Precisamos saber onde estamos e que recursos estão disponíveis para alocar a essas questões cruciais para a agenda de desenvolvimento de nossos países.</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A segurança é outro ponto afetado por nossa agenda de desenvolvimento ou, antes, pala falta de desenvolvimento. Como muitos de nós nos lembramos, o antigo Secretário-Geral José Miguel Insulza se empenhou em criar a Secretaria de Segurança Multidimensional e suas três principais estruturas institucionais – a CICAD, o CICTE e a CIFTA. Espero que o futuro testemunhe o fortalecimento dessa agenda de segurança integrada com sinergias entre as principais estruturas. </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meaças novas e emergentes à segurança continuarão a ocupar a atenção de muitos Estados membros, e devemos continuar a ser sensíveis a essa questão. Nos últimos dez anos, a OEA fez muito para combater os desafios de segurança nos Estados membros. Devemos, ao mesmo tempo, continuar prestando apoio ao fortalecimento dos sistemas judicial e penal, e mantendo o foco na educação, nas bolsas de estudo, na criação de empregos, no desenvolvimento rural e na estabilidade econômica. Nosso povo simplesmente não se preocupa com outras questões, nem pode se preocupar, quando não há empregos ou oportunidades para se manter ou manter suas famílias.</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Isso nos leva à questão dos direitos humanos. Todos nós dividimos a crença fundamental de que os direitos humanos se baseiam no mais alto de todos os princípios: a dignidade do homem. Não há exceções a iss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No entanto, a vasta desigualdade socioeconômica e a pobreza que ainda caracterizam nossa região desafiam a dignidade de milhões de nossos habitantes.</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Embora tenhamos progredido, muitíssimas pessoas, especialmente as mulheres marginalizadas, os jovens e os povos indígenas e afrodescendentes, ainda não têm acesso garantido a necessidades básicas como alimentação, habitação, saúde ou educação. Muitíssimos pais enfrentam o futuro com incerteza quando pensam o que está reservado aos filhos. Muitíssimas crianças não sabem o que o amanhã guarda para elas!</w:t>
      </w:r>
    </w:p>
    <w:p>
      <w:pPr>
        <w:pStyle w:val="Normal"/>
        <w:spacing w:lineRule="auto" w:line="360" w:before="280" w:after="280"/>
        <w:ind w:firstLine="72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Senhoras e senhores, a negação da dignidade humana apresenta muitas faces, todas elas inaceitáveis. É necessário priorizar a universalização dos instrumentos interamericanos de direitos humanos. Por mais de uma década, a Assembleia Geral vem fazendo apelos aos Estados membros para que se concentrem nessa questão fundamental, mas a tarefa ainda está incompleta. A Convenção Americana sobre Direitos Humanos, que foi aprovada em 1969 e entrou em vigor dez anos depois, foi ratificada por apenas dois terços dos Estados membros da OEA. Isso significa que o mais alto órgão de direitos humanos da Organização não tem jurisdição sobre um terço dos Estados membros da OEA. Hoje, embora o Sistema Interamericano de Direitos Humanos possa comemorar muitas conquistas, creio que pode ter ainda mais impacto e ser ainda mais forte mediante uma parceria inclusiva entre os governos e os interessados em dele participar.</w:t>
      </w:r>
    </w:p>
    <w:p>
      <w:pPr>
        <w:pStyle w:val="Normal"/>
        <w:spacing w:lineRule="auto" w:line="360" w:before="280" w:after="280"/>
        <w:ind w:firstLine="72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 xml:space="preserve">Conforme observei antes, temos muitas prioridades e recursos limitados, e é por isso que acredito que este é o momento de revisar e reavaliar nosso compromisso com a colaboração hemisférica. Consideremos uma vez mais nossos acordos de cooperação em vigor com muitas instituições para garantir que sejam mais concretos e produzam resultados relevantes para as necessidades de nossos Estados membros. Trabalhemos por parcerias mais sólidas com os sistemas sub-regionais de integração e cooperação, a CARICOM e o SICA. Creio que é mais do que tempo de fortalecer as relações com a UNASUL, por meio de um acordo formal de cooperação, bem como de participar de outros mecanismos funcionais e multilaterais de diálogo, como a CELAC e a Associação dos Estados do Caribe. </w:t>
      </w:r>
    </w:p>
    <w:p>
      <w:pPr>
        <w:pStyle w:val="Normal"/>
        <w:spacing w:lineRule="auto" w:line="360" w:before="280" w:after="280"/>
        <w:ind w:firstLine="720"/>
        <w:jc w:val="both"/>
        <w:rPr/>
      </w:pPr>
      <w:r>
        <w:rPr>
          <w:rFonts w:eastAsia="Times New Roman" w:cs="Times New Roman" w:ascii="Times New Roman" w:hAnsi="Times New Roman"/>
          <w:color w:val="000000"/>
          <w:sz w:val="28"/>
          <w:szCs w:val="28"/>
          <w:lang w:val="pt-BR"/>
        </w:rPr>
        <w:t>De uma perspectiva internacional, a arquitetura das organizações globais e dos grupos regionais se encontra numa encruzilhada. Os desafios à relevância e à competência estão diante de nós. A arquitetura das plataformas multilaterais se torna mais complexa, não somente nas Américas, mas no mundo como um todo, quando confrontamos novas relações interestatais. A diplomacia multilateral evolui, e alguns acreditam no surgimento de uma nova geração de multilateralismo.</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Embora isso possa ser verdadeiro, não nos esqueçamos de que a OEA tem muito de que se orgulhar nessa área. </w:t>
      </w:r>
      <w:r>
        <w:rPr>
          <w:rFonts w:eastAsia="Times New Roman" w:cs="Times New Roman" w:ascii="Times New Roman" w:hAnsi="Times New Roman"/>
          <w:i/>
          <w:iCs/>
          <w:color w:val="000000"/>
          <w:sz w:val="28"/>
          <w:szCs w:val="28"/>
          <w:lang w:val="pt-BR"/>
        </w:rPr>
        <w:t xml:space="preserve">Somos </w:t>
      </w:r>
      <w:r>
        <w:rPr>
          <w:rFonts w:eastAsia="Times New Roman" w:cs="Times New Roman" w:ascii="Times New Roman" w:hAnsi="Times New Roman"/>
          <w:color w:val="000000"/>
          <w:sz w:val="28"/>
          <w:szCs w:val="28"/>
          <w:lang w:val="pt-BR"/>
        </w:rPr>
        <w:t xml:space="preserve">a organização hemisférica multilateral mais antiga do mundo, e por muitas décadas </w:t>
      </w:r>
      <w:r>
        <w:rPr>
          <w:rFonts w:eastAsia="Times New Roman" w:cs="Times New Roman" w:ascii="Times New Roman" w:hAnsi="Times New Roman"/>
          <w:i/>
          <w:iCs/>
          <w:color w:val="000000"/>
          <w:sz w:val="28"/>
          <w:szCs w:val="28"/>
          <w:lang w:val="pt-BR"/>
        </w:rPr>
        <w:t xml:space="preserve">OFERECEMOS </w:t>
      </w:r>
      <w:r>
        <w:rPr>
          <w:rFonts w:eastAsia="Times New Roman" w:cs="Times New Roman" w:ascii="Times New Roman" w:hAnsi="Times New Roman"/>
          <w:color w:val="000000"/>
          <w:sz w:val="28"/>
          <w:szCs w:val="28"/>
          <w:lang w:val="pt-BR"/>
        </w:rPr>
        <w:t>uma plataforma de colaboração e diálogo. Não nos gabamos de muitas de nossas conquist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 xml:space="preserve">Na realidade, muito poucos terão conhecimento dos milhares de horas de esforço e participação em diplomacia silenciosa, negociação, solução e mediação de conflitos, mas vimos os resultados. Senhoras e senhores, vivemos em um hemisfério pacífico. </w:t>
      </w:r>
    </w:p>
    <w:p>
      <w:pPr>
        <w:pStyle w:val="Normal"/>
        <w:spacing w:lineRule="auto" w:line="360" w:before="280" w:after="280"/>
        <w:ind w:firstLine="720"/>
        <w:jc w:val="both"/>
        <w:rPr/>
      </w:pPr>
      <w:r>
        <w:rPr>
          <w:rFonts w:eastAsia="Times New Roman" w:cs="Times New Roman" w:ascii="Times New Roman" w:hAnsi="Times New Roman"/>
          <w:color w:val="000000"/>
          <w:sz w:val="28"/>
          <w:szCs w:val="28"/>
          <w:lang w:val="pt-BR"/>
        </w:rPr>
        <w:t>A verdade é que a OEA nunca foi uma instituição de se “vangloriar”, talvez em nosso próprio prejuízo, mas estou orgulhoso do que foi conquistado, ainda que no silêncio.</w:t>
      </w:r>
    </w:p>
    <w:p>
      <w:pPr>
        <w:pStyle w:val="Normal"/>
        <w:spacing w:lineRule="auto" w:line="36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O histórico desta Organização também mostrará que não trabalhamos de maneira isolada e que mantemos relações significativas com outros organismos internacionais, inclusive a União Europeia, o Sistema das Nações Unidas, a União Africana e mais de 60 Observadores Permanentes, e demos continuar a fortalecer esses vínculos. Somos parte do mundo</w:t>
      </w:r>
      <w:r>
        <w:rPr>
          <w:rFonts w:eastAsia="Times New Roman" w:cs="Times New Roman" w:ascii="Times New Roman" w:hAnsi="Times New Roman"/>
          <w:color w:val="000000"/>
          <w:sz w:val="28"/>
          <w:szCs w:val="28"/>
        </w:rPr>
        <w:t>.</w:t>
      </w:r>
    </w:p>
    <w:p>
      <w:pPr>
        <w:pStyle w:val="Normal"/>
        <w:spacing w:lineRule="auto" w:line="360" w:before="280" w:after="280"/>
        <w:ind w:firstLine="72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 xml:space="preserve">Em nosso Hemisfério, a convocação da Cúpula das Américas continuará a oferecer oportunidade para o diálogo político de Presidentes e Primeiros-Ministros e para a ação multilateral, da qual espero possamos nos beneficiar integralmente. Por numerosas razões, gostaria de ressaltar que talvez pudesse ser benéfico à OEA incorporar esse relativamente novo canal de participação nos mais altos níveis políticos à estrutura das reuniões anuais dos Estados membros nas Assembleias Gerais da OEA. Ao longo dos anos, a agenda da Cúpula vem considerando questões fundamentais que merecem diálogo e ação contínuos. Creio, no entanto, que abrangemos nas duas últimas décadas de Encontros de Cúpula quase todas as necessidades e desafios em declarações e mandatos, e que, no futuro, o foco deve se voltar para financiamento, implementação, coordenação e avaliação. </w:t>
      </w:r>
    </w:p>
    <w:p>
      <w:pPr>
        <w:pStyle w:val="Normal"/>
        <w:spacing w:lineRule="auto" w:line="360" w:before="280" w:after="280"/>
        <w:ind w:firstLine="72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Um marco fundamental foi estabelecido na última Cúpula, com a inclusão de Cuba, um processo que teve início na Quinta Cúpula das Américas, em 2009, em Port of Spain, Trinidad e Tobago. Como membro de pleno direito da OEA, creio que Cuba deva agora ter a oportunidade de se beneficiar dos serviços e da assistência que a OEA presta aos demais Estados membros. E talvez, apenas talvez, os Estados membros possam considerar autorizar a Secretaria-Geral a criar um escritório de cooperação funcional da OEA em Cuba. Um escritório que pudesse articular o tipo de assistência que a OEA pode prestar ao Governo e ao povo de uma das nações fundadoras deste órgão hemisférico. Ao mesmo tempo, poderia determinar como outros Estados membros podem se beneficiar da experiência e do conhecimento especializado que Cuba tem a oferecer.</w:t>
      </w:r>
    </w:p>
    <w:p>
      <w:pPr>
        <w:pStyle w:val="Normal"/>
        <w:spacing w:lineRule="auto" w:line="360" w:before="280" w:after="280"/>
        <w:ind w:firstLine="72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Antes de encerrar, gostaria de voltar minha atenção para um Estado membro que se tornou uma segunda casa para mim. Trata-se de um país ao qual viajei mais do que a qualquer outro. Com nossos parceiros internacionais e regionais, trabalhei com o povo do Haiti ao longo de diversas administrações e vários governos, acompanhamento o processo democrático e eleitoral para promover a estabilidade social, econômica e política. A maior parte do nosso trabalho teve a ver com o melhoramento da qualidade de vida do povo, por meio de programas de apoio à democracia, à educação, à saúde, à proteção social e a outras áreas. Nosso trabalho sempre procurou estabelecer parcerias com o povo do Haiti, com base nas prioridades definidas pelas autoridades haitianas e sob sua liderança. Espero sinceramente que esse compromisso continue sendo prioritário para a OEA.</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Na última década trabalhamos incansavelmente para apresentar resultados. Neste momento, os senhores devem ter recebido uma cópia de um resumo dos assuntos mais relevantes de que meu Gabinete se ocupou na última década. Portanto, não vou repetir o que os senhores poderão ler, mas gostaria de salientar que, além do nosso trabalho no Haiti, por meio da criação da Força-Tarefa e da ativação do Grupo de Amigos do Haiti, aceitamos a sugestão da Colômbia e do México no sentido de criar o Grupo de Amigos da Redução de Desastres Naturais e da Mudança Climática. E espero que também esse tema continue sendo prioritário na Organização. </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Vejo com satisfação o compromisso assumido por muitos no Grupo de Trabalho Interdepartamental para a Juventude e a realização da Conferência Anual da Juventude das Américas. O trabalho de criação de uma rede de iniciativas inovadoras em educação, conforme defende a Colômbia, acha-se em andamento, e estou convencido de que o resultado será estratégico e extremamente importante para o bem-estar futuro de todos nós. A colaboração entre a OEA e a OPAS, e o compromisso de Trinidad e Tobago com o custo social, econômico e político das doenças não transmissíveis, teve como resultado uma Força-Tarefa Interinstitucional sobre DNTs nas Américas. </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 razão pela qual menciono e relacionei todas essas iniciativas é que, a meu ver, elas mostram a capacidade da OEA, como órgão politico, de apresentar resultados concretos e efetivos, e de ser relevante, holístico e inclusivo.</w:t>
      </w:r>
    </w:p>
    <w:p>
      <w:pPr>
        <w:pStyle w:val="Normal"/>
        <w:spacing w:lineRule="auto" w:line="360" w:before="280" w:after="280"/>
        <w:ind w:firstLine="72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Entendendo que precisávamos expandir nossa participação a outros interessados, criamos um fórum para novas parcerias público-privadas; trabalhando com o setor privado das Américas, criamos o Diálogo do Conselho Permanente com os CEOs e instituímos reuniões anuais de líderes empresariais da CARICOM e da América Central. Fizemos isso porque entendemos que todas as partes têm um papel a desempenhar no desenvolvimento de sociedades pacíficas, progressistas e estáveis, inclusive o setor privado, e que propiciar trabalho, oportunidade e emprego não é somente responsabilidade dos governos, mas de todos que tenham uma “participação” em nosso Hemisfério. A responsabilidade de promover a paz e construir economias fortes e sustentáveis em nossos países deve ser uma responsabilidade comum, e a parceria estratégia entre o setor público e o privado é de importância fundamental se quisermos conduzir nossas economias a um nível maior de crescimento.</w:t>
      </w:r>
    </w:p>
    <w:p>
      <w:pPr>
        <w:pStyle w:val="Normal"/>
        <w:spacing w:lineRule="auto" w:line="360" w:before="280" w:after="280"/>
        <w:ind w:firstLine="720"/>
        <w:jc w:val="both"/>
        <w:rPr/>
      </w:pPr>
      <w:r>
        <w:rPr>
          <w:rFonts w:eastAsia="Times New Roman" w:cs="Times New Roman" w:ascii="Times New Roman" w:hAnsi="Times New Roman"/>
          <w:color w:val="000000"/>
          <w:sz w:val="28"/>
          <w:szCs w:val="28"/>
          <w:lang w:val="pt-BR"/>
        </w:rPr>
        <w:t>Ilustres Representantes Permanentes, nos dez últimos anos de trabalho, promover relações mais fortes entre os Estados membros e as sub-regiões foi sempre uma de minhas metas pessoais. Senti que essas relações eram críticas para o entendimento mútuo, para a instituição do respeito e a aceitação da diversidade social, cultural e econômica, que é uma realidade em nossas Américas. A comemoração dos “Espíritos das Américas” tinha essa meta e esse objetivo. Sempre acreditei, e continuarei acreditando, que na OEA não está em discussão apenas a política do Hemisfério. Está em discussão o povo das Américas.</w:t>
      </w:r>
    </w:p>
    <w:p>
      <w:pPr>
        <w:pStyle w:val="Normal"/>
        <w:spacing w:lineRule="auto" w:line="360" w:before="280" w:after="280"/>
        <w:ind w:firstLine="720"/>
        <w:jc w:val="both"/>
        <w:rPr/>
      </w:pPr>
      <w:r>
        <w:rPr>
          <w:rFonts w:eastAsia="Times New Roman" w:cs="Times New Roman" w:ascii="Times New Roman" w:hAnsi="Times New Roman"/>
          <w:color w:val="000000"/>
          <w:sz w:val="28"/>
          <w:szCs w:val="28"/>
          <w:lang w:val="pt-BR"/>
        </w:rPr>
        <w:t xml:space="preserve">Hoje, quando deixo o cargo, sinto-me feliz com o que conquistamos. A mudança é boa, a mudança é necessária. Parto com otimismo, fé e crença numa OEA mais forte. Parto com o coração pleno e a alma contente porque, juntos, trabalhamos com empenho e fizemos tudo que era possível. Nos últimos dez anos, o retrato de três grandes homens ocuparam as paredes de meu gabinete, Mahatma Gandhi, Nelson Mandela e Martin Luther King. Esses homens me faziam lembrar todo dia que nossos ideais devem se alicerçar na realidade que enfrentamos. Que devemos respeitar a opinião do outro e aprender um com o outro, mas que temos de ser firmes em nossas crenças, e que nada é grande demais para ser superado. </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Agradeço a todos, a nossos Estados membros a confiança em mim e a demonstração de apoio e generosidade nos últimos dez anos. Agradeço por partilharem a visão de levar a OEA adiante nas muitas conversas privadas e públicas que mantivemos. </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Os Governos e o Povo de meu próprio país, a República do Suriname, foram extremamente generosos, e sou grato pelo apoio recebido do Presidente Runaldo Ronald Venetiaan e do atual Presidente, Desiree Delano Bouterse, bem como pela cooperação com os Ministros das Relações Exteriores Marie Levens, Lygia Kraag-Keteldijk e Winston Lackin. Sou grato pelo apoio recebido dos Chefes de Governo da CARICOM nas eleições de 2005 e 2010, e reconheço a maior participação positiva e importante dos países da CARICOM nos pilares fundamentais desta Organização.</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gradeço ao ex-Secretário-Geral José Miguel Insulza a parceria e a oportunidade de tomar iniciativas. Nosso enfoque, às vezes, sobre como lidar com determinadas questões, pode ter sido diferente, mas o que sei é que trabalhamos juntos no interesse do povo. Creio que, sob sua liderança, a OEA e o Hemisfério ocidental evoluíram de maneira positiva.</w:t>
      </w:r>
    </w:p>
    <w:p>
      <w:pPr>
        <w:pStyle w:val="Normal"/>
        <w:spacing w:lineRule="auto" w:line="36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Agradeço à Secretaria, especialmente àqueles que servem aos Estados membros, os Secretários de Comissão, o trabalho incansável, a cooperação, as ideias e a lealdade. Foi um prazer trabalhar com os senhores e, juntos, resolver problemas na última década. Gostaria de repetir o que sempre defendi: o pessoal desta Organização merece o devido reconhecimento pela dedicação e disposição de trabalhar nem sempre com grande certeza ou nas melhores circunstâncias. Isso merece o nosso respeito</w:t>
      </w:r>
      <w:r>
        <w:rPr>
          <w:rFonts w:eastAsia="Times New Roman" w:cs="Times New Roman" w:ascii="Times New Roman" w:hAnsi="Times New Roman"/>
          <w:color w:val="000000"/>
          <w:sz w:val="28"/>
          <w:szCs w:val="28"/>
        </w:rPr>
        <w:t>.</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À minha própria equipe, Chefe do Pessoal, assessores políticos seniores e juniores e pessoal técnico: não poderia ter concluído essa trajetória sem vocês. Cada um de vocês veio com suas virtudes e bagagem únicas e diversas. Cada um de vocês veio com sua própria voz, suas próprias ideias e opiniões. E, senhoras e senhores, eu sempre acolhi a diversidade de opinião. Cada um de vocês representava as Américas. Agradeço a vocês a dedicação, o trabalho e a amizade. Junto com cada um de vocês, fiz parte do mesmo time.</w:t>
      </w:r>
    </w:p>
    <w:p>
      <w:pPr>
        <w:pStyle w:val="Normal"/>
        <w:spacing w:lineRule="auto" w:line="360" w:before="280" w:after="280"/>
        <w:ind w:firstLine="72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Ao longo dos anos do meu trabalho diplomático, recebi o apoio da minha família, e por isso sou extremamente grato. Sua compreensão e paciência contribuíram, sem dúvida, de maneira significativa para minhas realizações e sucesso.</w:t>
      </w:r>
    </w:p>
    <w:p>
      <w:pPr>
        <w:pStyle w:val="Normal"/>
        <w:spacing w:lineRule="auto" w:line="360" w:before="280" w:after="280"/>
        <w:ind w:firstLine="720"/>
        <w:jc w:val="both"/>
        <w:rPr>
          <w:rFonts w:ascii="Tahoma" w:hAnsi="Tahoma" w:eastAsia="Times New Roman" w:cs="Tahoma"/>
          <w:color w:val="000000"/>
          <w:sz w:val="28"/>
          <w:szCs w:val="28"/>
          <w:lang w:val="pt-BR"/>
        </w:rPr>
      </w:pPr>
      <w:r>
        <w:rPr>
          <w:rFonts w:eastAsia="Times New Roman" w:cs="Times New Roman" w:ascii="Times New Roman" w:hAnsi="Times New Roman"/>
          <w:color w:val="000000"/>
          <w:sz w:val="28"/>
          <w:szCs w:val="28"/>
          <w:lang w:val="pt-BR"/>
        </w:rPr>
        <w:t>À nova administração, e especialmente ao meu sucessor, nosso bom amigo e experiente diplomata, Embaixador Nestor Mendez, Secretário-Geral Adjunto Nestor Mendez: desejo-lhe boa sorte e sucesso. Peço encarecidamente que cuide desta grande Organização, que a proteja, que proteja seus projetos valiosos e, de maneira especial, seu inestimável pessoal.</w:t>
      </w:r>
    </w:p>
    <w:p>
      <w:pPr>
        <w:pStyle w:val="Normal"/>
        <w:spacing w:lineRule="auto" w:line="360" w:before="280" w:after="28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o encerrar hoje, em meu ultimo discurso aos senhores como Secretário-Geral Adjunto da Organização dos Estados Americanos, é minha esperança que a liberdade e a autonomia que conquistamos e os ganhos que tivemos nos últimos dez anos sejam protegidos e aprimorados. Muito mais precisa ser feito, mas não nos esqueçamos dos largos passos que demos.</w:t>
      </w:r>
    </w:p>
    <w:p>
      <w:pPr>
        <w:pStyle w:val="Normal"/>
        <w:spacing w:lineRule="auto" w:line="36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gradeço uma vez mais a todos por uma década maravilhosa, e desejo-lhes muitas felicidades. </w:t>
      </w:r>
    </w:p>
    <w:p>
      <w:pPr>
        <w:pStyle w:val="Normal"/>
        <w:spacing w:lineRule="auto" w:line="360" w:before="0" w:after="16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bing.com/images/search?q=organization+of+american+states+flag&amp;id=D598F243DE8955A0F9DA0A9BDBCC6F209C033655&amp;FORM=IQFRB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19:00Z</dcterms:created>
  <dc:creator/>
  <dc:description/>
  <cp:keywords/>
  <dc:language>en-US</dc:language>
  <cp:lastModifiedBy/>
  <dcterms:modified xsi:type="dcterms:W3CDTF">2015-07-30T18:41:00Z</dcterms:modified>
  <cp:revision>1</cp:revision>
  <dc:subject> </dc:subject>
  <dc:title/>
</cp:coreProperties>
</file>