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978506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INF. 7199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21 agost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val="pt-BR"/>
        </w:rPr>
      </w:pPr>
      <w:r>
        <w:rPr>
          <w:rFonts w:eastAsia="SimSun;宋体"/>
          <w:color w:val="000000"/>
          <w:kern w:val="2"/>
          <w:lang w:val="pt-B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pt-BR" w:eastAsia="en-US"/>
        </w:rPr>
      </w:pPr>
      <w:r>
        <w:rPr>
          <w:rFonts w:eastAsia="Calibri"/>
          <w:color w:val="000000"/>
          <w:lang w:val="pt-BR" w:eastAsia="en-US"/>
        </w:rPr>
        <w:t>NOTA ENVIADA PELA MISSÃO PERMANENTE DO MÉXICO SOLICITANDO</w:t>
      </w:r>
    </w:p>
    <w:p>
      <w:pPr>
        <w:pStyle w:val="Normal"/>
        <w:autoSpaceDE w:val="false"/>
        <w:jc w:val="center"/>
        <w:rPr>
          <w:rFonts w:eastAsia="Calibri"/>
          <w:color w:val="000000"/>
          <w:lang w:val="pt-BR" w:eastAsia="en-US"/>
        </w:rPr>
      </w:pPr>
      <w:r>
        <w:rPr>
          <w:rFonts w:eastAsia="Calibri"/>
          <w:color w:val="000000"/>
          <w:lang w:val="pt-BR" w:eastAsia="en-US"/>
        </w:rPr>
        <w:t>A INCLUSÃO DO TEMA "APRESENTAÇÃO DA SENHORA MARGARETA WAHLSTRÖM, REPRESENTANTE ESPECIAL DO SECRETÁRIO-GERAL DA ORGANIZAÇÃO DAS NAÇÕES UNIDAS PARA A REDUÇÃO DO RISCO DE DESASTRES (SRSG), DO ESCRITÓRIO DAS NAÇÕES UNIDAS PARA A REDUÇÃO DO RISCO DE DESASTRES (UNISDR)"</w:t>
      </w:r>
    </w:p>
    <w:p>
      <w:pPr>
        <w:pStyle w:val="Normal"/>
        <w:autoSpaceDE w:val="false"/>
        <w:jc w:val="center"/>
        <w:rPr>
          <w:rFonts w:eastAsia="Calibri"/>
          <w:color w:val="000000"/>
          <w:lang w:val="pt-BR" w:eastAsia="en-US"/>
        </w:rPr>
      </w:pPr>
      <w:r>
        <w:rPr>
          <w:rFonts w:eastAsia="Calibri"/>
          <w:color w:val="000000"/>
          <w:lang w:val="pt-BR" w:eastAsia="en-US"/>
        </w:rPr>
        <w:t>NA ORDEM DO DIA DA SESSÃO DO CONSELHO PERMANENTE</w:t>
      </w:r>
    </w:p>
    <w:p>
      <w:pPr>
        <w:pStyle w:val="Normal"/>
        <w:autoSpaceDE w:val="false"/>
        <w:jc w:val="center"/>
        <w:rPr>
          <w:rFonts w:eastAsia="Calibri"/>
          <w:color w:val="000000"/>
          <w:lang w:val="pt-BR" w:eastAsia="en-US"/>
        </w:rPr>
      </w:pPr>
      <w:r>
        <w:rPr>
          <w:rFonts w:eastAsia="Calibri"/>
          <w:color w:val="000000"/>
          <w:lang w:val="pt-BR" w:eastAsia="en-US"/>
        </w:rPr>
        <w:t>PROGRAMADA  PARA 2 DE SETEMBRO DE 2015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Calibri"/>
          <w:color w:val="000000"/>
          <w:kern w:val="2"/>
          <w:lang w:val="pt-BR" w:eastAsia="en-US"/>
        </w:rPr>
      </w:pPr>
      <w:r>
        <w:rPr>
          <w:rFonts w:eastAsia="Calibri"/>
          <w:color w:val="000000"/>
          <w:kern w:val="2"/>
          <w:lang w:val="pt-BR" w:eastAsia="en-US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O MÉXICO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JUNTO À ORGANIZAÇÃO DOS ESTADOS AMERICANOS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OEA-0255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 Missão Permanente do México junto à Organização dos Estados Americanos cumprimenta atenciosamente a Presidência do Conselho Permanente da OEA e tem a honra de solicitar a inclusão de um tema na agenda da sessão do Conselho Permanente de 2 de setembro, o qual seria apresentado pela Senhora Margareta Wahlström, Representante Especial do Secretário-Geral da Organização das Nações Unidas para a Redução do Risco de Desastres, Escritório das Nações Unidas para a Redução do Risco de Desastres (UNISDR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Essa apresentação teria por objetivo principal informar os Estados membros a respeito do novo parâmetro mundial para a redução do risco de desastres e sua relação com a agenda de desenvolvimento sustentável e mudança do clima, temas que, durante as conversas sobre a Visão estratégica, ficaram manifestos como prioridades da Organiz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 Missão Permanente do México junto à Organização dos Estados Americanos agradece à Presidência do Conselho e aproveita a oportunidade para reiterar os protestos de sua mais alta conside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Washington, D.C., 19 de agost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rPr>
          <w:lang w:val="pt-BR"/>
        </w:rPr>
      </w:pPr>
      <w:r>
        <w:rPr>
          <w:lang w:val="pt-BR"/>
        </w:rPr>
        <w:t>Embaixador Hugo Cayrús</w:t>
      </w:r>
    </w:p>
    <w:p>
      <w:pPr>
        <w:pStyle w:val="Normal"/>
        <w:rPr>
          <w:lang w:val="pt-BR"/>
        </w:rPr>
      </w:pPr>
      <w:r>
        <w:rPr>
          <w:lang w:val="pt-BR"/>
        </w:rPr>
        <w:t>Representante Permanente do Uruguai</w:t>
      </w:r>
    </w:p>
    <w:p>
      <w:pPr>
        <w:pStyle w:val="Normal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12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8-24T14:27:00Z</dcterms:modified>
  <cp:revision>10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