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13897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 7201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28 agost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lang w:val="pt-BR"/>
        </w:rPr>
        <w:t>NOTA ENVIADA PELA MISSÃO PERMANENTE DA COLÔMBIA</w:t>
        <w:br/>
        <w:t>SOLICITANDO A CONVOCAÇÃO DE UMA SESSÃO EXTRAORDINÁRIA DO CONSELHO PERMANENTE PARA SEGUNDA-FEIRA, 31 DE AGOSTO DE 2015, ÀS 15H00, A FIM DE CONSIDERAR A CONVOCAÇÃO DE UMA REUNIÃO DE CONSULTA DOS MINISTROS DAS RELAÇÕES EXTERIORES, NA SEDE DA OEA, EM WASHINGTON, D.C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jc w:val="center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  <w:t>Missão Permanente da Colômbia</w:t>
      </w:r>
    </w:p>
    <w:p>
      <w:pPr>
        <w:pStyle w:val="Normal"/>
        <w:jc w:val="center"/>
        <w:rPr/>
      </w:pPr>
      <w:r>
        <w:rPr>
          <w:b/>
          <w:i/>
          <w:caps/>
          <w:lang w:val="pt-BR"/>
        </w:rPr>
        <w:t>junto à Organização dos Estados Americanos</w:t>
      </w:r>
    </w:p>
    <w:p>
      <w:pPr>
        <w:pStyle w:val="Normal"/>
        <w:jc w:val="left"/>
        <w:rPr>
          <w:b/>
          <w:b/>
          <w:i/>
          <w:i/>
          <w:caps/>
          <w:lang w:val="pt-BR"/>
        </w:rPr>
      </w:pPr>
      <w:r>
        <w:rPr>
          <w:b/>
          <w:i/>
          <w:caps/>
          <w:lang w:val="pt-BR"/>
        </w:rPr>
      </w:r>
    </w:p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speridade para Todos</w:t>
      </w:r>
    </w:p>
    <w:p>
      <w:pPr>
        <w:pStyle w:val="Normal"/>
        <w:jc w:val="left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 xml:space="preserve">MPC/OEA Nº </w:t>
      </w:r>
      <w:r>
        <w:rPr>
          <w:b/>
          <w:lang w:val="pt-BR"/>
        </w:rPr>
        <w:t>1211.2/2015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Washington, D.C., 28 de agosto de 2015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HUGO CAYRU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Embaixador, Representante Permanente do Uruguai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ge">
                  <wp:posOffset>94075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0.75pt;mso-position-vertical-relative:page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nhor President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Mediante a presente, permito-me solicitar a Vossa Excelência, em conformidade com os Artigos 61 e 62 da Carta da Organização dos Estados Americanos, o envio da presente solicitação de convocação de uma Reunião de Consulta dos Ministros das Relações Exteriores, na sede da OEA, em Washington, D.C., a fim de considerar a “situação humanitária que vivem os cidadãos colombianos na República Bolivariana da Venezuela devido às recentes deportações, gerada pela forma como esses cidadãos colombianos estão sendo deportados e obrigados a sair da República Bolivariana da Venezuela”, tema que será abordado pela Ministra das Relações Exteriores da Colômbia, María Ángela Holguín Cuéllar. Com essa finalidade, e de acordo com o Artigo 37, alínea </w:t>
      </w:r>
      <w:r>
        <w:rPr>
          <w:u w:val="single"/>
          <w:lang w:val="pt-BR"/>
        </w:rPr>
        <w:t>b</w:t>
      </w:r>
      <w:r>
        <w:rPr>
          <w:lang w:val="pt-BR"/>
        </w:rPr>
        <w:t>, do Regulamento do Conselho Permanente, solicito a convocação de uma sessão extraordinária do Conselho para segunda-feira, 31 de agosto de 2015, às 15h0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gradeço antecipadamente sua atenção e aproveito a oportunidade para renovar a Vossa Excelência os protestos da minha mais alta e distinta consid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440" w:hanging="0"/>
        <w:jc w:val="center"/>
        <w:rPr>
          <w:lang w:val="pt-BR"/>
        </w:rPr>
      </w:pPr>
      <w:r>
        <w:rPr>
          <w:lang w:val="pt-BR"/>
        </w:rPr>
        <w:t>José Luis Ramirez León</w:t>
      </w:r>
    </w:p>
    <w:p>
      <w:pPr>
        <w:pStyle w:val="Normal"/>
        <w:ind w:left="1440" w:hanging="0"/>
        <w:jc w:val="center"/>
        <w:rPr/>
      </w:pPr>
      <w:r>
        <w:rPr>
          <w:lang w:val="pt-BR"/>
        </w:rPr>
        <w:t>Ministro Plenipotenciário</w:t>
      </w:r>
    </w:p>
    <w:p>
      <w:pPr>
        <w:pStyle w:val="Normal"/>
        <w:ind w:left="1440" w:hanging="0"/>
        <w:jc w:val="center"/>
        <w:rPr>
          <w:lang w:val="pt-BR"/>
        </w:rPr>
      </w:pPr>
      <w:r>
        <w:rPr>
          <w:lang w:val="pt-BR"/>
        </w:rPr>
        <w:t>Encarregado de Negócios Interi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9 22nd St, N.W., Washington, D.C., 20008 – TEL.: (202) 332-8003 – FAX: (202) 234-9781</w:t>
      </w:r>
    </w:p>
    <w:p>
      <w:pPr>
        <w:pStyle w:val="Normal"/>
        <w:jc w:val="center"/>
        <w:rPr/>
      </w:pPr>
      <w:r>
        <w:rPr>
          <w:sz w:val="18"/>
          <w:szCs w:val="18"/>
          <w:lang w:val="pt-BR"/>
        </w:rPr>
        <w:t>E-mail: Colombia@oas.org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16:00Z</dcterms:created>
  <dc:creator>Estela Diaz-Avalos</dc:creator>
  <dc:description/>
  <cp:keywords/>
  <dc:language>en-US</dc:language>
  <cp:lastModifiedBy>%username%</cp:lastModifiedBy>
  <cp:lastPrinted>2015-08-28T15:39:00Z</cp:lastPrinted>
  <dcterms:modified xsi:type="dcterms:W3CDTF">2015-08-28T20:2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