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946280" r:id="rId2"/>
        </w:object>
      </w:r>
      <w:r>
        <w:rPr>
          <w:lang w:val="pt-BR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pt-BR"/>
        </w:rPr>
      </w:pPr>
      <w:r>
        <w:rPr>
          <w:spacing w:val="-2"/>
          <w:lang w:val="pt-BR"/>
        </w:rPr>
        <w:t>CP/INF. 7104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lang w:val="pt-BR"/>
        </w:rPr>
        <w:t>30 agost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pt-BR"/>
        </w:rPr>
      </w:pPr>
      <w:r>
        <w:rPr>
          <w:spacing w:val="-2"/>
          <w:lang w:val="pt-BR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  <w:lang w:val="pt-BR"/>
        </w:rPr>
      </w:pPr>
      <w:r>
        <w:rPr>
          <w:rFonts w:eastAsia="SimSun;宋体"/>
          <w:spacing w:val="-2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suppressAutoHyphens w:val="true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lang w:val="pt-BR"/>
        </w:rPr>
        <w:t>NOTA DA MISSÃO PERMANENTE DA COLÔMBIA</w:t>
        <w:br/>
        <w:t xml:space="preserve">SOLICITANDO DATA PARA A CONVOCAÇÃO DE UMA </w:t>
        <w:br/>
        <w:t>REUNIÃO DE CONSULTA DOS MINISTROS DAS RELAÇÕES EXTERIORES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kern w:val="2"/>
          <w:lang w:val="pt-BR"/>
        </w:rPr>
      </w:pPr>
      <w:r>
        <w:rPr>
          <w:rFonts w:eastAsia="SimSun;宋体" w:cs="Times New Roman"/>
          <w:kern w:val="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issão Permanente da Colômbia</w: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junto à Organização dos Estados Americanos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/>
      </w:pPr>
      <w:r>
        <w:rPr>
          <w:lang w:val="pt-BR"/>
        </w:rPr>
        <w:t>MPC/OEA N</w:t>
      </w:r>
      <w:r>
        <w:rPr>
          <w:vertAlign w:val="superscript"/>
          <w:lang w:val="pt-BR"/>
        </w:rPr>
        <w:t xml:space="preserve">O  </w:t>
      </w:r>
      <w:r>
        <w:rPr>
          <w:lang w:val="pt-BR"/>
        </w:rPr>
        <w:t>1223/2015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Washington, D.C., 30 de agosto de 2015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 xml:space="preserve">Senhor Presidente, 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ab/>
        <w:t xml:space="preserve">Pela presente, solicito a Vossa Excelência, em conformidade com o artigo 41 do Estatuto do Conselho Permanente da Organização dos Estados Americanos, que a data e hora para a convocação de uma Reunião de Consulta dos Ministros das Relações Exteriores, na sede da OEA, em Washington, D.C., a fim de considerar a “situação humanitária que vivem os cidadãos colombianos na República Bolivariana da Venezuela devido às recentes deportações, gerada pela forma como esses cidadãos colombianos estão sendo deportados e obrigados a sair da República Bolivariana da Venezuela”, seja o dia 3 de setembro de 2015, quinta-feira, a definir na sessão extraordinária do Conselho Permanente prevista para 31 de agosto, segunda-feira, às 15h00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 xml:space="preserve">Agradeço a atenção que venha a dispensar à presente e aproveito a oportunidade para reiterar a Vossa Excelência os protestos da minha mais alta estima e consideração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>Andrés González Díaz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Embaixador, Representante Permanente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rPr>
          <w:lang w:val="pt-BR"/>
        </w:rPr>
      </w:pPr>
      <w:r>
        <w:rPr>
          <w:lang w:val="pt-BR"/>
        </w:rPr>
        <w:t>Embaixador Hugo Cayrus</w:t>
      </w:r>
    </w:p>
    <w:p>
      <w:pPr>
        <w:pStyle w:val="Normal"/>
        <w:rPr>
          <w:lang w:val="pt-BR"/>
        </w:rPr>
      </w:pPr>
      <w:r>
        <w:rPr>
          <w:lang w:val="pt-BR"/>
        </w:rPr>
        <w:t>Representante Permanente do Uruguai</w:t>
      </w:r>
    </w:p>
    <w:p>
      <w:pPr>
        <w:pStyle w:val="Normal"/>
        <w:rPr/>
      </w:pPr>
      <w:r>
        <w:rPr>
          <w:lang w:val="pt-BR"/>
        </w:rPr>
        <w:t>junto à Organização dos Estados Americanos</w:t>
      </w:r>
    </w:p>
    <w:p>
      <w:pPr>
        <w:pStyle w:val="Normal"/>
        <w:rPr>
          <w:lang w:val="pt-BR"/>
        </w:rPr>
      </w:pPr>
      <w:r>
        <w:rPr>
          <w:lang w:val="pt-BR"/>
        </w:rPr>
        <w:t>Presidente do Conselho Permanen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Washington, D.C. 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onsolas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0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08-31T01:07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