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924819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7210/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9 setembro 20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OTA ENVIADA PELA MISSÃO PERMANENTE DA GUATEMALA SOLICITANDO O CANCELAMENTO DA SESSÃO EXTRAORDINÁRIA DO CONSELHO PERMANENTE CONVOCADA PARA HOJE, QUARTA-FEIRA, 9 DE SETEMBRO DE 2015, ÀS 10H00, 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FIM DE EXPLICAR A ATUAL SITUAÇÃO NA GUATEM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Governo da Guatem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Ministério das Relações Exteri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Missão Permanente da Guatema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</w:rPr>
        <w:t>junto à Organização dos Estados Americano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R G E N T 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12-OEA-V.E.6.b   Nº 424-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 Missão Permanente da Guatemala junto à Organização dos Estados Americanos (OEA) cumprimenta atenciosamente a Presidência do Conselho Permanente da OEA e vem por meio desta solicitar o cancelamento da sessão extraordinária do Conselho Permanente convocada para hoje, quarta-feira, 9 de setembro de 2015, às 10h00, a fim de explicar a atual situação na Guate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issão Permanente da Guatemala aproveita a oportunidade para renovar ao Presidente do Conselho Permanente os protestos da sua mais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shington, D.C., 9 de setembro de 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MISSÃO PERMANENTE DA GUATEMALA</w:t>
      </w:r>
    </w:p>
    <w:p>
      <w:pPr>
        <w:pStyle w:val="Normal"/>
        <w:jc w:val="right"/>
        <w:rPr/>
      </w:pPr>
      <w:r>
        <w:rPr>
          <w:b/>
        </w:rPr>
        <w:t>JUNTO À O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a Excelência o Senhor </w:t>
      </w:r>
    </w:p>
    <w:p>
      <w:pPr>
        <w:pStyle w:val="Normal"/>
        <w:rPr/>
      </w:pPr>
      <w:r>
        <w:rPr/>
        <w:t>Hugo Cayrus</w:t>
      </w:r>
    </w:p>
    <w:p>
      <w:pPr>
        <w:pStyle w:val="Normal"/>
        <w:rPr/>
      </w:pPr>
      <w:r>
        <w:rPr/>
        <w:t>Presidente do Conselho Permanente da</w:t>
      </w:r>
    </w:p>
    <w:p>
      <w:pPr>
        <w:pStyle w:val="Normal"/>
        <w:rPr/>
      </w:pPr>
      <w:r>
        <w:rPr/>
        <w:t>Organização dos Estados Americanos (OEA)</w:t>
      </w:r>
    </w:p>
    <w:p>
      <w:pPr>
        <w:pStyle w:val="Normal"/>
        <w:rPr/>
      </w:pPr>
      <w:r>
        <w:rPr/>
        <w:t>Washington, D.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2:00Z</dcterms:created>
  <dc:creator>victor</dc:creator>
  <dc:description/>
  <cp:keywords/>
  <dc:language>en-US</dc:language>
  <cp:lastModifiedBy>%username%</cp:lastModifiedBy>
  <cp:lastPrinted>2015-09-09T13:31:00Z</cp:lastPrinted>
  <dcterms:modified xsi:type="dcterms:W3CDTF">2015-09-09T19:13:00Z</dcterms:modified>
  <cp:revision>13</cp:revision>
  <dc:subject/>
  <dc:title>OEA/Ser</dc:title>
</cp:coreProperties>
</file>