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083067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211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11 setembr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AVISO DE AUSÊNCIA DO SECRETÁRIO-GERAL DA SEDE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11 DE SETEMBRO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 de setembr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Embaixador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 para informar que estarei ausente da Sede em 11 de setembro de 210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urante minha ausência o Embaixador Néstor Mendez, Secretário-Geral Adjunto, estará a carg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ge">
                  <wp:posOffset>932942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4.6pt;mso-position-vertical-relative:page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eito a oportunidade para renovar a Vossa Excelência os protestos da minh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firstLine="1526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uís Almag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firstLine="1526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celentíssim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Hugo Cayrú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Urugua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esidente do Conselho Permanent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18:00Z</dcterms:created>
  <dc:creator/>
  <dc:description> </dc:description>
  <cp:keywords/>
  <dc:language>en-US</dc:language>
  <cp:lastModifiedBy/>
  <dcterms:modified xsi:type="dcterms:W3CDTF">2015-09-11T18:25:00Z</dcterms:modified>
  <cp:revision>1</cp:revision>
  <dc:subject> </dc:subject>
  <dc:title> </dc:title>
</cp:coreProperties>
</file>