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549266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212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4 setemb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lang w:val="pt-BR"/>
        </w:rPr>
        <w:t>NOTA ENVIADA PELA MISSÃO PERMANENTE DA GUATEMALA</w:t>
        <w:br/>
        <w:t>SOLICITANDO A CONVOCAÇÃO DE UMA SESSÃO EXTRAORDINÁRIA DO</w:t>
        <w:br/>
        <w:t>CONSELHO PERMANENTE NO DIA 16 DE SETEMBRO DE 2015, QUARTA-FEIRA, PARA APRESENTAR O “RELATÓRIO INTERPRETATIVO DA SITUAÇÃO NA GUATEMALA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firstLine="720"/>
        <w:jc w:val="center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>Missão Permanente da Guatemala</w:t>
      </w:r>
    </w:p>
    <w:p>
      <w:pPr>
        <w:pStyle w:val="Normal"/>
        <w:ind w:firstLine="720"/>
        <w:jc w:val="center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>Organização dos Estados Americanos</w:t>
      </w:r>
    </w:p>
    <w:p>
      <w:pPr>
        <w:pStyle w:val="Normal"/>
        <w:spacing w:lineRule="auto" w:line="480"/>
        <w:ind w:firstLine="720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</w:r>
    </w:p>
    <w:p>
      <w:pPr>
        <w:pStyle w:val="Normal"/>
        <w:spacing w:lineRule="auto" w:line="48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/>
      </w:pPr>
      <w:r>
        <w:rPr>
          <w:b/>
          <w:lang w:val="pt-BR"/>
        </w:rPr>
        <w:t>M12-OEA-CP N</w:t>
      </w:r>
      <w:r>
        <w:rPr>
          <w:b/>
          <w:vertAlign w:val="superscript"/>
          <w:lang w:val="pt-BR"/>
        </w:rPr>
        <w:t xml:space="preserve">o </w:t>
      </w:r>
      <w:r>
        <w:rPr>
          <w:b/>
          <w:lang w:val="pt-BR"/>
        </w:rPr>
        <w:t>450-2015</w:t>
      </w:r>
    </w:p>
    <w:p>
      <w:pPr>
        <w:pStyle w:val="Normal"/>
        <w:spacing w:lineRule="auto" w:line="480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 xml:space="preserve">A Missão Permanente da Guatemala junto à Organização dos Estados Americanos cumprimenta atenciosamente a Presidência do Conselho Permanente e solicita que se convoque uma sessão extraordinária do Conselho Permanente no dia 16 de setembro de 2015, quarta-feira, para apresentar o “Relatório Interpretativo da Situação na Guatemala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 xml:space="preserve">A Missão Permanente da Guatemala junto à Organização dos Estados Americanos aproveita a oportunidade para reiterar à Presidência do Conselho Permanente os protestos de sua mais alta estima e consideração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lang w:val="pt-BR"/>
        </w:rPr>
      </w:pPr>
      <w:r>
        <w:rPr>
          <w:lang w:val="pt-BR"/>
        </w:rPr>
        <w:t>Washington, D.C., 14 de setembro de 2015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À</w:t>
      </w:r>
    </w:p>
    <w:p>
      <w:pPr>
        <w:pStyle w:val="Normal"/>
        <w:rPr>
          <w:lang w:val="pt-BR"/>
        </w:rPr>
      </w:pPr>
      <w:r>
        <w:rPr>
          <w:lang w:val="pt-BR"/>
        </w:rPr>
        <w:t>Presidência do Conselho Permanente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spacing w:lineRule="auto" w:line="36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0:00Z</dcterms:created>
  <dc:creator/>
  <dc:description/>
  <dc:language>en-US</dc:language>
  <cp:lastModifiedBy/>
  <dcterms:modified xsi:type="dcterms:W3CDTF">2015-09-14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IFAAO1EAeOoyamoYULfSKUmPuATCUiH3wPwgi0AzbErQ4OY7qzcqwt9vue/AJKTgx1t6V1fZYCp5JlAI
5JFGEFAC4Ki2Yw0/MTiZAT/kmkG626/FqB3gIbfx+gh/+CCAAcBDZ/lbaWohzBnG+TiIlziMV+k0
F0DsTnqD3hXPHmf4Rfuvn6fk3COEXK7rozJa9S4ZG0y6+LSX4i6BxYBt0JdlVTrWgZdMgI+mnZTL
O3qzr/GskpoWgOUhT</vt:lpwstr>
  </property>
  <property fmtid="{D5CDD505-2E9C-101B-9397-08002B2CF9AE}" pid="4" name="MAIL_MSG_ID2">
    <vt:lpwstr>oM0UQ6CEUz2briax+eP5v/rGMf3vqAPo3woVJWYdH/OstEB1XxOs63DzFPe
r0u274CGeK3oc0GT</vt:lpwstr>
  </property>
  <property fmtid="{D5CDD505-2E9C-101B-9397-08002B2CF9AE}" pid="5" name="RESPONSE_SENDER_NAME">
    <vt:lpwstr>sAAAb0xRtPDW5UtaBQyDvAuf5feNJPt9ZeH221Zh/NrmRr0=</vt:lpwstr>
  </property>
</Properties>
</file>