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653653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219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5 setemb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  <w:t>NOTA DA MISSÃO PERMANENTE DA COSTA RICA SOLICITANDO A INCLUSÃO</w:t>
      </w:r>
    </w:p>
    <w:p>
      <w:pPr>
        <w:pStyle w:val="Normal"/>
        <w:suppressAutoHyphens w:val="true"/>
        <w:jc w:val="center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  <w:t>DO TEMA “DISCURSO DA MINISTRA DA CONDIÇÃO DA MULHER DA COSTA RICA,</w:t>
        <w:br/>
        <w:t>SENHORA ALEJANDRA MORA MORA” NA ORDEM DO DIA DA SESSÃO ORDINÁRIA DO CONSELHO PERMANENTE A SER REALIZADA EM 29 DE SETEMBRO DE 2015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A COSTA RICA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 ORGANIZAÇÃO DOS ESTADOS AMERICANOS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CROEA-102-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3 de setemb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ab/>
        <w:t>A Missão Permanente da Costa Rica cumprimenta atenciosamente a Presidência do Conselho Permanente da Organização dos Estados Americanos e aproveita a ocasião para solicitar um espaço na ordem do dia da sessão ordinária do Conselho, a realizar-se em 29 de setembro de 2015, para que a Ministra da Condição da Mulher da Costa Rica, Senhora Alejandra Mora Mora, dirija-se aos Representantes Permanentes dos Estados membr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A Missão Permanente da Costa Rica aproveita a oportunidade para renovar à Presidência do Conselho Permanente da Organização dos Estados Americanos os protestos da sua mais alta e distinta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MISSÃO PERMANENTE DA COSTA RICA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À Presidência do Conselho Permanen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 </w:t>
      </w:r>
      <w:r>
        <w:rPr>
          <w:u w:val="single"/>
          <w:lang w:val="pt-BR"/>
        </w:rPr>
        <w:t>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122 S St., N.W., Washington, D.C., 20008 – Tel.: (202) 234-9280 – Fax: (202) 986-2274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0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9-25T20:26:00Z</dcterms:modified>
  <cp:revision>9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