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729770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220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5 setemb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NOTA DA MISSÃO PERMANENTE DO PERU SOLICITANDO A INCLUSÃO, NA ORDEM DO DIA DA SESSÃO ORDINÁRIA DO CONSELHO PERMANENTE, A SER REALIZADA EM 29 DE SETEMBRO DE 2015, DO TEMA “RELATÓRIO SOBRE O VIGÉSIMO TERCEIRO CONGRESSO INTERAMERICANO DE MINISTROS E ALTAS AUTORIDADES DE TURISMO, REALIZADO EM LIMA, PERU, EM 3 E 4 DE SETEMBRO DE 2015”</w:t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PÚBLICA DO PE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PRESENTAÇÃO PERMANENTE DO PE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Nº 7-5-M/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Representação Permanente do Peru junto à Organização dos Estados Americanos (OEA) cumprimenta atenciosamente a Presidência do Conselho Permanente e aproveita a ocasião para solicitar a inclusão, na agenda da próxima sessão ordinária do Conselho Permanente, a ser realizada em 29 de setembro de 2015, da apresentação do “Relatório sobre o Vigésimo Terceiro Congresso Interamericano de Ministros e Altas Autoridades de Turismo, realizado em Lima, Peru, em 3 e 4 de setembro de 2015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Representação Permanente do Peru aproveita a oportunidade para renovar à Presidência do Conselho Permanente os protestos da sua mais alta e distin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22 de setembro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PRESENTAÇÃO PERMANENTE DO PERU</w:t>
      </w:r>
    </w:p>
    <w:p>
      <w:pPr>
        <w:pStyle w:val="Normal"/>
        <w:jc w:val="right"/>
        <w:rPr/>
      </w:pPr>
      <w:r>
        <w:rPr/>
        <w:t>JUNTO À OE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residência do Conselho Permanente</w:t>
      </w:r>
    </w:p>
    <w:p>
      <w:pPr>
        <w:pStyle w:val="Normal"/>
        <w:rPr/>
      </w:pPr>
      <w:r>
        <w:rPr/>
        <w:t>da Organização dos Estados Americanos</w:t>
      </w:r>
    </w:p>
    <w:p>
      <w:pPr>
        <w:pStyle w:val="Normal"/>
        <w:rPr>
          <w:rStyle w:val="FootnoteCharacters"/>
        </w:rPr>
      </w:pPr>
      <w:r>
        <w:rPr/>
        <w:t>Washington, D.C.</w:t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1:00Z</dcterms:created>
  <dc:creator>Estela Diaz-Avalos</dc:creator>
  <dc:description/>
  <cp:keywords/>
  <dc:language>en-US</dc:language>
  <cp:lastModifiedBy>%username%</cp:lastModifiedBy>
  <cp:lastPrinted>2015-09-25T15:11:00Z</cp:lastPrinted>
  <dcterms:modified xsi:type="dcterms:W3CDTF">2015-09-25T20:00:00Z</dcterms:modified>
  <cp:revision>1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