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450519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 5659/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9 March 20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4"/>
          <w:lang w:val="en-US"/>
        </w:rPr>
      </w:pPr>
      <w:r>
        <w:rPr>
          <w:szCs w:val="24"/>
          <w:lang w:val="en-US"/>
        </w:rPr>
        <w:t>NOTE FROM THE PERMANENT MISSION OF TRINIDAD AND TOBAGO</w:t>
        <w:br/>
        <w:t>REQUESTING THAT A SPECIAL MEETING OF THE PERMANENT COUNCIL BE</w:t>
        <w:br/>
        <w:t>CONVENED TO RECEIVE THE HONOURABLE PAULA GOPEE-SCOON,</w:t>
        <w:br/>
        <w:t>MINISTER OF FOREIGN AFFAIRS OF THE REPUBLIC OF TRINIDAD AND TOBAGO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cm.oas.org/pdfs/2008/CP1985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scm.oas.org/pdfs/2008/CP19854.pd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8:00Z</dcterms:created>
  <dc:creator>Eduardo Fragnaud</dc:creator>
  <dc:description/>
  <cp:keywords/>
  <dc:language>en-US</dc:language>
  <cp:lastModifiedBy>OAS</cp:lastModifiedBy>
  <cp:lastPrinted>2004-01-20T12:29:00Z</cp:lastPrinted>
  <dcterms:modified xsi:type="dcterms:W3CDTF">2008-03-19T17:03:00Z</dcterms:modified>
  <cp:revision>3</cp:revision>
  <dc:subject/>
  <dc:title>OEA/Ser</dc:title>
</cp:coreProperties>
</file>