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26849838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5738/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4 September 20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 Spanis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2"/>
          <w:lang w:val="en-US"/>
        </w:rPr>
        <w:t>NOTE FROM THE PERMANENT MISSION OF THE ARGENTINE REPUBLIC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 xml:space="preserve">REQUESTION INCLUSION OF A TOPIC ON THE ORDER OF BUSINESS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2"/>
          <w:lang w:val="en-US"/>
        </w:rPr>
        <w:t>OF THE PERMANENT COUNCI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PERMANENT MISSION OF THE ARGENTINA REPUBLIC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TO TH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ORGANIZATION OF AMERICAN STAT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  <w:t>OEA 311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>
          <w:szCs w:val="22"/>
          <w:lang w:val="en-US"/>
        </w:rPr>
      </w:pPr>
      <w:r>
        <w:rPr>
          <w:szCs w:val="22"/>
          <w:lang w:val="en-US"/>
        </w:rPr>
        <w:t>Washington, D.C., September 19, 2008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>Excellency: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>I have the honor to address Your Excellency to kindly request inclusion on the order of business for the next meeting of the Permanent Counc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“</w:t>
      </w:r>
      <w:r>
        <w:rPr>
          <w:szCs w:val="22"/>
          <w:lang w:val="en-US"/>
        </w:rPr>
        <w:t xml:space="preserve">Second Meeting of National Authorities on Trafficking in Persons. 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Offer to host of the Argentine Republic”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Accept, Excellency, renewed assurances of my highest consideration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hanging="9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hanging="9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hanging="9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hanging="9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720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>Rodolfo H. Gi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720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>Ambassador, Permanent Representativ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His Excellency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>Ambassador Néstor Méndez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>Permanent Representative of Belize to th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2"/>
          <w:lang w:val="en-US"/>
        </w:rPr>
        <w:t xml:space="preserve">  </w:t>
      </w:r>
      <w:r>
        <w:rPr>
          <w:szCs w:val="22"/>
          <w:lang w:val="en-US"/>
        </w:rPr>
        <w:t>Organization of American States and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>Chair of the Permanent Counci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6:00Z</dcterms:created>
  <dc:creator>Eduardo Fragnaud</dc:creator>
  <dc:description/>
  <cp:keywords/>
  <dc:language>en-US</dc:language>
  <cp:lastModifiedBy>MPalmer</cp:lastModifiedBy>
  <cp:lastPrinted>2008-09-24T10:45:00Z</cp:lastPrinted>
  <dcterms:modified xsi:type="dcterms:W3CDTF">2008-09-24T14:46:00Z</dcterms:modified>
  <cp:revision>19</cp:revision>
  <dc:subject/>
  <dc:title/>
</cp:coreProperties>
</file>