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325581" r:id="rId2"/>
        </w:object>
      </w: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OEA/Ser.G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CP/INF.5797/09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13 February 2009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NOTE FROM THE PERMANENT MISSION OF ANTIGUA AND BARBUD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QUESTING THE INCLUSION OF THE ELECTION ON A MEMBER OF TH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LEO ROWE FUND COMMITTEE ON THE ORDER OF BUSINESS OF TH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GULAR SESSION OF THE PERMANENT COUNCIL SCHEDULED FOR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EBRUARY 18, 200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6163310" cy="777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1:00Z</dcterms:created>
  <dc:creator>victor</dc:creator>
  <dc:description/>
  <cp:keywords/>
  <dc:language>en-US</dc:language>
  <cp:lastModifiedBy>gmoncayo</cp:lastModifiedBy>
  <cp:lastPrinted>2009-02-13T13:14:00Z</cp:lastPrinted>
  <dcterms:modified xsi:type="dcterms:W3CDTF">2009-02-17T17:21:00Z</dcterms:modified>
  <cp:revision>3</cp:revision>
  <dc:subject/>
  <dc:title>OEA/Ser</dc:title>
</cp:coreProperties>
</file>