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3918843" r:id="rId2"/>
        </w:object>
      </w:r>
      <w:r>
        <w:rPr>
          <w:szCs w:val="22"/>
          <w:lang w:val="en-US" w:eastAsia="en-US"/>
        </w:rPr>
        <w:t>OEA/Ser.G</w:t>
      </w:r>
    </w:p>
    <w:p>
      <w:pPr>
        <w:pStyle w:val="CPClassification"/>
        <w:rPr>
          <w:szCs w:val="22"/>
          <w:lang w:val="en-US"/>
        </w:rPr>
      </w:pPr>
      <w:r>
        <w:rPr>
          <w:szCs w:val="22"/>
          <w:lang w:val="en-US" w:eastAsia="en-US"/>
        </w:rPr>
        <w:t>CP/INF.5803/09</w:t>
      </w:r>
    </w:p>
    <w:p>
      <w:pPr>
        <w:pStyle w:val="CPClassification"/>
        <w:rPr/>
      </w:pPr>
      <w:r>
        <w:rPr>
          <w:szCs w:val="22"/>
          <w:lang w:val="en-US"/>
        </w:rPr>
        <w:t>24 February 2009</w:t>
      </w:r>
    </w:p>
    <w:p>
      <w:pPr>
        <w:pStyle w:val="CPClassification"/>
        <w:rPr/>
      </w:pPr>
      <w:r>
        <w:rPr>
          <w:szCs w:val="22"/>
          <w:lang w:val="en-US"/>
        </w:rPr>
        <w:t>Original: English</w:t>
      </w:r>
    </w:p>
    <w:p>
      <w:pPr>
        <w:pStyle w:val="CPClassification"/>
        <w:tabs>
          <w:tab w:val="clear" w:pos="2160"/>
          <w:tab w:val="clear" w:pos="7200"/>
        </w:tabs>
        <w:ind w:left="0" w:right="-504" w:hanging="0"/>
        <w:rPr>
          <w:szCs w:val="22"/>
          <w:lang w:val="en-US"/>
        </w:rPr>
      </w:pPr>
      <w:r>
        <w:rPr>
          <w:szCs w:val="22"/>
          <w:lang w:val="en-US"/>
        </w:rPr>
        <w:t>______________________________________________________________________________________</w:t>
      </w:r>
    </w:p>
    <w:p>
      <w:pPr>
        <w:pStyle w:val="Normal"/>
        <w:tabs>
          <w:tab w:val="clear" w:pos="720"/>
          <w:tab w:val="left" w:pos="10080" w:leader="none"/>
        </w:tabs>
        <w:rPr>
          <w:sz w:val="22"/>
          <w:szCs w:val="22"/>
          <w:lang w:val="en-US"/>
        </w:rPr>
      </w:pPr>
      <w:r>
        <w:rPr>
          <w:sz w:val="22"/>
          <w:szCs w:val="22"/>
          <w:lang w:val="en-US"/>
        </w:rPr>
      </w:r>
    </w:p>
    <w:p>
      <w:pPr>
        <w:pStyle w:val="Normal"/>
        <w:tabs>
          <w:tab w:val="clear" w:pos="720"/>
          <w:tab w:val="left" w:pos="10080" w:leader="none"/>
        </w:tabs>
        <w:rPr>
          <w:sz w:val="22"/>
          <w:szCs w:val="22"/>
        </w:rPr>
      </w:pPr>
      <w:r>
        <w:rPr>
          <w:sz w:val="22"/>
          <w:szCs w:val="22"/>
        </w:rPr>
      </w:r>
    </w:p>
    <w:p>
      <w:pPr>
        <w:pStyle w:val="Normal"/>
        <w:jc w:val="center"/>
        <w:rPr>
          <w:sz w:val="22"/>
          <w:szCs w:val="22"/>
        </w:rPr>
      </w:pPr>
      <w:r>
        <w:rPr>
          <w:sz w:val="22"/>
          <w:szCs w:val="22"/>
        </w:rPr>
        <w:t>REPORT BY</w:t>
      </w:r>
    </w:p>
    <w:p>
      <w:pPr>
        <w:pStyle w:val="Normal"/>
        <w:jc w:val="center"/>
        <w:rPr>
          <w:sz w:val="22"/>
          <w:szCs w:val="22"/>
        </w:rPr>
      </w:pPr>
      <w:r>
        <w:rPr>
          <w:sz w:val="22"/>
          <w:szCs w:val="22"/>
        </w:rPr>
        <w:t>AMBASSADOR ALBERT R. RAMDIN,</w:t>
      </w:r>
    </w:p>
    <w:p>
      <w:pPr>
        <w:pStyle w:val="Normal"/>
        <w:jc w:val="center"/>
        <w:rPr>
          <w:sz w:val="22"/>
          <w:szCs w:val="22"/>
        </w:rPr>
      </w:pPr>
      <w:r>
        <w:rPr>
          <w:sz w:val="22"/>
          <w:szCs w:val="22"/>
        </w:rPr>
        <w:t>ASSISTANT SECRETARY GENERAL OF THE OAS,</w:t>
      </w:r>
    </w:p>
    <w:p>
      <w:pPr>
        <w:pStyle w:val="Normal"/>
        <w:jc w:val="center"/>
        <w:rPr>
          <w:sz w:val="22"/>
          <w:szCs w:val="22"/>
        </w:rPr>
      </w:pPr>
      <w:r>
        <w:rPr>
          <w:sz w:val="22"/>
          <w:szCs w:val="22"/>
        </w:rPr>
        <w:t xml:space="preserve"> </w:t>
      </w:r>
      <w:r>
        <w:rPr>
          <w:sz w:val="22"/>
          <w:szCs w:val="22"/>
        </w:rPr>
        <w:t xml:space="preserve">REGARDING THE JANUARY 2009 VISIT TO HAIT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Presented to the Permanent Council, pursuant to resolution AG/RES. 2424 (XXXVIII-O/08), on February 4, 2009)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In my capacity as Chair of the Haiti Task Force, I paid a visit to Haiti on January 29-30, 2009 to reaffirm the OAS support for stability and socio-economic development in Haiti, pursuant to General Assembly resolution AG/RES. 2424 (XXXVIII-O/08). The visit also provided an opportunity to discuss preparations for the partial senatorial elections that have been scheduled for April 19, 2009 and reconfirm the OAS commitment to accompanying the process. My last visit took place in September 2008, in the aftermath of the hurricanes and tropical storms that struck Haiti. Since then, the government led by Prime Minister Michele Pierre-Louis has worked with the assistance of the international community to rehabilitate affected areas, to launch the process of reconstruction and to address important issues facing the country.</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As usual, the mission had the opportunity to meet with Haiti’s highest authorities: President Rene Preval, Prime Minister Michele Pierre-Louis, Foreign Minister Alrich Nicolas, and the President of the Chamber of Deputies, Levaillant Louis-Jeune, as well as with the President and members of the Provisional Electoral Council. I also exchanged views with Special Representative of the UN Secretary General to Haiti, Ambassador Hedi Annabi, and his core team.</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In meeting with the authorities, five areas of priority for the government were identified, including: 1) the issue of drug trafficking and its impact on the good functioning of public institutions, 2) constitutional reform, 3) judicial reform, 4) the current electoral process and 5) implementation of the National Strategy for Growth and Poverty Reduction, among others.</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pPr>
      <w:r>
        <w:rPr>
          <w:sz w:val="22"/>
          <w:szCs w:val="22"/>
        </w:rPr>
        <w:tab/>
        <w:t>The Haitian authorities view the need for constitutional reform to be of utmost importance. Considering that the circumstances surrounding the adoption of the 1987 Constitution did not allow for proper checks and balances among the branches of power, there is concern that over time, the existing framework could create challenges that would be injurious to the stability of the country. Other issues mentioned concern the relative excessive frequency of elections and layers of control. President Preval has requested assistance of the OAS in this regard. He pointed out that the scope and depth of constitutional reform are to be determined through dialogue, and he has established a special commission to move the reform forward.</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 xml:space="preserve">Partial senatorial elections are scheduled for April 19, 2009. 12 seats are being contested. Over 100 individuals have registered as candidates representing more that 30 political parties. The current electoral process is on track but presents challenges including allegations of ineligible candidates, competing lists of candidates under the symbol of a political party, and printing of the ballots. This is a sensitive issue with which the Provisional Electoral Council is grappling. A decision on this matter is expected this week. The Haitian authorities also expressed interest in an electoral observer mission by the OAS, as a way to safeguard the credibility of the process. The OAS expects to receive an official invitation shortly. </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The OAS will provide assistance in terms of the completion of the voters list, the printing of this list and the establishment of the tabulation center on election day. Further, they expressed appreciation for the support to the modernization of the civil registry and the distribution of identity cards, as about 700,000 cards will have been printed and distributed before the senatorial elections in April. The issue was raised that pursuant to the law, electoral identification is a responsibility of the CEP. Further consideration will be given to finding the proper solution in that regard. Another issue of concern that was raised is the immediate electronic transfer of the partial results by the regional offices as required by the electoral law. The system is not currently in place to comply with that requirement. An appropriate system needs to be put in place in the future. The current Board of the CEP has requested support from the OAS in preparation of the Presidential election in 2010.</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 xml:space="preserve">The influence of drug trafficking has surfaced as a concern in the electoral process, despite close cooperation and special arrangements with well equipped partners on anti-drug initiatives. President Preval and Prime Minister Pierre-Louis are seeking stronger support from the international community in this fight. </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You may remember that at our last meeting of the Group of Friends, representatives of member states and partner institutions inquired about the holding of the donor conference to fund the National Strategy for Growth and Poverty Reduction (DSNCRP). Both the Haitian authorities and the international community confirmed that advanced planning is underway with regard to the donor conference to fund the National Strategy for Growth and Poverty Reduction, an important tool to help foster development, create jobs and prosperity. The DSNCRP is being revised to focus on more concrete and achievable results, in the light of the food riot and the disasters that struck Haiti last year. A preparatory meeting is scheduled to take place at the beginning of March in Ottawa and the conference itself, at the beginning of April in Washington D.C.</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In addition to those issues, the Haitian authorities are concerned about the budget deficit this year, as many donors have not been able to fulfill their commitment. An attempt to raise taxes on cell phone communications found resistance in Parliament and the draft budget was returned to the government for revision. The shortfall will have a negative impact on investment and job creation. On the socio-economic front, the following priorities have been set: road infrastructure, energy, education, health, irrigation, aquaculture, and agriculture. Instead of focusing on a broad array of projects, the Haitian government intends to concentrate on a small coherent and achievable program.</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pPr>
      <w:r>
        <w:rPr>
          <w:sz w:val="22"/>
          <w:szCs w:val="22"/>
        </w:rPr>
        <w:tab/>
        <w:t>During my visit, I participated in the opening of the Resource Center for Persons with Disability, a project implemented by the OAS office in Haiti with the financial support of USAID to support the Secretariat of State for the Integration of Persons with Disability. It should be noted that the OAS assisted in the establishment of this government Secretariat as part of its program for the promotion and respect of human rights. The materials handed over by the OAS and USAID comprised more than 700 walking canes of several kinds, 150 wheelchairs, Braille paper and table top cassette recorders/players, to assist approximately 900 persons with disability.</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The discussions with Haitians authorities and the international community highlighted the important role that the OAS is playing in Haiti. President Preval requested that the Organization continue accompanying Haiti in the electoral process, provide support for constitutional reform and assist in getting more effective support in the fight against drug trafficking, in particular through dialogue with other partners. On the other hand, it is clear that coordination, consultation, and cooperation with the United Nations system and international financial institutions, bilateral donors is critical in ensuring a sustained positive impact on stability and socio-economic development. The issue of an effective coordination mechanism needs to be addressed with urgency and should be an integral part of the preparatory meeting in Ottawa and the donor conference in April.</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 xml:space="preserve">The OAS also seeks to coordinate with institutions such as the Justice Studies Center of the Americas (CEJA) to help strengthen the judicial sector, as requested by the Minister of Justice, Jean Joseph Exume,  with whom I met briefly. Likewise, the recent initiative taken by the countries of the 2x9 Mechanism to strengthen security and the National Police with active participation of the OAS will require broad political and financial support. In order to deliver effectively on its mandate, the OAS will continue working toward the strengthening of its office in Haiti with the support of member states. In that regard, the recent appointment of Ricardo Seitenfus from Brazil can help the OAS to begin a new era of visibility, effectiveness and engagement with all partners. I thank the Mission of Brazil in Haiti for the support provided to the new Director. </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ab/>
        <w:t>Success of programs in the areas of education, tourism, investment, and justice, among others, depends on concrete support from member states.  I thank the OAS member states and permanent observers for the support so far provided.</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t>Thank you.</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52:00Z</dcterms:created>
  <dc:creator>Jean Dormeus</dc:creator>
  <dc:description/>
  <cp:keywords/>
  <dc:language>en-US</dc:language>
  <cp:lastModifiedBy>gmoncayo</cp:lastModifiedBy>
  <cp:lastPrinted>2009-02-23T15:20:00Z</cp:lastPrinted>
  <dcterms:modified xsi:type="dcterms:W3CDTF">2009-02-24T18:20:00Z</dcterms:modified>
  <cp:revision>4</cp:revision>
  <dc:subject/>
  <dc:title>JANUARY 29-30, 2009 VISIT TO HAITI</dc:title>
</cp:coreProperties>
</file>