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2160" w:right="-504" w:firstLine="5040"/>
        <w:rPr>
          <w:szCs w:val="22"/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-46.0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9774996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fr-FR"/>
        </w:rPr>
      </w:pPr>
      <w:r>
        <w:rPr>
          <w:szCs w:val="22"/>
          <w:lang w:val="fr-FR"/>
        </w:rPr>
        <w:t>CP/INF.5822/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fr-FR"/>
        </w:rPr>
      </w:pPr>
      <w:r>
        <w:rPr>
          <w:szCs w:val="22"/>
          <w:lang w:val="fr-FR"/>
        </w:rPr>
        <w:t>14 avril 20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fr-FR"/>
        </w:rPr>
      </w:pPr>
      <w:r>
        <w:rPr>
          <w:szCs w:val="22"/>
          <w:lang w:val="fr-FR"/>
        </w:rPr>
        <w:t>Original: angla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NOTE DE LA MISSION PERMANENTE DES ÉTATS-UNIS PORTANT NOMINATION 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DE  M. JAMES MILLETTE À LA COMMISSION 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DES VÉRIFICATEURS EXTÉRIEURS DE L’OE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LE REPRÉSENTANT PERMANENT DES ÉTATS-UNIS D’AMÉRIQU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È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’ORGANISATION DES ÉTATS AMÉRICAIN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Washington D.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9 avril 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onsieur le Secrétaire général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J’ai l’honneur de vous informer que les États-Unis ont décidé de nommer M. James Millette, Sous-secrétaire par intérim, Bureau de gestion des ressources et Chef du service financier au Département d’État, à la Commission des vérificateurs extérieurs pour la période du mandat qui reste à courir.  M. Millette occupera le poste laissé vacant par M. Bradford Higgins. Sa nomination intervient en anticipation de l’approbation du Conseil permanent et son mandat expirera au plus tard en février 201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omme il ressort de la biographie jointe en annexe, M. Millette possède une vaste expérience dans le domaine de la gestion des ressources et les questions financières.  Les États-Unis sont convaincus qu’il sera un membre inappréciable de la Commission des vérificateurs extérieurs et contribuera dans une large mesure à ses importantes activités pour le compte de l’OE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Je vous saurai gré de bien vouloir notifier cette candidature aux autorités compétentes et porter cette nomination à la connaissance des États membres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Je vous prie d’agréer, Monsieur le Secrétaire général, l’expression de ma très haute considération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200" w:leader="none"/>
        </w:tabs>
        <w:ind w:firstLine="720"/>
        <w:rPr>
          <w:lang w:val="fr-FR"/>
        </w:rPr>
      </w:pPr>
      <w:r>
        <w:rPr>
          <w:lang w:val="fr-FR"/>
        </w:rPr>
        <w:tab/>
        <w:t>Hector E. Morales, Jr.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>
          <w:lang w:val="fr-FR"/>
        </w:rPr>
      </w:pPr>
      <w:r>
        <w:rPr>
          <w:lang w:val="fr-FR"/>
        </w:rPr>
        <w:tab/>
        <w:t>Ambassadeur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n Excellence</w:t>
      </w:r>
    </w:p>
    <w:p>
      <w:pPr>
        <w:pStyle w:val="Normal"/>
        <w:rPr>
          <w:lang w:val="fr-FR"/>
        </w:rPr>
      </w:pPr>
      <w:r>
        <w:rPr>
          <w:lang w:val="fr-FR"/>
        </w:rPr>
        <w:t>Monsieur José Miguel Insulza</w:t>
      </w:r>
    </w:p>
    <w:p>
      <w:pPr>
        <w:pStyle w:val="Normal"/>
        <w:rPr>
          <w:lang w:val="fr-FR"/>
        </w:rPr>
      </w:pPr>
      <w:r>
        <w:rPr>
          <w:lang w:val="fr-FR"/>
        </w:rPr>
        <w:t>Secrétaire général</w:t>
      </w:r>
    </w:p>
    <w:p>
      <w:pPr>
        <w:pStyle w:val="Normal"/>
        <w:rPr>
          <w:lang w:val="fr-FR"/>
        </w:rPr>
      </w:pPr>
      <w:r>
        <w:rPr>
          <w:lang w:val="fr-FR"/>
        </w:rPr>
        <w:t>Organisation des États Américains</w:t>
      </w:r>
    </w:p>
    <w:p>
      <w:pPr>
        <w:pStyle w:val="Normal"/>
        <w:rPr>
          <w:lang w:val="fr-FR"/>
        </w:rPr>
      </w:pPr>
      <w:r>
        <w:rPr>
          <w:lang w:val="fr-FR"/>
        </w:rPr>
        <w:t>Washington, D.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J: biograph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C: Sous-secrétaire à l’administration et aux finances – Ambassadeur Frank Almagu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Président du Conseil permanent – Ambassadeur Graeme Clark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7200900"/>
            <wp:effectExtent l="0" t="0" r="0" b="0"/>
            <wp:docPr id="1" name="CPSC03746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SC03746E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4:00Z</dcterms:created>
  <dc:creator>Hankins, Sarah E</dc:creator>
  <dc:description/>
  <cp:keywords/>
  <dc:language>en-US</dc:language>
  <cp:lastModifiedBy>CBrice</cp:lastModifiedBy>
  <dcterms:modified xsi:type="dcterms:W3CDTF">2009-04-16T21:30:00Z</dcterms:modified>
  <cp:revision>8</cp:revision>
  <dc:subject/>
  <dc:title>DATE AND PLACE OF THE SIXTH MEETING OF MINISTERS OF JUSTICE OR</dc:title>
</cp:coreProperties>
</file>