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055301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5826/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7 April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 Englis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N AMERICAN HEALTH ORGANIZA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NFLUENZA –LIKE ILLNESS IN THE UNITED STATES, MEXIC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9/CP22128E.pdf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s-E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s-ES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  <w:lang w:val="es-ES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s-E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9/CP22128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3:00Z</dcterms:created>
  <dc:creator>DIANE RICHLER</dc:creator>
  <dc:description/>
  <cp:keywords/>
  <dc:language>en-US</dc:language>
  <cp:lastModifiedBy>gmoncayo</cp:lastModifiedBy>
  <cp:lastPrinted>2007-12-18T13:16:00Z</cp:lastPrinted>
  <dcterms:modified xsi:type="dcterms:W3CDTF">2009-04-27T17:28:00Z</dcterms:modified>
  <cp:revision>3</cp:revision>
  <dc:subject/>
  <dc:title>Propuesta para la Creación de una Oficina Tecnica para la</dc:title>
</cp:coreProperties>
</file>