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904619" r:id="rId2"/>
        </w:object>
      </w:r>
      <w:r>
        <w:rPr>
          <w:kern w:val="2"/>
          <w:szCs w:val="22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 w:eastAsia="en-US"/>
        </w:rPr>
        <w:t>CP/INF.5836/09 corr.1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s-ES"/>
        </w:rPr>
      </w:pPr>
      <w:r>
        <w:rPr>
          <w:kern w:val="2"/>
          <w:szCs w:val="22"/>
          <w:lang w:val="es-ES" w:eastAsia="en-US"/>
        </w:rPr>
        <w:t>12 mayo 2009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s-ES"/>
        </w:rPr>
      </w:pPr>
      <w:r>
        <w:rPr>
          <w:kern w:val="2"/>
          <w:szCs w:val="22"/>
          <w:lang w:val="es-ES" w:eastAsia="en-US"/>
        </w:rPr>
        <w:t>Original:</w:t>
      </w:r>
      <w:r>
        <w:rPr>
          <w:kern w:val="2"/>
          <w:szCs w:val="22"/>
          <w:lang w:val="es-ES"/>
        </w:rPr>
        <w:t xml:space="preserve"> </w:t>
      </w:r>
      <w:r>
        <w:rPr>
          <w:kern w:val="2"/>
          <w:szCs w:val="22"/>
          <w:lang w:val="es-ES" w:eastAsia="en-US"/>
        </w:rPr>
        <w:t>inglés</w:t>
      </w:r>
    </w:p>
    <w:p>
      <w:pPr>
        <w:pStyle w:val="Normal"/>
        <w:suppressAutoHyphens w:val="true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BodyTextIndent3"/>
        <w:spacing w:lineRule="auto" w:line="360"/>
        <w:ind w:left="0" w:hanging="0"/>
        <w:jc w:val="both"/>
        <w:rPr>
          <w:rFonts w:eastAsia="SimSun;Arial Unicode MS"/>
          <w:kern w:val="2"/>
          <w:sz w:val="22"/>
          <w:szCs w:val="22"/>
          <w:lang w:val="es-ES"/>
        </w:rPr>
      </w:pPr>
      <w:r>
        <w:rPr>
          <w:rFonts w:eastAsia="SimSun;Arial Unicode MS"/>
          <w:kern w:val="2"/>
          <w:sz w:val="22"/>
          <w:szCs w:val="22"/>
          <w:lang w:val="es-ES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480"/>
        <w:ind w:left="0" w:firstLine="720"/>
        <w:jc w:val="both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  <w:t>El Secretario del Consejo Permanente saluda atentamente a los Representantes Permanentes y se complace en informarles que el Presidente ha convocado a una sesión ordinaria del Consejo para el miércoles, 13 de mayo de 2009, a las 10:00 a. m., en el Salón Libertador Simón Bolívar, con el objeto de considerar los puntos incluidos en el orden del día adjunto.</w:t>
      </w:r>
    </w:p>
    <w:p>
      <w:pPr>
        <w:pStyle w:val="Normal"/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</w:t>
      </w:r>
    </w:p>
    <w:p>
      <w:pPr>
        <w:pStyle w:val="Normal"/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DEN DEL DÍA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sz w:val="22"/>
          <w:szCs w:val="22"/>
          <w:u w:val="single"/>
          <w:lang w:val="es-ES"/>
        </w:rPr>
        <w:t>Fecha</w:t>
      </w:r>
      <w:r>
        <w:rPr>
          <w:sz w:val="22"/>
          <w:szCs w:val="22"/>
          <w:lang w:val="es-ES"/>
        </w:rPr>
        <w:t>:</w:t>
        <w:tab/>
        <w:t>Miércoles 13 de mayo de 2009</w:t>
      </w:r>
    </w:p>
    <w:p>
      <w:pPr>
        <w:pStyle w:val="Normal"/>
        <w:autoSpaceDE w:val="false"/>
        <w:ind w:left="2880" w:hanging="0"/>
        <w:rPr>
          <w:sz w:val="22"/>
          <w:szCs w:val="22"/>
          <w:lang w:val="es-PE"/>
        </w:rPr>
      </w:pPr>
      <w:r>
        <w:rPr>
          <w:sz w:val="22"/>
          <w:szCs w:val="22"/>
          <w:u w:val="single"/>
          <w:lang w:val="es-ES"/>
        </w:rPr>
        <w:t>Hora</w:t>
      </w:r>
      <w:r>
        <w:rPr>
          <w:sz w:val="22"/>
          <w:szCs w:val="22"/>
          <w:lang w:val="es-ES"/>
        </w:rPr>
        <w:t>:</w:t>
      </w:r>
      <w:r>
        <w:rPr>
          <w:sz w:val="22"/>
          <w:szCs w:val="22"/>
          <w:lang w:val="es-PE"/>
        </w:rPr>
        <w:tab/>
      </w:r>
      <w:r>
        <w:rPr>
          <w:sz w:val="22"/>
          <w:szCs w:val="22"/>
          <w:lang w:val="es-ES"/>
        </w:rPr>
        <w:t>10:00 a.m.</w:t>
      </w:r>
    </w:p>
    <w:p>
      <w:pPr>
        <w:pStyle w:val="Normal"/>
        <w:autoSpaceDE w:val="false"/>
        <w:ind w:left="2880" w:hanging="0"/>
        <w:rPr>
          <w:sz w:val="22"/>
          <w:szCs w:val="22"/>
          <w:lang w:val="es-PE"/>
        </w:rPr>
      </w:pPr>
      <w:r>
        <w:rPr>
          <w:sz w:val="22"/>
          <w:szCs w:val="22"/>
          <w:u w:val="single"/>
          <w:lang w:val="es-ES"/>
        </w:rPr>
        <w:t>Lugar</w:t>
      </w:r>
      <w:r>
        <w:rPr>
          <w:sz w:val="22"/>
          <w:szCs w:val="22"/>
          <w:lang w:val="es-ES"/>
        </w:rPr>
        <w:t xml:space="preserve">: </w:t>
      </w:r>
      <w:r>
        <w:rPr>
          <w:sz w:val="22"/>
          <w:szCs w:val="22"/>
          <w:lang w:val="es-PE"/>
        </w:rPr>
        <w:tab/>
      </w:r>
      <w:r>
        <w:rPr>
          <w:sz w:val="22"/>
          <w:szCs w:val="22"/>
          <w:lang w:val="es-ES"/>
        </w:rPr>
        <w:t>Salón Libertador Simón Bolívar</w:t>
      </w:r>
    </w:p>
    <w:p>
      <w:pPr>
        <w:pStyle w:val="Normal"/>
        <w:autoSpaceDE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l orden del día (CP/OD-1691/09)</w:t>
      </w:r>
    </w:p>
    <w:p>
      <w:pPr>
        <w:pStyle w:val="NormalWeb"/>
        <w:spacing w:before="0" w:after="0"/>
        <w:jc w:val="both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La situación en Guatem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verbal del Jefe de la Misión de Observación Electoral, señor Enrique Correa, realizada en Ecuador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del Informe sobre la Primera Reunión de Directores de Instituciones y Formuladores de Políticas Públicas para Personas con Discapacidad, a solicitud de la Misión Permanente de Panamá (CP/INF. 5832/09)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sobre los avances en la implementación del Programa Interamericano para el Registro Civil Universal y Derecho a la Identidad, a solicitud de las delegaciones de México y Perú (CP/INF. 5825/09; CP/doc.4391/09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del Informe Anual del Consejo Interamericano para el Desarrollo Integral (CIDI) a la Asamblea General (CP/doc. 4394/09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ES"/>
        </w:rPr>
        <w:t>Primera Reunión de Especialistas en Medicina Forense en las Américas. Solicitud de la Misión de la República Dominicana  (CP/doc. 4389/09)</w:t>
      </w:r>
    </w:p>
    <w:p>
      <w:pPr>
        <w:pStyle w:val="Normal"/>
        <w:jc w:val="both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ES"/>
        </w:rPr>
        <w:t>Proyecto de enmienda al Fondo Específico para apoyar la elaboración de la Declaración Americana sobre los Derechos de los Pueblos Indígenas (CP/INF. 5837/09; CP/doc. 4392/09)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l Presidente del Grupo de Trabajo Conjunto del Consejo Permanente y la CEPCIDI sobre el Proyecto de Carta Social de las Américas (CP/doc. 4393/09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resolución: Carta Social de las  Américas: Renovación del compromiso hemisférico del combate a la pobreza en la región (GTC/CASA/doc. 103/09 rev. 3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informe del Consejo Permanente sobre el fortalecimiento del papel que desempeñan las instituciones nacionales de promoción y protección de los derechos humanos en la Organización de los Estados Americanos (CP/CG-1770/09 rev. 2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resolución: Fortalecimiento del papel que desempeñan las instituciones nacionales de promoción y protección de los derechos humanos en la Organización de los Estados Americanos (CP/CG-1770/09 rev. 2 add. 1 rev. 1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Informe del Consejo Permanente sobre la libertad de comercio e inversión en el Hemisferio (CP/CG-1791/09 rev. 1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resolución: Libertad de comercio e inversión en el Hemisferio (CP/CG-1784/09 rev. 1)</w:t>
      </w:r>
    </w:p>
    <w:p>
      <w:pPr>
        <w:pStyle w:val="Normal"/>
        <w:ind w:left="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proyectos de resolución de la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Comisión Genera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canismo de Seguimiento de la Implementación de la Convención Interamericana para Prevenir, Sancionar y Erradicar la Violencia contra la Mujer “Convención de Belém do Pará” (CP/CG-1771/09 rev. 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signación de mujeres para cargos ejecutivos superiores en la Organización de los Estados Americanos (CP/CG-1775/09 rev. 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rtalecimiento de las actividades del Centro de Estudios de Justicia de las Américas (CP/CG-1787/09 rev. 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moción de los derechos humanos de la mujer y la equidad e igualdad de género (CP/CG-1778/09 rev. 1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sión de Asuntos Jurídicos y Políticos: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</w:tabs>
        <w:spacing w:before="0" w:after="0"/>
        <w:ind w:left="18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Reunión de Ministros de Justicia u Otros Ministros, Procuradores o Fiscales Generales de las Américas (REMJA) (CP/CAJP-2726/09 rev. 1)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</w:tabs>
        <w:spacing w:before="0" w:after="0"/>
        <w:ind w:left="18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Apoyo al Comité para la Eliminación de Todas las Formas de Discriminación contra las Personas con Discapacidad (CP/CAJP-2727/09) rev. 2)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</w:tabs>
        <w:spacing w:before="0" w:after="0"/>
        <w:ind w:left="18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Programa de Acción para el Decenio de las Américas por los Derechos y la Dignidad de las Personas con Discapacidad (2006-2016) y apoyo a su Secretaría Técnica (SEDISCAP) (CP/CAJP-2728/09) rev. 1)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</w:tabs>
        <w:spacing w:before="0" w:after="0"/>
        <w:ind w:left="18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La educación en derechos humanos en la educación formal en las Américas (CP/CAJP-2738/09 rev.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Comisión de Seguridad Hemisféric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54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ES"/>
        </w:rPr>
        <w:t>Las Américas como zona libre de minas terrestres antipersonal (CP/CSH-1073/09 rev. 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5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fuerzos hemisféricos para combatir la trata de personas: conclusiones y recomendaciones de la Segunda Reunión de Autoridades Nacionales en Materia de Trata de Personas (CP/CSH-1087/09 rev. 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540"/>
        <w:jc w:val="both"/>
        <w:rPr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Apoyo al trabajo del Comité Interamericano contra el Terrorismo (CP/CSH-1090/09 rev. 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5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vención Interamericana contra la Fabricación y el Tráfico Ilícitos de Armas de Fuego, Municiones, Explosivos y otros Materiales Relacionados (CP/CSH-1098/0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5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moción de la cooperación hemisférica para el tratamiento de las pandillas delictivas (CP/CSH-1099/09 rev. 1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verbal del Presidente de la Comisión Especial de Asuntos Migratorios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resolución: Poblaciones migratorias y flujos de migración en las Américas (CE/AM-87/09 rev. 3)</w:t>
      </w:r>
    </w:p>
    <w:p>
      <w:pPr>
        <w:pStyle w:val="Normal"/>
        <w:ind w:left="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 la Secretaría General sobre las invitaciones al trigésimo noveno período ordinario de sesiones de la Asamblea General.  Solicitudes de participación de las organizaciones de la sociedad civil (CP/doc. 4387/09 add. 1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 las siguientes actas de las sesiones del Consejo Permanente:</w:t>
      </w:r>
    </w:p>
    <w:p>
      <w:pPr>
        <w:pStyle w:val="Normal"/>
        <w:jc w:val="both"/>
        <w:rPr>
          <w:kern w:val="2"/>
          <w:sz w:val="22"/>
          <w:szCs w:val="22"/>
          <w:lang w:val="es-PE" w:eastAsia="en-US"/>
        </w:rPr>
      </w:pPr>
      <w:r>
        <w:rPr>
          <w:kern w:val="2"/>
          <w:sz w:val="22"/>
          <w:szCs w:val="22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P/ACTA 1542/06 (sesión ordinaria del 5 de abril de 2006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P/ACTA 1552/06 (sesión conjunta con la CEPCIDI del 25 de mayo de  2006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P/ACTA 1560/06 (sesión extraordinaria del 12 de septiembre de 2006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P/ACTA 1605/07 (sesión ordinaria del 6 de septiembre de 2007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P/ACTA 1614/07 (sesión ordinaria del 24 de noviembre de 2007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P/ACTA 1631/08 (sesión ordinaria del 7 de marzo de 200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P/ACTA 1671/08 (sesión ordinaria del 20 de noviembre de 2008)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Otros asu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uppercase">
    <w:name w:val="titleuppercase"/>
    <w:basedOn w:val="Normal"/>
    <w:qFormat/>
    <w:pPr>
      <w:spacing w:before="280" w:after="28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30:00Z</dcterms:created>
  <dc:creator>user</dc:creator>
  <dc:description/>
  <cp:keywords/>
  <dc:language>en-US</dc:language>
  <cp:lastModifiedBy>gmoncayo</cp:lastModifiedBy>
  <cp:lastPrinted>2009-05-12T18:55:00Z</cp:lastPrinted>
  <dcterms:modified xsi:type="dcterms:W3CDTF">2009-05-12T23:00:00Z</dcterms:modified>
  <cp:revision>4</cp:revision>
  <dc:subject/>
  <dc:title>PROYECTO DE</dc:title>
</cp:coreProperties>
</file>