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1638497648" r:id="rId2"/>
        </w:object>
      </w:r>
      <w:r>
        <w:rPr>
          <w:rFonts w:cs="Times New Roman" w:ascii="Times New Roman" w:hAnsi="Times New Roman"/>
          <w:szCs w:val="22"/>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pPr>
      <w:r>
        <w:rPr>
          <w:rFonts w:cs="Times New Roman" w:ascii="Times New Roman" w:hAnsi="Times New Roman"/>
          <w:spacing w:val="-2"/>
          <w:szCs w:val="22"/>
          <w:lang w:val="en-US"/>
        </w:rPr>
        <w:t>CP/INF.5847/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pPr>
      <w:r>
        <w:rPr>
          <w:rFonts w:cs="Times New Roman" w:ascii="Times New Roman" w:hAnsi="Times New Roman"/>
          <w:szCs w:val="22"/>
          <w:lang w:val="en-US"/>
        </w:rPr>
        <w:t xml:space="preserve">22 May </w:t>
      </w:r>
      <w:r>
        <w:rPr>
          <w:rFonts w:cs="Times New Roman" w:ascii="Times New Roman" w:hAnsi="Times New Roman"/>
          <w:spacing w:val="-2"/>
          <w:szCs w:val="22"/>
          <w:lang w:val="en-US"/>
        </w:rPr>
        <w:t>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2"/>
          <w:lang w:val="en-US"/>
        </w:rPr>
      </w:pPr>
      <w:r>
        <w:rPr>
          <w:rFonts w:cs="Times New Roman" w:ascii="Times New Roman" w:hAnsi="Times New Roman"/>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NOTE FROM THE PERMANENT MISSION OF EL SALVADOR CONCERNING A STATEMENT ON THE DRAFT RESOLUTION “RIGHT TO THE TRUTH,”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TO BE CONSIDERED BY THE GENERAL ASSEMBL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T ITS THIRTY-NINTH REGULAR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te No. OEA-067/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May 21,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 have the honor to address Your Excellency, in your capacity as Chair of the Permanent Council of the Organization of American States, with reference to the draft resolution “Right to the Truth,” to be considered by the General Assembly at its thirty-ninth regular session, to be held in the Republic of Honduras next Ju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n this connection, El Salvador duly informed the Committee on Juridical and Political Affairs of its submission of the statement attached hereto, concerning the aforementioned resolution, for it to be recorded in the minutes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Francisco Lainez</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Ambassador</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Graeme C. Clar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ermanent Representative of Can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c. The Secretary General</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STATEMENT BY 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RESOLUTION “RIGHT TO THE TRUT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Delegation of El Salvador submits a statement supporting this resolution as long as its provisions do not affect the Peace and National Reconciliation Agreements established on the basis of amnesties required and negotiated by the parties in conflic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52:00Z</dcterms:created>
  <dc:creator>victor</dc:creator>
  <dc:description/>
  <cp:keywords/>
  <dc:language>en-US</dc:language>
  <cp:lastModifiedBy>MPalmer</cp:lastModifiedBy>
  <cp:lastPrinted>2009-05-25T10:33:00Z</cp:lastPrinted>
  <dcterms:modified xsi:type="dcterms:W3CDTF">2009-05-25T14:35:00Z</dcterms:modified>
  <cp:revision>51</cp:revision>
  <dc:subject/>
  <dc:title>OEA/Ser</dc:title>
</cp:coreProperties>
</file>