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75130761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CP/INF.5848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23 May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Original:</w:t>
      </w:r>
      <w:r>
        <w:rPr>
          <w:kern w:val="2"/>
          <w:szCs w:val="22"/>
          <w:lang w:val="en-US"/>
        </w:rPr>
        <w:t xml:space="preserve">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NOTE FROM THE CHAIR OF THE INTER-AMERICAN COMMITTEE AGAINST TERRORISM </w:t>
        <w:br/>
        <w:t xml:space="preserve">WITH REFERENCE TO THE DRAFT RESOLUTION “SUPPORT FOR THE WORK OF THE INTER-AMERICAN COMMITTEE AGAINST TERRORISM” </w:t>
        <w:br/>
        <w:t>(AG/doc.4915/09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4530</wp:posOffset>
            </wp:positionH>
            <wp:positionV relativeFrom="paragraph">
              <wp:posOffset>-1140460</wp:posOffset>
            </wp:positionV>
            <wp:extent cx="358140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890"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icte@oas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ICTE-79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y 20,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/>
      </w:pPr>
      <w:r>
        <w:rPr>
          <w:rFonts w:cs="Times New Roman" w:ascii="Times New Roman" w:hAnsi="Times New Roman"/>
          <w:szCs w:val="22"/>
          <w:lang w:val="en-US"/>
        </w:rPr>
        <w:t>I have the honor to address Your Excellency with reference to draft resolution AG/doc.4915/09 entitled “Support for the Work of the Inter-American Committee against Terrorism,” approved by the Permanent Council at its regular meeting on May 13, 20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 that regard, I am hereby advising that the Tenth Regular Session of the Inter-American Committee against Terrorism (CICTE), scheduled for March 17-19, 2010, will be held at the headquarters of the Organization of American States, in Washington, D.C., United States of Ame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cordingly, I should be most grateful if the information on the venue of the event could be included in operative paragraph 12 of the above-mentioned draft resolution before it is forwarded to the thirty-ninth regular session of the General Assembly of the Organiz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/>
      </w:pPr>
      <w:r>
        <w:rPr>
          <w:rFonts w:cs="Times New Roman" w:ascii="Times New Roman" w:hAnsi="Times New Roman"/>
          <w:szCs w:val="22"/>
          <w:lang w:val="en-US"/>
        </w:rPr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ind w:left="144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Gustavo Alb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ind w:left="144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Ambassador, Permanent Representative of Mexico to the O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hair of the Inter-American Committee against Terroris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Graeme Clar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ermanent Representative of Canada to the O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6:00Z</dcterms:created>
  <dc:creator>victor</dc:creator>
  <dc:description/>
  <cp:keywords/>
  <dc:language>en-US</dc:language>
  <cp:lastModifiedBy>MPalmer</cp:lastModifiedBy>
  <cp:lastPrinted>2009-05-25T10:50:00Z</cp:lastPrinted>
  <dcterms:modified xsi:type="dcterms:W3CDTF">2009-05-25T14:52:00Z</dcterms:modified>
  <cp:revision>16</cp:revision>
  <dc:subject/>
  <dc:title>OEA/Ser</dc:title>
</cp:coreProperties>
</file>