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lang w:val="pt-B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424611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INF.5896/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2 September 20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rPr>
          <w:szCs w:val="24"/>
          <w:lang w:val="en-US"/>
        </w:rPr>
      </w:pPr>
      <w:r>
        <w:rPr>
          <w:szCs w:val="24"/>
          <w:lang w:val="en-US"/>
        </w:rPr>
        <w:t>ABSENCE OF THE CHAIR OF THE PERMANENT COUNC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  <w:t>ORGANIZATION OF AMERICAN ST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871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>WASHINGTON, D.C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801370" cy="786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center" w:pos="1440" w:leader="none"/>
        </w:tabs>
        <w:jc w:val="left"/>
        <w:rPr/>
      </w:pPr>
      <w:r>
        <w:rPr>
          <w:szCs w:val="24"/>
          <w:lang w:val="en-US"/>
        </w:rPr>
        <w:tab/>
        <w:t>CHAIR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center" w:pos="1440" w:leader="none"/>
        </w:tabs>
        <w:jc w:val="left"/>
        <w:rPr/>
      </w:pPr>
      <w:r>
        <w:rPr>
          <w:szCs w:val="24"/>
          <w:lang w:val="en-US"/>
        </w:rPr>
        <w:tab/>
        <w:t>PERMANENT COUNC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  <w:t>September 1, 2009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>Excellency: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I wish to inform Your Excellency that I will be absent from OAS headquarters from September 2 until Wednesday, September 9, 2009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In my absence, Ambassador Bayney R. Karran, Permanent Representative of Guyana, will be in charge of the Permanent Council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Accept, Excellency, renewed assurances of my highest consideration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>Pedro Oyarc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>Ambassador, Permanent Representative of Chil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6480" w:leader="none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>Chair of the Permanent Counci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>Mr. José Miguel Insulz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>Secretary Genera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>Organization of American Stat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1:00Z</dcterms:created>
  <dc:creator>MOLICA HURLEY</dc:creator>
  <dc:description/>
  <cp:keywords/>
  <dc:language>en-US</dc:language>
  <cp:lastModifiedBy>Francis Fernandez</cp:lastModifiedBy>
  <cp:lastPrinted>2009-09-02T15:00:00Z</cp:lastPrinted>
  <dcterms:modified xsi:type="dcterms:W3CDTF">2009-09-02T19:46:00Z</dcterms:modified>
  <cp:revision>4</cp:revision>
  <dc:subject/>
  <dc:title>February 5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600834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DOMINICA 10 REV.2</vt:lpwstr>
  </property>
  <property fmtid="{D5CDD505-2E9C-101B-9397-08002B2CF9AE}" pid="6" name="_ReviewingToolsShownOnce">
    <vt:lpwstr/>
  </property>
</Properties>
</file>