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kern w:val="2"/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22405" r:id="rId2"/>
        </w:object>
      </w:r>
      <w:r>
        <w:rPr>
          <w:kern w:val="2"/>
          <w:szCs w:val="22"/>
          <w:lang w:val="fr-FR" w:eastAsia="en-U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fr-FR"/>
        </w:rPr>
      </w:pPr>
      <w:r>
        <w:rPr>
          <w:kern w:val="2"/>
          <w:szCs w:val="22"/>
          <w:lang w:val="fr-FR" w:eastAsia="en-US"/>
        </w:rPr>
        <w:t>CP/INF.5902/09</w:t>
      </w:r>
    </w:p>
    <w:p>
      <w:pPr>
        <w:pStyle w:val="CPClassification"/>
        <w:rPr>
          <w:kern w:val="2"/>
          <w:szCs w:val="22"/>
          <w:lang w:val="fr-FR"/>
        </w:rPr>
      </w:pPr>
      <w:r>
        <w:rPr>
          <w:kern w:val="2"/>
          <w:szCs w:val="22"/>
          <w:lang w:val="fr-FR" w:eastAsia="en-US"/>
        </w:rPr>
        <w:t>14 septembre 2009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7200" w:right="-720" w:hanging="0"/>
        <w:rPr>
          <w:kern w:val="2"/>
          <w:szCs w:val="22"/>
          <w:lang w:val="fr-FR"/>
        </w:rPr>
      </w:pPr>
      <w:r>
        <w:rPr>
          <w:kern w:val="2"/>
          <w:szCs w:val="22"/>
          <w:lang w:val="fr-FR" w:eastAsia="en-US"/>
        </w:rPr>
        <w:t>Original:</w:t>
      </w:r>
      <w:r>
        <w:rPr>
          <w:kern w:val="2"/>
          <w:szCs w:val="22"/>
          <w:lang w:val="fr-FR"/>
        </w:rPr>
        <w:t xml:space="preserve"> espagnol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Cs w:val="22"/>
          <w:lang w:val="fr-FR"/>
        </w:rPr>
      </w:pPr>
      <w:r>
        <w:rPr>
          <w:rFonts w:cs="Times New Roman" w:ascii="Times New Roman" w:hAnsi="Times New Roman"/>
          <w:kern w:val="2"/>
          <w:szCs w:val="22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 xml:space="preserve">NOTE DE LA MISSION PERMANENTE DE LA COLOMBIE DEMANDANT L’INSCRIPTION À L’ORDRE DU JOUR DE LA SÉANCE DU CONSEIL PERMANENT PROGRAMMÉE POUR LE 16 SEPTEMBRE 2009, DU POINT INTITULÉ: «CAMPS DE CONCENTRATION ET DE TORTURE DU GROUPE DE TRAFIQUANTS DE DROGUES DES FARC EN COLOMBIE”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MISSION PERMANENTE DE LA COLOMB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PRES L’ORGANISATION DES ÉTATS AMERICA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PC/OEA No. 1485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fr-FR"/>
        </w:rPr>
        <w:t>Washington D.C. 11 septembre 2009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fr-FR"/>
        </w:rPr>
        <w:t xml:space="preserve">Monsieur le Président, 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J’ai l’honneur de vous demander de bien vouloir inscrire le point </w:t>
      </w:r>
      <w:r>
        <w:rPr>
          <w:rFonts w:cs="Times New Roman" w:ascii="Times New Roman" w:hAnsi="Times New Roman"/>
          <w:b/>
          <w:lang w:val="fr-FR"/>
        </w:rPr>
        <w:t>«Camps de concentration et de torture du groupes de trafiquants de drogues des FARC en Colombie»</w:t>
      </w:r>
      <w:r>
        <w:rPr>
          <w:rFonts w:cs="Times New Roman" w:ascii="Times New Roman" w:hAnsi="Times New Roman"/>
          <w:lang w:val="fr-FR"/>
        </w:rPr>
        <w:t xml:space="preserve"> à l’ordre du jour de la prochaine séance du Conseil permanent prévue pour le mercredi 16 septembre 2009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Tout en vous remerciant de l’attention que vous voudrez bien prêter à la présente, je saisis cette occasion pour vous renouveler, Monsieur le Président, les assurances de ma très haute considér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uis Alfonso Hoyos Aristizab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mbassadeur, Représentant permanent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on Excellence 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onsieur PEDRO OYARCE 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ésident du Conseil permanent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Organisation des États Américains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fr-FR"/>
        </w:rPr>
        <w:t xml:space="preserve">Washington, D.C. 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CBrice</cp:lastModifiedBy>
  <cp:lastPrinted>2009-09-14T12:22:00Z</cp:lastPrinted>
  <dcterms:modified xsi:type="dcterms:W3CDTF">2009-09-14T17:20:00Z</dcterms:modified>
  <cp:revision>12</cp:revision>
  <dc:subject/>
  <dc:title>OEA/Ser</dc:title>
</cp:coreProperties>
</file>