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1327839971" r:id="rId2"/>
        </w:object>
      </w:r>
      <w:r>
        <w:rPr>
          <w:lang w:val="fr-FR"/>
        </w:rPr>
        <w:t>OEA/Ser.G</w:t>
      </w:r>
    </w:p>
    <w:p>
      <w:pPr>
        <w:pStyle w:val="CPClassification"/>
        <w:rPr>
          <w:lang w:val="fr-FR"/>
        </w:rPr>
      </w:pPr>
      <w:r>
        <w:rPr>
          <w:lang w:val="fr-FR"/>
        </w:rPr>
        <w:t>CP/INF.5928/09</w:t>
      </w:r>
    </w:p>
    <w:p>
      <w:pPr>
        <w:pStyle w:val="CPClassification"/>
        <w:rPr/>
      </w:pPr>
      <w:r>
        <w:rPr>
          <w:lang w:val="fr-FR"/>
        </w:rPr>
        <w:t>30 octobre 2009</w:t>
      </w:r>
    </w:p>
    <w:p>
      <w:pPr>
        <w:pStyle w:val="CPClassification"/>
        <w:rPr>
          <w:lang w:val="fr-FR"/>
        </w:rPr>
      </w:pPr>
      <w:r>
        <w:rPr>
          <w:lang w:val="fr-FR"/>
        </w:rPr>
        <w:t>Original: espagno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Cs/>
          <w:color w:val="000000"/>
          <w:szCs w:val="22"/>
          <w:lang w:val="fr-FR"/>
        </w:rPr>
        <w:t>DIALOGUE GUAYMU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Cs/>
          <w:color w:val="000000"/>
          <w:szCs w:val="22"/>
          <w:lang w:val="fr-FR"/>
        </w:rPr>
        <w:t>ACCORD TEGUCIGALPA/SAN JOS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Cs/>
          <w:color w:val="000000"/>
          <w:szCs w:val="22"/>
          <w:lang w:val="fr-FR"/>
        </w:rPr>
        <w:t xml:space="preserve">POUR LA RÉCONCILIATION NATIONA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Cs/>
          <w:color w:val="000000"/>
          <w:szCs w:val="22"/>
          <w:lang w:val="fr-FR"/>
        </w:rPr>
        <w:t>ET LE RENFORCEMENT DE LA DÉMOCRATIE AU HONDURAS</w:t>
      </w:r>
    </w:p>
    <w:p>
      <w:pPr>
        <w:pStyle w:val="Normal"/>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sectPr>
          <w:headerReference w:type="default" r:id="rId4"/>
          <w:type w:val="nextPage"/>
          <w:pgSz w:w="12240" w:h="15840"/>
          <w:pgMar w:left="1699" w:right="1570" w:gutter="0" w:header="720" w:top="2160" w:footer="0" w:bottom="1296"/>
          <w:pgNumType w:start="1" w:fmt="decimal"/>
          <w:formProt w:val="false"/>
          <w:textDirection w:val="lrTb"/>
          <w:docGrid w:type="default" w:linePitch="360" w:charSpace="0"/>
        </w:sect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Dialogue Guaymuras</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Accord Tegucigalpa/San José</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pour la réconciliation nationale</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et le renforcement de la démocratie au Honduras</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PRÉAMBULE</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 xml:space="preserve">Nous, citoyens et citoyennes du Honduras, convaincus de la nécessité de renforcer l'État de droit, la protection que nous confèrent notre Constitution et les lois de notre République, de consolider la démocratie et de garantir un climat de paix et de tranquillité pour notre peuple, avons mené un processus de dialogue politique intense et franc en vue de trouver une issue pacifique et négociée à la crise qui a secoué notre pays ces derniers moi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À l’issue de ce dialogue, marqué par la sagesse, la tolérance et l’esprit de patriotisme de tous ses participants, nous avons rédigé un Accord politique qui devra aboutir au rétablissement de la cohabitation citoyenne et à la garantie d’un climat adéquat pour la bonne gouvernance démocratique dans notre patrie. Nous sommes persuadés que cet Accord ouvrira la voie vers la paix, la réconciliation et la démocratie que réclame la société hondurienne avec urgenc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a concertation dont est empreint cet Accord démontre, une fois de plus, que les Honduriens sont capables de tenir un dialogue fructueux et que, forts de ce dialogue et grâce à celui-ci, ils sont capables également d’atteindre les objectifs ambitieux que la société réclame et que la patrie leur exig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En vertu de tout ce qui précède, nous avons adopté les décisions ci-aprè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Fonts w:cs="Times New Roman" w:ascii="Times New Roman" w:hAnsi="Times New Roman"/>
          <w:b/>
          <w:spacing w:val="-6"/>
          <w:szCs w:val="22"/>
          <w:lang w:val="fr-FR"/>
        </w:rPr>
        <w:t>1. AU SUJET DU GOUVERNEMENT D’UNITÉ ET DE RÉCONCILIATION NATIONALE</w:t>
      </w:r>
    </w:p>
    <w:p>
      <w:pPr>
        <w:pStyle w:val="Normal"/>
        <w:rPr>
          <w:rFonts w:ascii="Times New Roman" w:hAnsi="Times New Roman" w:cs="Times New Roman"/>
          <w:b/>
          <w:b/>
          <w:spacing w:val="-6"/>
          <w:szCs w:val="22"/>
          <w:u w:val="single"/>
          <w:lang w:val="fr-FR"/>
        </w:rPr>
      </w:pPr>
      <w:r>
        <w:rPr>
          <w:rFonts w:cs="Times New Roman" w:ascii="Times New Roman" w:hAnsi="Times New Roman"/>
          <w:b/>
          <w:spacing w:val="-6"/>
          <w:szCs w:val="22"/>
          <w:u w:val="single"/>
          <w:lang w:val="fr-FR"/>
        </w:rPr>
      </w:r>
    </w:p>
    <w:p>
      <w:pPr>
        <w:pStyle w:val="Normal"/>
        <w:rPr/>
      </w:pPr>
      <w:r>
        <w:rPr>
          <w:rFonts w:cs="Times New Roman" w:ascii="Times New Roman" w:hAnsi="Times New Roman"/>
          <w:szCs w:val="22"/>
          <w:lang w:val="fr-FR"/>
        </w:rPr>
        <w:tab/>
        <w:t xml:space="preserve">Dans le but de parvenir à la réconciliation et de renforcer la démocratie, nous formerons un Gouvernement d’unité et de réconciliation nationale, composé de représentants des divers partis politiques et organisations sociales, reconnus pour leur capacité, leur honorabilité, leur pertinence et leur volonté de dialoguer, qui dirigeront les différents secrétariats et sous-secrétariats, ainsi que d’autres organes subsidiaires de l'État, conformément à </w:t>
      </w:r>
      <w:r>
        <w:rPr>
          <w:rFonts w:cs="Times New Roman" w:ascii="Times New Roman" w:hAnsi="Times New Roman"/>
          <w:b/>
          <w:szCs w:val="22"/>
          <w:lang w:val="fr-FR"/>
        </w:rPr>
        <w:t>l’article 246 et suivants</w:t>
      </w:r>
      <w:r>
        <w:rPr>
          <w:rFonts w:cs="Times New Roman" w:ascii="Times New Roman" w:hAnsi="Times New Roman"/>
          <w:szCs w:val="22"/>
          <w:lang w:val="fr-FR"/>
        </w:rPr>
        <w:t xml:space="preserve"> de la Constitution de la République du Hondura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Étant donné que, avant le 28 juin, le Pouvoir exécutif n’avait pas soumis à l’examen du Congrès national le projet de Budget général des recettes et dépenses, comme le </w:t>
      </w:r>
      <w:r>
        <w:rPr>
          <w:rFonts w:cs="Times New Roman" w:ascii="Times New Roman" w:hAnsi="Times New Roman"/>
          <w:b/>
          <w:szCs w:val="22"/>
          <w:lang w:val="fr-FR"/>
        </w:rPr>
        <w:t xml:space="preserve">prévoit l’alinéa 32 de l’article 205 </w:t>
      </w:r>
      <w:r>
        <w:rPr>
          <w:rFonts w:cs="Times New Roman" w:ascii="Times New Roman" w:hAnsi="Times New Roman"/>
          <w:szCs w:val="22"/>
          <w:lang w:val="fr-FR"/>
        </w:rPr>
        <w:t>de la Constitution de la République du Honduras, le présent Gouvernement d’unité et de réconciliation nationale observera le Budget général récemment adopté par le Congrès national pour l’exercice budgétaire 2009 et fonctionnera sur cette bas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Fonts w:cs="Times New Roman" w:ascii="Times New Roman" w:hAnsi="Times New Roman"/>
          <w:b/>
          <w:szCs w:val="22"/>
          <w:lang w:val="fr-FR"/>
        </w:rPr>
        <w:t>2. AU SUJET DE LA RENONCIATION À CONVOQUER UNE ASSEMBLÉE NATIONALE CONSTITUANTE OU À MODIFIER LES ÉLÉMENTS NON MODIFIABLES DE LA CONSTITUTION</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Dans le but de parvenir à la réconciliation et de renforcer la démocratie, nous réitérons notre observance de la Constitution et des lois de notre pays, nous abstenant de lancer des appels à la convocation d’une Assemblée nationale constituante, de manière directe ou indirecte, et renonçant par ailleurs à promouvoir ou appuyer toute consultation populaire dans le but de modifier la Constitution pour permettre la réélection à la présidence, de modifier le régime gouvernemental ou de contrevenir à l’un quelconque des articles non modifiables de notre Charte fondamenta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En particulier, nous ne ferons aucune déclaration publique et n’exercerons aucune influence contraire aux dispositions des </w:t>
      </w:r>
      <w:r>
        <w:rPr>
          <w:rFonts w:cs="Times New Roman" w:ascii="Times New Roman" w:hAnsi="Times New Roman"/>
          <w:b/>
          <w:szCs w:val="22"/>
          <w:lang w:val="fr-FR"/>
        </w:rPr>
        <w:t>articles 5, 239, 373 et 374</w:t>
      </w:r>
      <w:r>
        <w:rPr>
          <w:rFonts w:cs="Times New Roman" w:ascii="Times New Roman" w:hAnsi="Times New Roman"/>
          <w:szCs w:val="22"/>
          <w:lang w:val="fr-FR"/>
        </w:rPr>
        <w:t xml:space="preserve"> de la Constitution de la République du Honduras, et nous rejetterons énergiquement toute manifestation contraire à l’esprit des articles précités et de la Loi spéciale régissant le référendum et le plébiscit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Fonts w:cs="Times New Roman" w:ascii="Times New Roman" w:hAnsi="Times New Roman"/>
          <w:b/>
          <w:szCs w:val="22"/>
          <w:lang w:val="fr-FR"/>
        </w:rPr>
        <w:t>3. AU SUJET DES ÉLECTIONS GÉNÉRALES ET DE LA PASSATION DES POUVOIRS</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 xml:space="preserve">Dans le but de parvenir à la réconciliation et de renforcer la démocratie, nous réitérons que, conformément aux </w:t>
      </w:r>
      <w:r>
        <w:rPr>
          <w:rFonts w:cs="Times New Roman" w:ascii="Times New Roman" w:hAnsi="Times New Roman"/>
          <w:b/>
          <w:szCs w:val="22"/>
          <w:lang w:val="fr-FR"/>
        </w:rPr>
        <w:t>articles 44 et 51</w:t>
      </w:r>
      <w:r>
        <w:rPr>
          <w:rFonts w:cs="Times New Roman" w:ascii="Times New Roman" w:hAnsi="Times New Roman"/>
          <w:szCs w:val="22"/>
          <w:lang w:val="fr-FR"/>
        </w:rPr>
        <w:t xml:space="preserve"> de la Constitution de la République du Honduras, le suffrage est universel, obligatoire, égalitaire, direct, libre et secret, et qu’il incombe au Tribunal suprême électoral, en toute autonomie et indépendance, de superviser et d’exécuter tout ce qui a trait aux procédures et aux actes électoraux.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Par ailleurs, nous lançons un appel au peuple du Honduras pour qu’il participe de manière pacifique aux prochaines élections générales et qu’il évite tout type de manifestation s’opposant aux élections ou à leurs résultats, ou encourageant l’insurrection, la conduite contraire au droit, la désobéissance civile ou d’autres actes susceptibles de produire des affrontements violents ou des violations de la loi.</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Dans le but de démontrer la transparence et la légitimité du processus électoral, nous exhortons le Tribunal suprême électoral à autoriser et accréditer la présence de missions internationales dès maintenant et jusqu’à l’annonce des résultats des élections générales, ainsi que durant la passation des pouvoirs qui aura lieu, comme le prévoit </w:t>
      </w:r>
      <w:r>
        <w:rPr>
          <w:rFonts w:cs="Times New Roman" w:ascii="Times New Roman" w:hAnsi="Times New Roman"/>
          <w:b/>
          <w:szCs w:val="22"/>
          <w:lang w:val="fr-FR"/>
        </w:rPr>
        <w:t>l’article 237</w:t>
      </w:r>
      <w:r>
        <w:rPr>
          <w:rFonts w:cs="Times New Roman" w:ascii="Times New Roman" w:hAnsi="Times New Roman"/>
          <w:szCs w:val="22"/>
          <w:lang w:val="fr-FR"/>
        </w:rPr>
        <w:t xml:space="preserve"> de la Constitution de la République du Honduras, le 27 janvier 2010.</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Fonts w:cs="Times New Roman" w:ascii="Times New Roman" w:hAnsi="Times New Roman"/>
          <w:b/>
          <w:szCs w:val="22"/>
          <w:lang w:val="fr-FR"/>
        </w:rPr>
        <w:t>4. AU SUJET DES FORCES ARMÉES ET DE LA POLICE NATIONALE</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 xml:space="preserve">Dans le but de parvenir à la réconciliation et de renforcer la démocratie, nous réitérons notre volonté de respecter sans restriction aucune </w:t>
      </w:r>
      <w:r>
        <w:rPr>
          <w:rFonts w:cs="Times New Roman" w:ascii="Times New Roman" w:hAnsi="Times New Roman"/>
          <w:b/>
          <w:szCs w:val="22"/>
          <w:lang w:val="fr-FR"/>
        </w:rPr>
        <w:t>l’article 272</w:t>
      </w:r>
      <w:r>
        <w:rPr>
          <w:rFonts w:cs="Times New Roman" w:ascii="Times New Roman" w:hAnsi="Times New Roman"/>
          <w:szCs w:val="22"/>
          <w:lang w:val="fr-FR"/>
        </w:rPr>
        <w:t xml:space="preserve"> de la Constitution de la République du Honduras, selon lequel les Forces armées sont à la disposition du Tribunal suprême électoral à compter d’un mois avant les élections générales, dans le but de garantir le libre exercice du suffrage, ainsi que la conservation, le transport et la surveillance des matériels électoraux, et d’autres aspects de la sécurité du processus. Nous réaffirmons le caractère professionnel, apolitique, subordonné et non délibératif des Forces armées du Honduras. De même, nous convenons que la Police nationale devra se subordonner strictement aux dispositions de la législation spéciale qui la concern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Fonts w:cs="Times New Roman" w:ascii="Times New Roman" w:hAnsi="Times New Roman"/>
          <w:b/>
          <w:szCs w:val="22"/>
          <w:lang w:val="fr-FR"/>
        </w:rPr>
        <w:t>5. AU SUJET DU POUVOIR EXÉCUTIF</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Dans le but de parvenir à la réconciliation et de renforcer la démocratie, et dans l’esprit des thèmes contenus dans la proposition d’Accord de San José, les deux commissions de négociation conviennent, respectueusement, que le Congrès national, en tant qu’expression institutionnelle de la souveraineté populaire, dans l’exercice de ses attributions et en consultation avec les instances qu’il jugera pertinentes, comme la Cour suprême de justice, et conformément au droit, prendra la décision appropriée de « rétablir le Pouvoir exécutif dans son état antérieur au 28 juin, jusqu’à la fin du mandat gouvernemental actuel, soit le 27 janvier 2010 ».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a décision du Congrès national devra constituer les bases de la réalisation de la paix sociale, de la tranquillité politique et de la bonne gouvernance démocratique que la société réclame et dont le pays a besoi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Fonts w:cs="Times New Roman" w:ascii="Times New Roman" w:hAnsi="Times New Roman"/>
          <w:b/>
          <w:szCs w:val="22"/>
          <w:lang w:val="fr-FR"/>
        </w:rPr>
        <w:t>6. AU SUJET DE LA COMMISSION DE VÉRIFICATION</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ET DE LA COMMISSION DE LA VÉRITÉ</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Dans le but de parvenir à la réconciliation et de renforcer la démocratie, nous convenons de créer une Commission de vérification des engagements souscrits au moyen du présent Accord, ainsi que de ceux qui en résultent, dont la coordination sera assurée par l'Organisation des États Américains (OEA). Ladite Commission sera composée de deux membres de la communauté internationale et de deux membres de la communauté nationale, chacune des parties désignant un des membres de la communauté nationa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La Commission de vérification sera chargée de certifier la stricte application de tous les points du présent Accord, et bénéficiera pour ce faire de la pleine coopération des institutions publiques hondurienn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Tout manquement à l’un quelconque des engagements contenus dans le présent Accord, vérifié et déclaré comme tel par la Commission de vérification, engagera les mesures prévues par la Commission à l’encontre du ou des transgresseur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Dans le but d’éclaircir les faits survenus avant et après le 28 juin 2009, il sera également constitué une Commission de la vérité qui dénombrera les événements ayant abouti à la situation actuelle, et qui communiquera au peuple du Honduras des éléments pour éviter que ces faits ne se reproduisent à l’avenir.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a présente Commission de dialogue recommande que le prochain Gouvernement, dans le cadre d’un consensus national, constitue ladite Commission de la vérité durant le premier semestre de l’année 2010.</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Fonts w:cs="Times New Roman" w:ascii="Times New Roman" w:hAnsi="Times New Roman"/>
          <w:b/>
          <w:szCs w:val="22"/>
          <w:lang w:val="fr-FR"/>
        </w:rPr>
        <w:t>7. AU SUJET DE LA NORMALISATION DES RELATIONS DE LA RÉPUBLIQUE DU HONDURAS AVEC LA COMMUNAUTÉ INTERNATIONALE</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Par notre attachement à honorer fidèlement les engagements souscrits au moyen du présent Accord, nous demandons respectueusement l’annulation immédiate des mesures ou sanctions adoptées à l’échelle bilatérale ou multilatérale, lesquelles, d’une manière ou d’une autre, portent atteinte à la réintégration et à la pleine participation de la République du Honduras au sein de la communauté internationale, ainsi qu’à son accès à toutes les formes de coopéra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Nous lançons un appel à la communauté internationale pour qu’elle reprenne, le plus tôt possible, les projets de coopération en cours avec la République du Honduras, et qu’elle poursuive les négociations sur les projets futurs. En particulier, et à la demande des autorités compétentes, nous sollicitons avec instance la mise en œuvre effective de la coopération internationale qui s’avère nécessaire et opportune, de sorte que la Commission de vérification et la future Commission de la vérité garantissent le respect fidèle et le suivi des engagements souscrits au moyen du présent Accord.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8. DISPOSITIONS FINALES</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 xml:space="preserve">Toute différence d’interprétation ou d’application du présent Accord sera soumise à la Commission de vérification qui établira la solution pertinente, à la lumière des dispositions de la Constitution de la République du Honduras et de la législation en vigueur, et au moyen d’une interprétation authentique du présent Accord.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Prenant en compte que le présent Accord est le fruit de la compréhension et de la fraternité entre Honduriens, nous demandons avec véhémence à la communauté internationale de respecter la souveraineté de la République du Honduras et d’observer intégralement le principe consacré dans la Charte des Nations Unies, relatif à la non-ingérence dans les affaires internes d’autres État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9. CALENDRIER D’EXÉCUTION DES DÉCISIONS</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Étant donné que le présent Accord entre immédiatement en vigueur à la date de sa signature, et en vue de préciser les étapes d’exécution et de suivi des engagements souscrits pour parvenir à la réconciliation nationale, nous convenons d’adopter le calendrier ci-après d’exécu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 xml:space="preserve">30 octobre 2009 </w:t>
      </w:r>
    </w:p>
    <w:p>
      <w:pPr>
        <w:pStyle w:val="Normal"/>
        <w:rPr/>
      </w:pPr>
      <w:r>
        <w:rPr>
          <w:rFonts w:cs="Times New Roman" w:ascii="Times New Roman" w:hAnsi="Times New Roman"/>
          <w:szCs w:val="22"/>
          <w:lang w:val="fr-FR"/>
        </w:rPr>
        <w:tab/>
        <w:tab/>
        <w:tab/>
        <w:t>1.</w:t>
        <w:tab/>
        <w:t>Signature et entrée en vigueur de l’Accord.</w:t>
      </w:r>
    </w:p>
    <w:p>
      <w:pPr>
        <w:pStyle w:val="Normal"/>
        <w:rPr/>
      </w:pPr>
      <w:r>
        <w:rPr>
          <w:rFonts w:cs="Times New Roman" w:ascii="Times New Roman" w:hAnsi="Times New Roman"/>
          <w:szCs w:val="22"/>
          <w:lang w:val="fr-FR"/>
        </w:rPr>
        <w:tab/>
        <w:tab/>
        <w:tab/>
        <w:t>2.</w:t>
        <w:tab/>
        <w:t xml:space="preserve">Remise officielle de l’Accord au Congrès aux fins du point 5, « Au </w:t>
        <w:tab/>
        <w:tab/>
        <w:tab/>
        <w:tab/>
        <w:t xml:space="preserve">sujet du Pouvoir exécutif ».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 xml:space="preserve">2 novembre 2009 </w:t>
      </w:r>
    </w:p>
    <w:p>
      <w:pPr>
        <w:pStyle w:val="Normal"/>
        <w:rPr/>
      </w:pPr>
      <w:r>
        <w:rPr>
          <w:rFonts w:cs="Times New Roman" w:ascii="Times New Roman" w:hAnsi="Times New Roman"/>
          <w:szCs w:val="22"/>
          <w:lang w:val="fr-FR"/>
        </w:rPr>
        <w:tab/>
        <w:tab/>
        <w:tab/>
        <w:t>1.</w:t>
        <w:tab/>
        <w:t>Constitution de la Commission de vérifica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À partir de la signature du présent Accord et jusqu’au 5 novembre</w:t>
      </w:r>
    </w:p>
    <w:p>
      <w:pPr>
        <w:pStyle w:val="Normal"/>
        <w:rPr/>
      </w:pPr>
      <w:r>
        <w:rPr>
          <w:rFonts w:cs="Times New Roman" w:ascii="Times New Roman" w:hAnsi="Times New Roman"/>
          <w:szCs w:val="22"/>
          <w:lang w:val="fr-FR"/>
        </w:rPr>
        <w:tab/>
        <w:tab/>
        <w:tab/>
        <w:t>1.</w:t>
        <w:tab/>
        <w:t xml:space="preserve">Constitution et investiture du Gouvernement d’unité et de </w:t>
        <w:tab/>
        <w:tab/>
        <w:tab/>
        <w:tab/>
        <w:tab/>
        <w:t>réconciliation nationa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 xml:space="preserve">27 janvier 2010 </w:t>
      </w:r>
    </w:p>
    <w:p>
      <w:pPr>
        <w:pStyle w:val="Normal"/>
        <w:rPr/>
      </w:pPr>
      <w:r>
        <w:rPr>
          <w:rFonts w:cs="Times New Roman" w:ascii="Times New Roman" w:hAnsi="Times New Roman"/>
          <w:szCs w:val="22"/>
          <w:lang w:val="fr-FR"/>
        </w:rPr>
        <w:tab/>
        <w:tab/>
        <w:tab/>
        <w:t xml:space="preserve">1. </w:t>
        <w:tab/>
        <w:t>Cérémonie de passation des pouvoir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Premier semestre 2010</w:t>
      </w:r>
    </w:p>
    <w:p>
      <w:pPr>
        <w:pStyle w:val="Normal"/>
        <w:rPr/>
      </w:pPr>
      <w:r>
        <w:rPr>
          <w:rFonts w:cs="Times New Roman" w:ascii="Times New Roman" w:hAnsi="Times New Roman"/>
          <w:szCs w:val="22"/>
          <w:lang w:val="fr-FR"/>
        </w:rPr>
        <w:tab/>
        <w:tab/>
        <w:tab/>
        <w:t xml:space="preserve">1. </w:t>
        <w:tab/>
        <w:t>Constitution de la Commission de la vérit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10. DÉCLARATION FINALE</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 xml:space="preserve">Au nom de la réconciliation et de l’esprit de patriotisme qui nous ont réunis à cette table de dialogue, nous nous engageons à mettre en application de bonne foi le présent Accord, ainsi que les dispositions qui en résultent.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e monde entier est témoin de cette démonstration d’unité et de paix, à laquelle nous engagent notre conscience civique et notre dévouement patriotique. Ensemble, nous saurons démontrer notre courage et notre détermination à renforcer l'État de droit et à construire une société tolérante, pluraliste et démocratiqu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Nous souscrivons au présent Accord dans la ville de Tegucigalpa, République du Honduras, ce trentième jour du mois d’octobre de l’an deux mil neuf.</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11. REMERCIEMENTS</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Nous saisissons cette occasion pour rendre hommage au concours et aux bons offices de la communauté internationale, en particulier l'Organisation des États Américains et son Secrétaire général, Monsieur José Miguel Insulza, les missions des ministres des relations extérieures du Continent américain, le Président du Costa Rica, Monsieur Oscar Arias Sánchez, le Gouvernement des États-Unis et son Président, Monsieur Barack Obama, et sa Secrétaire d’État, Madame Hillary Clint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Fonts w:cs="Times New Roman" w:ascii="Times New Roman" w:hAnsi="Times New Roman"/>
          <w:b/>
          <w:szCs w:val="22"/>
          <w:lang w:val="fr-FR"/>
        </w:rPr>
        <w:t>12. AU SUJET DE L’ENTRÉE EN VIGUEUR DE L’ACCORD TEGUCIGALPA/SAN JOSÉ</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 xml:space="preserve">Sur le plan interne, l’Accord entre en pleine vigueur à compter de sa signatur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En ce qui concerne le protocole et le cérémonial, une cérémonie publique de signature aura lieu le 2 novembr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Tegucigalpa, Municipalité du District central, le 30 octobre 2009</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b/>
          <w:szCs w:val="22"/>
          <w:lang w:val="fr-FR"/>
        </w:rPr>
        <w:t>Armando Aguilar Cruz</w:t>
        <w:tab/>
        <w:tab/>
        <w:tab/>
        <w:t>Víctor Orlando Meza López</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b/>
          <w:szCs w:val="22"/>
          <w:lang w:val="fr-FR"/>
        </w:rPr>
        <w:t>Vilma Cecilia Morales Montalván</w:t>
        <w:tab/>
        <w:tab/>
        <w:t>Mayra Janeth Mejía del Cid</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b/>
          <w:szCs w:val="22"/>
          <w:lang w:val="fr-FR"/>
        </w:rPr>
        <w:t>Arturo Gerardo Corrales Alvarez</w:t>
        <w:tab/>
        <w:tab/>
        <w:t>Rodil Rivera Rodil</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Style w:val="FootnoteCharacters"/>
          <w:rFonts w:ascii="Times New Roman" w:hAnsi="Times New Roman" w:cs="Times New Roman"/>
          <w:b/>
          <w:b/>
          <w:szCs w:val="22"/>
          <w:lang w:val="fr-FR"/>
        </w:rPr>
      </w:pPr>
      <w:r>
        <w:rPr>
          <w:rFonts w:cs="Times New Roman" w:ascii="Times New Roman" w:hAnsi="Times New Roman"/>
          <w:b/>
          <w:szCs w:val="22"/>
          <w:lang w:val="fr-FR"/>
        </w:rPr>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gmoncayo</cp:lastModifiedBy>
  <cp:lastPrinted>2009-10-30T14:48:00Z</cp:lastPrinted>
  <dcterms:modified xsi:type="dcterms:W3CDTF">2009-10-30T19:27:00Z</dcterms:modified>
  <cp:revision>12</cp:revision>
  <dc:subject/>
  <dc:title>OEA/Ser</dc:title>
</cp:coreProperties>
</file>