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37526899" r:id="rId2"/>
        </w:object>
      </w:r>
      <w:r>
        <w:rPr>
          <w:sz w:val="22"/>
          <w:szCs w:val="22"/>
        </w:rPr>
        <w:t>OEA/Ser.G</w:t>
      </w:r>
    </w:p>
    <w:p>
      <w:pPr>
        <w:pStyle w:val="Normal"/>
        <w:suppressAutoHyphens w:val="true"/>
        <w:ind w:left="7200" w:right="-479" w:hanging="0"/>
        <w:rPr>
          <w:sz w:val="22"/>
          <w:szCs w:val="22"/>
        </w:rPr>
      </w:pPr>
      <w:r>
        <w:rPr>
          <w:spacing w:val="-2"/>
          <w:sz w:val="22"/>
          <w:szCs w:val="22"/>
        </w:rPr>
        <w:t>CP/INF.5938/09 corr. 1</w:t>
      </w:r>
    </w:p>
    <w:p>
      <w:pPr>
        <w:pStyle w:val="Normal"/>
        <w:suppressAutoHyphens w:val="true"/>
        <w:ind w:left="7200" w:right="-29" w:hanging="0"/>
        <w:rPr>
          <w:spacing w:val="-2"/>
          <w:sz w:val="22"/>
          <w:szCs w:val="22"/>
        </w:rPr>
      </w:pPr>
      <w:r>
        <w:rPr>
          <w:sz w:val="22"/>
          <w:szCs w:val="22"/>
        </w:rPr>
        <w:t>23 November 2009</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t>___________________________________________________________________________________</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IMELINE OF RECENT OAS ENGAGEMENT IN HONDURAS</w:t>
      </w:r>
    </w:p>
    <w:p>
      <w:pPr>
        <w:pStyle w:val="Normal"/>
        <w:jc w:val="center"/>
        <w:rPr>
          <w:sz w:val="22"/>
          <w:szCs w:val="22"/>
        </w:rPr>
      </w:pPr>
      <w:r>
        <w:rPr>
          <w:sz w:val="22"/>
          <w:szCs w:val="22"/>
        </w:rPr>
        <w:t>JUNE – NOVEMBER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ne 25, the Government of Honduras, through its representative to the OAS, requested urgent convocation of the OAS Permanent Council to discuss “the risk to the democratic institutional political process and/or the legitimate exercise of power in the Republic of Honduras.”</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ne 26, the Permanent Council issued a resolution (CP/RES. 952) to support democracy and the rule of law in Honduras; to call upon “all political and social actors involved to ensure that their actions respect the rule of law, in order to avoid a disruption of the constitutional order”; and to instruct the Secretary General to establish “a Special Commission to visit Honduras as a matter of urgency, with a view to analyzing the facts and contributing to broad national dialogue aimed at finding democratic solutions to the current situation, and to report back to the Permanent Council.”</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ne 27, Secretary General Insulza met with the members of the Special Commission (the representatives of Canada, Guatemala, Jamaica, and Mexico) and the representatives of Chile, the United States, and Venezuela to discuss the situation in Honduras and to prepare the mission.  The representative of Bolivia was also a member of the Special Commission but he was not present at this meeting, as he was in Mexico.  The Commission was scheduled to arrive in Honduras on June 29.  However, given the events of June 28, the visit by the Commission did not take place.</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 xml:space="preserve">On June 28, the OAS Permanent Council held a special meeting to discuss the developments of the day.  The Permanent Council adopted a resolution (CP/RES. 953) to condemn the </w:t>
      </w:r>
      <w:r>
        <w:rPr>
          <w:i/>
          <w:sz w:val="22"/>
          <w:szCs w:val="22"/>
        </w:rPr>
        <w:t>coup d’état</w:t>
      </w:r>
      <w:r>
        <w:rPr>
          <w:sz w:val="22"/>
          <w:szCs w:val="22"/>
        </w:rPr>
        <w:t xml:space="preserve"> and to “convene a special session of the OAS General Assembly… to take whatever decisions it considers appropriate.”</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On June 30, the General Assembly issued a resolution (AG/RES. 1 (XXXVII-E/09), invoking Article 20 of the Inter-American Democratic Charter, to condemn the coup and to instruct Secretary General Insulza to undertake “together with representatives of various countries, diplomatic initiatives aimed at restoring democracy and the rule of law and the reinstatement of President José Manuel Zelaya Rosales.”  Secretary General Insulza was further instructed not to contact any representatives of the de facto government.</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ly 2, Secretary General Insulza participated in the 30</w:t>
      </w:r>
      <w:r>
        <w:rPr>
          <w:sz w:val="22"/>
          <w:szCs w:val="22"/>
          <w:vertAlign w:val="superscript"/>
        </w:rPr>
        <w:t>th</w:t>
      </w:r>
      <w:r>
        <w:rPr>
          <w:sz w:val="22"/>
          <w:szCs w:val="22"/>
        </w:rPr>
        <w:t xml:space="preserve"> Meeting of Heads of State of CARICOM and briefed Caribbean leaders on the situation in Honduras. On July 3, Secretary General Insulza traveled from Guyana to Honduras to conduct a less than 24-hour visit to notify political actors regarding the General Assembly’s resolution and the 72-hour deadline for the de facto authorities to reinstate President Zelaya.  The Secretary General met with Jorge Rivera, President of the Supreme Court of Justice; Cardinal Oscar Rodriguez; the five presidential candidates, including Elvin Santos of the Liberal Party and Porfirio Lobo of the National Party; and members of social movements that support President Zelaya.  The Secretary General also held telephone consultations with several ministers of foreign affairs to continue exploring potential avenues to resolve the conflict.</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ly 4, Secretary General Insulza briefed the OAS General Assembly on the consultations held in Honduras.  Consequently and in accordance with Article 21 of the Inter-American Democratic Charter, the General Assembly issued a resolution (AG/RES. 2 (XXXVII-E/09) “to suspend the Honduran state from the exercise of its right to participate in the Organization of American States” and “to instruct the Secretary General, together with duly designated representatives of various countries, to step up all diplomatic initiatives and to promote other initiatives for… the reinstatement of President Zelaya.”</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ly 7, the OAS Permanent Council expressed its full support for the dialogue efforts of President Oscar Arias of Costa Rica.  The members of the Council expressed hope that the efforts of President Arias, carried out with OAS support, would promptly result in a favorable outcome.  In addition, Secretary General Insulza designated the OAS Representative in Uruguay, Mr. John Biehl, as Special Advisor to participate in the talks.</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July 15, the OAS ratified measures against Honduras and reaffirmed its support for the mediation efforts of President Arias.  On July 18, President Arias presented a seven-point proposal to both parties including the restitution of President Zelaya, establishing a unity government; amnesty for both sides; early general elections; the foregoing of any constitutional reform proposals; and establishment of a verification commission.  President Zelaya accepted the proposal while the de facto government presented a counterproposal for consideration by President Aria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 xml:space="preserve">On July 20, the OAS once again endorsed President Arias' efforts and reiterated its demand for the restoration of constitutional order in Honduras. </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 xml:space="preserve">On July 22, President Arias presented the San José Accord.  In addition to the original seven points, the Accord calls </w:t>
      </w:r>
      <w:r>
        <w:rPr>
          <w:i/>
          <w:sz w:val="22"/>
          <w:szCs w:val="22"/>
        </w:rPr>
        <w:t>inter alia</w:t>
      </w:r>
      <w:r>
        <w:rPr>
          <w:sz w:val="22"/>
          <w:szCs w:val="22"/>
        </w:rPr>
        <w:t xml:space="preserve"> for the establishment of a truth commission and the return of the branches of government to their composition prior to June 28 and sets out a timeline for implementation of the agreements.  To date, the Accord has been formally accepted only by President Zelaya.</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August 7, the OAS Permanent Council agreed to form a commission of ministers of foreign affairs to travel to Honduras in order to promote the reestablishment of the constitutional order, through the adoption of the San José Accord.</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August 24 and 25, the Commission comprising the foreign affairs ministers of Argentina, Canada, Costa Rica, Dominican Republic, Jamaica, Mexico, and Panama, and the OAS Secretary General, visited Honduras to listen to what politicians and social players had to say and to promote adoption of the San José Accord, in order to reach a peaceful and democratic solution that respected the constitutional order of the Republic of Honduras. The Commission considered that progress had been made during its visit, but acknowledged that neither Mr. Micheletti nor the sectors supporting him were willing to fully accept the Accord.</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September 1, President Zelaya met with the Permanent Council to brief it on the situation in Honduras.  The Council reiterated its support for the San José Accord and the immediate return to office of President Zelaya.</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 xml:space="preserve">On September 21, in light of President Zelaya’s return to Honduras, the OAS Permanent Council issued a declaration demanding full guarantees from the </w:t>
      </w:r>
      <w:r>
        <w:rPr>
          <w:i/>
          <w:sz w:val="22"/>
          <w:szCs w:val="22"/>
        </w:rPr>
        <w:t>de facto</w:t>
      </w:r>
      <w:r>
        <w:rPr>
          <w:sz w:val="22"/>
          <w:szCs w:val="22"/>
        </w:rPr>
        <w:t xml:space="preserve"> authorities in order to ensure the life and physical integrity of the President, as well as due respect for the diplomatic immunity of the Embassy of Brazil.  The Council also called for the immediate signing of the San José Accord and for all sectors of Honduran society to act responsibly and prudently, avoiding acts that could lead to violence and hinder national reconciliation.  In addition, the Council reiterated its support for the Secretary General’s initiatives in the framework of the mandates of the thirty-seventh special session of the General Assembly to facilitate dialogue and the restoration of the constitutional order.</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Pursuant to these mandates, on October 7 and 8, the OAS organized a mission of ministers of foreign affairs to witness the start of a dialogue between representatives of President Zelaya and Mr. Micheletti.  The delegation included the Ministers of Foreign Affairs of Canada, Costa Rica, Ecuador, El Salvador, Guatemala, Jamaica, and Mexico; the Assistant Secretary of State for Western Hemisphere Affairs of the United States; the Vice Ministers of Foreign Affairs of the Dominican Republic and Panama; the Permanent Representatives of Argentina and Brazil to the OAS; the OAS Secretary General; the UN Assistant Secretary for Political Affairs; and the Secretary of State for Ibero-American Affairs of Spain.  The delegation held meetings with President Zelaya, Mr. Micheletti, and the six presidential candidates.  It was also a witness of honor at the first formal meeting between the negotiating commissions of the so-called “Guaymuras Dialogue.”  At the request of both sides, the OAS provided facilitation and rapporteur services.  The Secretary General’s Special Adviser, John Biehl, stayed in Honduras until October 24 to support the negotiation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On October 14, the Secretary General informed the Council of the results of the mission in Honduras and the establishment of the dialogue table.  At this time, all of the points of the San José Accord were accepted with minor modifications.  The only exception was the point regarding a return to the status quo prior to the coup, with the consequent reestablishment of President Zelaya in his office.</w:t>
      </w:r>
    </w:p>
    <w:p>
      <w:pPr>
        <w:pStyle w:val="ListParagraph"/>
        <w:ind w:left="0" w:hanging="0"/>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Secretary General also reported at this meeting and the one of the following week, about the difficult situation encountered by the Brazilian embassy; which was the target of a virtual siege, and continual hostilities.  On October 21, the Permanent Council demanded that all hostile actions toward the Brazilian embassy cease.  This was achieved in the following days, though the restrictions on movements into and out the embassy remain in force as of today.</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 xml:space="preserve">On October 29, with the facilitation of the OAS Secretary for Political Affairs, Victor Rico, and the support of United States Government representatives, the two parties were finally able to resume the dialogue that had reached a stalemate due to differences with regard to the key point of President Zelaya’s reinstatement.  The negotiating commissions finally agreed to let the National Congress decide on restitution. </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On October 30, the “Tegucigalpa-San José Accord” was officially signed.  That same day, the negotiating commissions officially delivered the Accord to Congress for its consideration. Besides requesting that Congress decide on President Zelaya’s restitution, the Accord calls for the formation of a government of national unity and reconciliation; the foregoing of a convocation of a Constituent Assembly or a reform of the Constitution; the normalization of the country’s relations with the international community, and the creation of a Verification Commission, made up of two members of the international community and two Hondurans.</w:t>
      </w:r>
    </w:p>
    <w:p>
      <w:pPr>
        <w:pStyle w:val="ListParagraph"/>
        <w:ind w:left="0" w:hanging="0"/>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On that same October 30, the Secretary General briefed the Permanent Council about the Accord, signaling that he hoped to constitute a Verification Commission as soon as possible, reminding members that in order to comply with the Accord, it would be necessary to hold a Special General Assembly to end the suspension of Honduras—an indispensable requirement to be able to observe the elections.  At the same time, he informed the Council that, without prejudice to the prior requirement, work would begin on the necessary preparations for an observation mission so that it would be ready should the agreements be complied with successfully.</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 xml:space="preserve">The Accord assigns to the OAS the task of coordinating the Verification Commission. Therefore, Secretary General Insulza appointed President Ricardo Lagos and U.S. Secretary of Labor, Hilda Solis, as the two international delegates and he also named Octavio Bordon and Enrique Correa as the executive coordinators. President Zelaya appointed Jorge Arturo Reina as his delegate and Mr. Micheletti appointed Arturo Corrales. The Commission was officially installed on November 3. </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The Accord’s calendar of compliance called for the creation of a government of national unity and reconciliation by November 5. On November 3 and 4, the Commission held meetings with both sides as well as with other political and institutional actors. On November 3, however, Mr. Micheletti attempted to form a unity cabinet unilaterally, contradicting the spirit and the letter of the Accord.  In response to this action by the de facto government, President Zelaya announced that the violation of the Accord by Mr. Micheletti had rendered it invalid.</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On November 10, at a special meeting of the Permanent Council, Secretary General Insulza stated that the OAS decision regarding electoral observation was an issue that could not even be considered given that “from a political point of view, the conditions for sending an electoral observation mission to Honduras simply did not exist.”</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In this context, the OAS focused on keeping dialogue open with both sides with a view to achieving the restoration of democracy and the rule of law and the reinstatement of President Zelaya.  To achieve this, the OAS has maintained a high-level mission in Honduras, headed by Mr. José Octavio Bordón and Enrique Correa, as representatives of the Secretary General.</w:t>
      </w:r>
    </w:p>
    <w:p>
      <w:pPr>
        <w:pStyle w:val="ListParagraph"/>
        <w:ind w:left="0" w:hanging="0"/>
        <w:rPr>
          <w:sz w:val="22"/>
          <w:szCs w:val="22"/>
        </w:rPr>
      </w:pPr>
      <w:r>
        <w:rPr>
          <w:sz w:val="22"/>
          <w:szCs w:val="22"/>
        </w:rPr>
      </w:r>
    </w:p>
    <w:p>
      <w:pPr>
        <w:pStyle w:val="Normal"/>
        <w:keepLines/>
        <w:numPr>
          <w:ilvl w:val="0"/>
          <w:numId w:val="2"/>
        </w:numPr>
        <w:tabs>
          <w:tab w:val="clear" w:pos="720"/>
        </w:tabs>
        <w:ind w:left="720" w:hanging="720"/>
        <w:jc w:val="both"/>
        <w:rPr/>
      </w:pPr>
      <w:r>
        <w:rPr>
          <w:sz w:val="22"/>
          <w:szCs w:val="22"/>
        </w:rPr>
        <w:t>On November 17, the Honduran Congress set December 2 as the date on which it will decide on the restitution of President Zelaya.  On November 19, Mr. Micheletti announced he would take a leave of absence between November 25 and December 2 as a way to grant legitimacy to the November 29 general elections.  The high-level mission of the OAS continues, up to this moment, to work with the objective of establishing a Cabinet of National Unity before the elections of Sunday, November 2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6:00Z</dcterms:created>
  <dc:creator> user1</dc:creator>
  <dc:description/>
  <cp:keywords/>
  <dc:language>en-US</dc:language>
  <cp:lastModifiedBy>MPalmer</cp:lastModifiedBy>
  <dcterms:modified xsi:type="dcterms:W3CDTF">2009-12-01T15:17:00Z</dcterms:modified>
  <cp:revision>7</cp:revision>
  <dc:subject/>
  <dc:title>FACTSHEET </dc:title>
</cp:coreProperties>
</file>