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cs="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683538870" r:id="rId2"/>
        </w:object>
      </w:r>
      <w:r>
        <w:rPr>
          <w:rFonts w:cs="Times New Roman" w:ascii="Times New Roman" w:hAnsi="Times New Roman"/>
          <w:szCs w:val="24"/>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pPr>
      <w:r>
        <w:rPr>
          <w:rFonts w:cs="Times New Roman" w:ascii="Times New Roman" w:hAnsi="Times New Roman"/>
          <w:spacing w:val="-2"/>
          <w:szCs w:val="24"/>
          <w:lang w:val="en-US"/>
        </w:rPr>
        <w:t>CP/INF.5943/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pPr>
      <w:r>
        <w:rPr>
          <w:rFonts w:cs="Times New Roman" w:ascii="Times New Roman" w:hAnsi="Times New Roman"/>
          <w:szCs w:val="24"/>
          <w:lang w:val="en-US"/>
        </w:rPr>
        <w:t xml:space="preserve">2 December </w:t>
      </w:r>
      <w:r>
        <w:rPr>
          <w:rFonts w:cs="Times New Roman" w:ascii="Times New Roman" w:hAnsi="Times New Roman"/>
          <w:spacing w:val="-2"/>
          <w:szCs w:val="24"/>
          <w:lang w:val="en-US"/>
        </w:rPr>
        <w:t>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4"/>
          <w:lang w:val="en-US"/>
        </w:rPr>
      </w:pPr>
      <w:r>
        <w:rPr>
          <w:rFonts w:cs="Times New Roman" w:ascii="Times New Roman" w:hAnsi="Times New Roman"/>
          <w:spacing w:val="-2"/>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TE FROM THE PERMANENT MISSIONS OF ARGENTINA AND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REQUESTING THE INCLUSION OF THE ITEM “COMMEMORATION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25</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SIGNING OF THE TREATY OF PEACE AND FRIENDSHIP BETWEEN THE REPUBLICS OF ARGENTINA AND CHILE” ON THE ORDER OF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BUSINESS OF THE NEXT MEETING OF THE PERMANENT COUNCIL</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November 30,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November 29, 2009, marked the 25</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nniversary of the signing, in Vatican City, of the “Treaty of Peace and Friendship” between the Republics of Argentina and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at instrument made it possible to close a complex chapter in the history of bilateral relations between these two sister nations and opened up a path that has taken shape and grown into a culture of peace, cooperation, and integration, for the benefit of our peoples and our democrac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o enable the member states of the Organization to share in this special moment, we would like to request that the item “Commemoration of the 25</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nniversary of the signing of the Treaty of Peace and Friendship between the Republics of Argentina and Chile” be included on the order of business of the next meeting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tab/>
        <w:t>Rodolfo H. Gil</w:t>
        <w:tab/>
        <w:t>Pedro Oyarce Yuraszeck</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tab/>
        <w:t>Ambassador</w:t>
        <w:tab/>
        <w:t>Ambassador</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tab/>
        <w:t>Permanent Representative of the</w:t>
        <w:tab/>
        <w:t>Permanent Representative of Chile</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tab/>
        <w:t>Argentine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r. Luis Alfonso Hoy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9:00Z</dcterms:created>
  <dc:creator>jdrakes</dc:creator>
  <dc:description/>
  <cp:keywords/>
  <dc:language>en-US</dc:language>
  <cp:lastModifiedBy>MPalmer</cp:lastModifiedBy>
  <dcterms:modified xsi:type="dcterms:W3CDTF">2009-12-02T16:03:00Z</dcterms:modified>
  <cp:revision>5</cp:revision>
  <dc:subject/>
  <dc:title>OEA/Ser</dc:title>
</cp:coreProperties>
</file>