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7013073" r:id="rId2"/>
        </w:object>
      </w:r>
      <w:r>
        <w:rPr>
          <w:rFonts w:cs="Times New Roman" w:ascii="Times New Roman" w:hAnsi="Times New Roman"/>
          <w:szCs w:val="24"/>
          <w:lang w:val="fr-FR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fr-FR"/>
        </w:rPr>
        <w:t>CP/INF.5943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/>
      </w:pPr>
      <w:r>
        <w:rPr>
          <w:rFonts w:cs="Times New Roman" w:ascii="Times New Roman" w:hAnsi="Times New Roman"/>
          <w:szCs w:val="24"/>
          <w:lang w:val="fr-FR"/>
        </w:rPr>
        <w:t xml:space="preserve">2 décembre </w:t>
      </w:r>
      <w:r>
        <w:rPr>
          <w:rFonts w:cs="Times New Roman" w:ascii="Times New Roman" w:hAnsi="Times New Roman"/>
          <w:spacing w:val="-2"/>
          <w:szCs w:val="24"/>
          <w:lang w:val="fr-FR"/>
        </w:rPr>
        <w:t>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TE DES MISSIONS PERMANENTES D’ARGENTINE TE DU CHILI PAR LAQUELLE ELLES DEMANDENT L’INSCRIPTION À L’ORDRE DU JOUR DE LA PROCHAINE SÉANCE DU CONSEIL PERMANENT DU POINT « COMMÉMORATION DES 25 ANS DEPUIS </w:t>
        <w:br/>
        <w:t xml:space="preserve">LA SIGNATURE DU TRAITÉ DE PAIX ET D’AMITIÉ ENTRE LES RÉPUBLIQUES D’ARGENTINE ET DU CHILI »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  <w:lang w:val="fr-FR"/>
        </w:rPr>
        <w:t>Washington D.C. 30 novem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n Excell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sieur Luis Alfonso Hoy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ident du Conseil perman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sieur le Président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29 novembre 2009 marquera 25 ans depuis la signature, dans la Ville du Vatican, du « Traité de paix et d’amitié » entre les Républiques d’Argentine et du Chil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et instrument a fermé un chapitre complexe de l’histoire des relations bilatérales entre deux nations sœurs, ouvrant ainsi une voie qui a été tracée et renforcée dans une culture de paix, de coopération et d’intégration apportant des avantages à nos deux peuples et à nos démocra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n vue de partager avec les États membres de l’Organisation ce moment spécial, nous vous saurions gré de bien vouloir inscrire à l’ordre du jour de la prochaine séance du Conseil permanent le point « </w:t>
      </w:r>
      <w:r>
        <w:rPr>
          <w:rFonts w:cs="Times New Roman" w:ascii="Times New Roman" w:hAnsi="Times New Roman"/>
          <w:i/>
          <w:lang w:val="fr-FR"/>
        </w:rPr>
        <w:t>Commémoration des 25 ans depuis la signature du Traité de paix et d’amitié entre les Républiques d’Argentine et du Chili</w:t>
      </w:r>
      <w:r>
        <w:rPr>
          <w:rFonts w:cs="Times New Roman" w:ascii="Times New Roman" w:hAnsi="Times New Roman"/>
          <w:lang w:val="fr-FR"/>
        </w:rPr>
        <w:t> »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Nous saisissons cette occasion pour vous renouveler, Monsieur le Président, les assurances de notre très haute considé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ab/>
        <w:t>RODOLFO H. GIL</w:t>
        <w:tab/>
        <w:t>PEDRO OYARCE YURASZECK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ab/>
        <w:t>Ambassadeur</w:t>
        <w:tab/>
        <w:t>Ambassadeur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eprésentant permanent</w:t>
        <w:tab/>
        <w:t>Représentant permanent du Chili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center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e la République Argen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4:00Z</dcterms:created>
  <dc:creator>jdrakes</dc:creator>
  <dc:description/>
  <cp:keywords/>
  <dc:language>en-US</dc:language>
  <cp:lastModifiedBy>MPalmer</cp:lastModifiedBy>
  <cp:lastPrinted>2009-12-02T10:18:00Z</cp:lastPrinted>
  <dcterms:modified xsi:type="dcterms:W3CDTF">2009-12-02T16:10:00Z</dcterms:modified>
  <cp:revision>9</cp:revision>
  <dc:subject/>
  <dc:title>OEA/Ser</dc:title>
</cp:coreProperties>
</file>