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31845892" r:id="rId2"/>
        </w:object>
      </w:r>
      <w:r>
        <w:rPr>
          <w:szCs w:val="22"/>
          <w:lang w:val="en-US"/>
        </w:rPr>
        <w:t>OEA/Ser.G</w:t>
      </w:r>
    </w:p>
    <w:p>
      <w:pPr>
        <w:pStyle w:val="CPClassification"/>
        <w:rPr>
          <w:szCs w:val="22"/>
          <w:lang w:val="en-US"/>
        </w:rPr>
      </w:pPr>
      <w:r>
        <w:rPr>
          <w:szCs w:val="22"/>
          <w:lang w:val="en-US"/>
        </w:rPr>
        <w:t>CP/INF. 5946/09</w:t>
      </w:r>
    </w:p>
    <w:p>
      <w:pPr>
        <w:pStyle w:val="CPClassification"/>
        <w:rPr>
          <w:szCs w:val="22"/>
          <w:lang w:val="en-US"/>
        </w:rPr>
      </w:pPr>
      <w:r>
        <w:rPr>
          <w:szCs w:val="22"/>
          <w:lang w:val="en-US"/>
        </w:rPr>
        <w:t>4 December 2009</w:t>
      </w:r>
    </w:p>
    <w:p>
      <w:pPr>
        <w:pStyle w:val="CPClassification"/>
        <w:rPr>
          <w:szCs w:val="22"/>
          <w:lang w:val="en-US"/>
        </w:rPr>
      </w:pPr>
      <w:r>
        <w:rPr>
          <w:szCs w:val="22"/>
          <w:lang w:val="en-US"/>
        </w:rPr>
        <w:t>Original: Spanish</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___________________________________________________________________________</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REMARKS BY OAS SECRETARY GENERAL JOSE MIGUEL INSULZA</w:t>
      </w:r>
    </w:p>
    <w:p>
      <w:pPr>
        <w:pStyle w:val="Normal"/>
        <w:jc w:val="center"/>
        <w:rPr>
          <w:b/>
          <w:b/>
          <w:sz w:val="22"/>
          <w:szCs w:val="22"/>
          <w:lang w:val="en-US"/>
        </w:rPr>
      </w:pPr>
      <w:r>
        <w:rPr>
          <w:b/>
          <w:sz w:val="22"/>
          <w:szCs w:val="22"/>
          <w:lang w:val="en-US"/>
        </w:rPr>
        <w:t>AT THE SPECIAL MEETING OF THE PERMANENT COUNCIL</w:t>
      </w:r>
    </w:p>
    <w:p>
      <w:pPr>
        <w:pStyle w:val="Normal"/>
        <w:jc w:val="center"/>
        <w:rPr>
          <w:b/>
          <w:b/>
          <w:sz w:val="22"/>
          <w:szCs w:val="22"/>
          <w:lang w:val="en-US"/>
        </w:rPr>
      </w:pPr>
      <w:r>
        <w:rPr>
          <w:b/>
          <w:sz w:val="22"/>
          <w:szCs w:val="22"/>
          <w:lang w:val="en-US"/>
        </w:rPr>
        <w:t>ON THE SITUATION IN HONDURAS</w:t>
      </w:r>
    </w:p>
    <w:p>
      <w:pPr>
        <w:pStyle w:val="Normal"/>
        <w:jc w:val="both"/>
        <w:rPr>
          <w:b/>
          <w:b/>
          <w:sz w:val="22"/>
          <w:szCs w:val="22"/>
          <w:lang w:val="en-US"/>
        </w:rPr>
      </w:pPr>
      <w:r>
        <w:rPr>
          <w:b/>
          <w:sz w:val="22"/>
          <w:szCs w:val="22"/>
          <w:lang w:val="en-US"/>
        </w:rPr>
      </w:r>
    </w:p>
    <w:p>
      <w:pPr>
        <w:pStyle w:val="Normal"/>
        <w:jc w:val="center"/>
        <w:rPr/>
      </w:pPr>
      <w:r>
        <w:rPr>
          <w:sz w:val="22"/>
          <w:szCs w:val="22"/>
          <w:lang w:val="en-US"/>
        </w:rPr>
        <w:t>Washington, D.C. - December 4, 2009</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is special session of the Permanent Council has been convened to analyze two important events in the process set in motion in Honduras by the coup d’état of June 28: (1) the November 29 election; and (2) the December 2 Congressional sess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You, Mr. Chair, have had the wisdom to convene this session now that all member states have had time to learn of the results of the two events and to reflect on courses of action in that regard.  Therefore, I will not go into great detail regarding the facts themselves, except the most salient, confining myself to attaching documents that may be of interest to supplement the information already in the Council’s possession.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On this occasion, I wish to offer my own view of events and to make some specific proposals regarding what we can do to address the new situation, maintaining the unity of purpose that has been our main instrument in recent month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On several occasions, I have indicated that one of the great achievements of the OAS in this crisis has been to maintain that unity, despite natural differences of view regarding some matters, thereby calling on the international community as a whole to take a similar stanc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refore, the fact is irrefutable, even for those of divergent views:  no country in the world has recognized the de facto regime of Roberto Micheletti, nor will any do so during his unlawful exercise of powe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I trust that in today’s debate we will be able to maintain that spirit, which is essential for the international community to be able to continue to contribute to the restoration of democracy in Hondura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o be noted in the timeline, distributed earlier, of our many actions in the past five months are certain resolutions that are still essentially valid.</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I am referring to the unanimous decisions of the Permanent Council at its meeting of June 28, and of the General Assembly at its special session of July 1 and 4.  Embodied in these texts are agreements which, in my view, remain fully in effect:  </w:t>
      </w:r>
    </w:p>
    <w:p>
      <w:pPr>
        <w:pStyle w:val="Normal"/>
        <w:jc w:val="both"/>
        <w:rPr>
          <w:sz w:val="22"/>
          <w:szCs w:val="22"/>
          <w:lang w:val="en-US"/>
        </w:rPr>
      </w:pPr>
      <w:r>
        <w:rPr>
          <w:sz w:val="22"/>
          <w:szCs w:val="22"/>
          <w:lang w:val="en-US"/>
        </w:rPr>
      </w:r>
    </w:p>
    <w:p>
      <w:pPr>
        <w:pStyle w:val="Normal"/>
        <w:numPr>
          <w:ilvl w:val="0"/>
          <w:numId w:val="2"/>
        </w:numPr>
        <w:tabs>
          <w:tab w:val="clear" w:pos="720"/>
        </w:tabs>
        <w:ind w:left="1440" w:hanging="720"/>
        <w:jc w:val="both"/>
        <w:rPr/>
      </w:pPr>
      <w:r>
        <w:rPr>
          <w:sz w:val="22"/>
          <w:szCs w:val="22"/>
          <w:lang w:val="en-US"/>
        </w:rPr>
        <w:t>Condemnation of the unlawful removal of Constitutional President José Manuel Zelaya, unequivocally characterized as a coup d’état;</w:t>
      </w:r>
    </w:p>
    <w:p>
      <w:pPr>
        <w:pStyle w:val="Normal"/>
        <w:numPr>
          <w:ilvl w:val="0"/>
          <w:numId w:val="2"/>
        </w:numPr>
        <w:tabs>
          <w:tab w:val="clear" w:pos="720"/>
        </w:tabs>
        <w:ind w:left="1440" w:hanging="720"/>
        <w:jc w:val="both"/>
        <w:rPr/>
      </w:pPr>
      <w:r>
        <w:rPr>
          <w:sz w:val="22"/>
          <w:szCs w:val="22"/>
          <w:lang w:val="en-US"/>
        </w:rPr>
        <w:t>The demand for the restoration of the constitutional order in Honduras, explicitly including the return of President José Manuel Zelaya Rosales to his functions;</w:t>
      </w:r>
    </w:p>
    <w:p>
      <w:pPr>
        <w:pStyle w:val="Normal"/>
        <w:numPr>
          <w:ilvl w:val="0"/>
          <w:numId w:val="2"/>
        </w:numPr>
        <w:tabs>
          <w:tab w:val="clear" w:pos="720"/>
        </w:tabs>
        <w:ind w:left="1440" w:hanging="720"/>
        <w:jc w:val="both"/>
        <w:rPr>
          <w:sz w:val="22"/>
          <w:szCs w:val="22"/>
          <w:lang w:val="en-US"/>
        </w:rPr>
      </w:pPr>
      <w:r>
        <w:rPr>
          <w:sz w:val="22"/>
          <w:szCs w:val="22"/>
          <w:lang w:val="en-US"/>
        </w:rPr>
        <w:t>Complete repudiation of the de facto regime and its actions;</w:t>
      </w:r>
    </w:p>
    <w:p>
      <w:pPr>
        <w:pStyle w:val="Normal"/>
        <w:numPr>
          <w:ilvl w:val="0"/>
          <w:numId w:val="2"/>
        </w:numPr>
        <w:tabs>
          <w:tab w:val="clear" w:pos="720"/>
        </w:tabs>
        <w:ind w:left="1440" w:hanging="720"/>
        <w:jc w:val="both"/>
        <w:rPr>
          <w:sz w:val="22"/>
          <w:szCs w:val="22"/>
          <w:lang w:val="en-US"/>
        </w:rPr>
      </w:pPr>
      <w:r>
        <w:rPr>
          <w:sz w:val="22"/>
          <w:szCs w:val="22"/>
          <w:lang w:val="en-US"/>
        </w:rPr>
        <w:t>Suspension of the State of Honduras from participation in the OAS, in strict application of the Inter-American Democratic Charter;</w:t>
      </w:r>
    </w:p>
    <w:p>
      <w:pPr>
        <w:pStyle w:val="Normal"/>
        <w:numPr>
          <w:ilvl w:val="0"/>
          <w:numId w:val="2"/>
        </w:numPr>
        <w:tabs>
          <w:tab w:val="clear" w:pos="720"/>
        </w:tabs>
        <w:ind w:left="1440" w:hanging="720"/>
        <w:jc w:val="both"/>
        <w:rPr>
          <w:sz w:val="22"/>
          <w:szCs w:val="22"/>
          <w:lang w:val="en-US"/>
        </w:rPr>
      </w:pPr>
      <w:r>
        <w:rPr>
          <w:sz w:val="22"/>
          <w:szCs w:val="22"/>
          <w:lang w:val="en-US"/>
        </w:rPr>
        <w:t xml:space="preserve">Diplomatic efforts made to fulfill our purposes, with the explicit indication that no effort to that end may be interpreted as direct or indirect recognition of the de facto government.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All our actions have been taken in light of that precise and challenging mandate:  from the request made on July 6 to President Oscar Arias to serve as mediator in the crisis; to the de facto adoption of the proposal known as the San José Accord of July 22 as a guideline for the demands of the international community; to the first visit by the delegation of ministers of foreign affairs and the OAS Secretary General on August 24 and 25 to witness the adoption of the San José Accord; to the second mission of October 7 and 8 to attend the installation of the commission of dialogue; to the signing by the parties of the Tegucigalpa-San José Accord on October 30.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President Zelaya’s return to Honduras on September 21 constituted a change in the political landscape without a change in the line taken.  However, to this was added the unwarranted siege of the Embassy of Brazil which, on occasion, had taken a highly critical stance, and obliged us to include a demand for respect for the diplomatic immunity of the embassy of a member state, as well as for the high office of President Zelaya.</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On the occasion of the signing of the Tegucigalpa-San José Accord, we complied scrupulously with the OAS-related agreements.  I personally designated the two members of the Verification Commission (former Chilean President Ricardo Lagos and U.S. Secretary of Labor Hilda Solís), as well as a group of high-level individuals to accompany them, some of whom are still in Honduras; and I indicated, in reporting to the Permanent Council on October 30, our willingness to send an observation mission for the November 29 election, after sanctions were lifted, for which we were willing to convene a special session of the General Assembly in mid-November if the Accord signed led to a successful conclus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You are aware of the events upon the arrival of the international representatives in Tegucigalpa to form the Verification Commission with the national representatives (Mr. Arturo Corrales and Mr. Jorge Arturo Reina). A few hours thereafter, Mr. Micheletti forwarded to President Zelaya a note signed by the Ministry of the Presidency of the de facto government requesting him to propose a list of ten names for the formation of the Government of National Unity. According to that note, a similar request was being made to the political parties and civil society organizations, which were also to forward their ten name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cidentally, in an interview he gave yesterday, Mr. Micheletti said that he was still waiting for President Zelaya to send him the ten names for the Government of National Unit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is approach represented an evident distortion of the meaning of the Tegucigalpa-San José Agreement, as Mr. Micheletti was made to see by the international representatives of the Verification Commission.  For his part, President Zelaya refused to forward names and the next day contacted President Lagos and Secretary Solís to inform them that he considered that the Accord had failed.  Mr. Micheletti, for his part, requested the resignation of his cabinet, in order, he indicated, to be able to form the government of national unity.  As a result, it has not been possible to implement this crucial point of the Tegucigalpa Accord.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As for elections, they were held on November 29, without observers from the OAS, the United Nations, or the European Union, the three organizations that customarily conduct this type of observation.  The Carter Center also refused to observe the elections, although other nongovernmental organizations were presen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In such circumstances, we are unable to make definitive judgment regarding that election, which we did not observe and which took place under very special circumstances, with a state of emergency declared by the de facto government and the commitments of the Tegucigalpa-San José Accord having yet to be fulfilled.  Debate will continue for some time regarding the impact of that political climate and the number of citizens who participated in the election. President Zelaya’s counts differ by some 30% from the official Electoral Tribunal tally, that is to say they indicate 30% less turnout. However, we basically lack the information we would need to contradict any figure, especially as regards the declaration of Mr. Porfirio Lobo as President elect.  The final tallies of the election of deputies to Congress have yet to be delivered.</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It appears that, under such circumstances, there will be no domestic impediment  to the assumption of office, on January 27, by Mr. Lobo. That is our reality and in which context a position must be adopted by the OAS member states, which, in their recent statements, maintain the differences that had already surfaced in debates prior to the elec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ree days after the election, a Congressional session was held to decide whether President Zelaya would be reinstated in office. Although it had been anticipated by some that Congress might, following the election, permit an effective reconciliation process to be generated by overturning its decision of June 28, the opportunity was squandered prior to the session. All branches of government that had taken part in the coup d’état confined themselves to reiterating their earlier decision, both in the reports requested by Congress and at the session itself. </w:t>
      </w:r>
    </w:p>
    <w:p>
      <w:pPr>
        <w:pStyle w:val="Normal"/>
        <w:jc w:val="both"/>
        <w:rPr>
          <w:sz w:val="22"/>
          <w:szCs w:val="22"/>
          <w:lang w:val="en-US"/>
        </w:rPr>
      </w:pPr>
      <w:r>
        <w:rPr>
          <w:sz w:val="22"/>
          <w:szCs w:val="22"/>
          <w:lang w:val="en-US"/>
        </w:rPr>
      </w:r>
    </w:p>
    <w:p>
      <w:pPr>
        <w:pStyle w:val="Normal"/>
        <w:ind w:firstLine="720"/>
        <w:jc w:val="both"/>
        <w:rPr>
          <w:color w:val="000000"/>
          <w:sz w:val="22"/>
          <w:szCs w:val="22"/>
          <w:lang w:val="en-US"/>
        </w:rPr>
      </w:pPr>
      <w:r>
        <w:rPr>
          <w:sz w:val="22"/>
          <w:szCs w:val="22"/>
          <w:lang w:val="en-US"/>
        </w:rPr>
        <w:t>If any doubt remained as to whether an objective event would take place without duress, it was dispelled by early intervention by National Party Deputy</w:t>
      </w:r>
      <w:r>
        <w:rPr>
          <w:color w:val="000000"/>
          <w:sz w:val="22"/>
          <w:szCs w:val="22"/>
          <w:lang w:val="en-US"/>
        </w:rPr>
        <w:t xml:space="preserve"> Rigoberto Chang Castillo, President of the Regular Committee on Constitutional Affairs, who indicated that deputies who changed their vote from that cast on June 28 would be “in violation of the Constitution and would be summonsed by the Office of the Attorney General.”  That warning, in clear contradiction to the standards governing the deliberations of any parliament, constituted a clear threat:  any deputy who dared change his or her vote from that of June 28 would suffer the consequences.  Certainly, no one dared do so and, no doubt, the scant 14 votes for Manuel Zelaya were cast by those few who had not participated in the original decision and who therefore, paradoxically, were not included in the threat.</w:t>
      </w:r>
    </w:p>
    <w:p>
      <w:pPr>
        <w:pStyle w:val="Normal"/>
        <w:jc w:val="both"/>
        <w:rPr>
          <w:color w:val="000000"/>
          <w:sz w:val="22"/>
          <w:szCs w:val="22"/>
          <w:lang w:val="en-US"/>
        </w:rPr>
      </w:pPr>
      <w:r>
        <w:rPr>
          <w:color w:val="000000"/>
          <w:sz w:val="22"/>
          <w:szCs w:val="22"/>
          <w:lang w:val="en-US"/>
        </w:rPr>
      </w:r>
    </w:p>
    <w:p>
      <w:pPr>
        <w:pStyle w:val="Normal"/>
        <w:ind w:firstLine="720"/>
        <w:jc w:val="both"/>
        <w:rPr>
          <w:sz w:val="22"/>
          <w:szCs w:val="22"/>
          <w:lang w:val="en-US"/>
        </w:rPr>
      </w:pPr>
      <w:r>
        <w:rPr>
          <w:color w:val="000000"/>
          <w:sz w:val="22"/>
          <w:szCs w:val="22"/>
          <w:lang w:val="en-US"/>
        </w:rPr>
        <w:t xml:space="preserve">It is true that the text of the Tegucigalpa-San José Accord allowed for a decision to go either way. But it had to be taken at a session free from duress, held after the formation of a government of national unity and reconciliation.  The December 2 session in fact merely repeated the script of June 28, with the same player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Hence it seems clear that the above-mentioned events have not served to resolve the crisis of democracy in Honduras. This would call for other steps to be taken, at a pace to depend essentially on the effective intent of the new government to achieve national reconciliation and specifically on any initiatives adopted by Mr. Porfirio Lobo prior and subsequent to his assumption of office.</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Much emphasis has been placed on the differences among countries represented on this Council regarding recognition of the new government.  The differences are genuine and cannot be resolved here.  Whether another government should be recognized as legitimate is the prerogative of all sovereign governments and each of our states will take its decision freely in that regard.</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But apart from this, I consider that a series of agreements among us remain in force, that may shape our political future:</w:t>
      </w:r>
    </w:p>
    <w:p>
      <w:pPr>
        <w:pStyle w:val="Normal"/>
        <w:jc w:val="both"/>
        <w:rPr>
          <w:sz w:val="22"/>
          <w:szCs w:val="22"/>
          <w:lang w:val="en-US"/>
        </w:rPr>
      </w:pPr>
      <w:r>
        <w:rPr>
          <w:sz w:val="22"/>
          <w:szCs w:val="22"/>
          <w:lang w:val="en-US"/>
        </w:rPr>
      </w:r>
    </w:p>
    <w:p>
      <w:pPr>
        <w:pStyle w:val="Normal"/>
        <w:numPr>
          <w:ilvl w:val="0"/>
          <w:numId w:val="1"/>
        </w:numPr>
        <w:ind w:left="1440" w:hanging="720"/>
        <w:jc w:val="both"/>
        <w:rPr/>
      </w:pPr>
      <w:r>
        <w:rPr>
          <w:sz w:val="22"/>
          <w:szCs w:val="22"/>
          <w:lang w:val="en-US"/>
        </w:rPr>
        <w:t xml:space="preserve">All OAS member states consider that the events of last June 28 in Honduras constitute a coup d’état that disrupted the democratic process in that country and put an end to a period of effective democracy everywhere in the Hemisphere.  Only a few months after the Fifth Summit of the Americas, which, for the first time, was attended solely by democratically elected leaders, this undeniably constitutes a retrograde step. </w:t>
      </w:r>
    </w:p>
    <w:p>
      <w:pPr>
        <w:pStyle w:val="Normal"/>
        <w:jc w:val="both"/>
        <w:rPr>
          <w:sz w:val="22"/>
          <w:szCs w:val="22"/>
          <w:lang w:val="en-US"/>
        </w:rPr>
      </w:pPr>
      <w:r>
        <w:rPr>
          <w:sz w:val="22"/>
          <w:szCs w:val="22"/>
          <w:lang w:val="en-US"/>
        </w:rPr>
      </w:r>
    </w:p>
    <w:p>
      <w:pPr>
        <w:pStyle w:val="Normal"/>
        <w:numPr>
          <w:ilvl w:val="0"/>
          <w:numId w:val="1"/>
        </w:numPr>
        <w:ind w:left="1440" w:hanging="720"/>
        <w:jc w:val="both"/>
        <w:rPr>
          <w:sz w:val="22"/>
          <w:szCs w:val="22"/>
          <w:lang w:val="en-US"/>
        </w:rPr>
      </w:pPr>
      <w:r>
        <w:rPr>
          <w:sz w:val="22"/>
          <w:szCs w:val="22"/>
          <w:lang w:val="en-US"/>
        </w:rPr>
        <w:t>José Manuel Zelaya is, until January 27, 2010, the Constitutional President of Honduras, elected by the Honduran period for that term.  He was unlawfully deposed and, to date, has not had a fair trial nor has he been allowed to exercise his right to defend himself.</w:t>
      </w:r>
    </w:p>
    <w:p>
      <w:pPr>
        <w:pStyle w:val="ListParagraph"/>
        <w:ind w:left="0" w:hanging="0"/>
        <w:rPr>
          <w:sz w:val="22"/>
          <w:szCs w:val="22"/>
          <w:lang w:val="en-US"/>
        </w:rPr>
      </w:pPr>
      <w:r>
        <w:rPr>
          <w:sz w:val="22"/>
          <w:szCs w:val="22"/>
          <w:lang w:val="en-US"/>
        </w:rPr>
      </w:r>
    </w:p>
    <w:p>
      <w:pPr>
        <w:pStyle w:val="Normal"/>
        <w:numPr>
          <w:ilvl w:val="0"/>
          <w:numId w:val="1"/>
        </w:numPr>
        <w:ind w:left="1440" w:hanging="720"/>
        <w:jc w:val="both"/>
        <w:rPr/>
      </w:pPr>
      <w:r>
        <w:rPr>
          <w:sz w:val="22"/>
          <w:szCs w:val="22"/>
          <w:lang w:val="en-US"/>
        </w:rPr>
        <w:t>No state of the Hemisphere or of the world has recognized the government of Roberto Micheletti, nor announced its intent to do so.  This is a tremendous success of our Democratic Charter and constitutes a precedent we must value and defend. Much mention has been made of the damage to the Charter caused by the coup d’état in Honduras. But less mentioned is the precedent – which we must avoid in the future – ensuring that in the Americas, no one will again recognize a regime emerging from a coup d’état.</w:t>
      </w:r>
    </w:p>
    <w:p>
      <w:pPr>
        <w:pStyle w:val="Normal"/>
        <w:jc w:val="both"/>
        <w:rPr>
          <w:sz w:val="22"/>
          <w:szCs w:val="22"/>
          <w:lang w:val="en-US"/>
        </w:rPr>
      </w:pPr>
      <w:r>
        <w:rPr>
          <w:sz w:val="22"/>
          <w:szCs w:val="22"/>
          <w:lang w:val="en-US"/>
        </w:rPr>
      </w:r>
    </w:p>
    <w:p>
      <w:pPr>
        <w:pStyle w:val="Normal"/>
        <w:numPr>
          <w:ilvl w:val="0"/>
          <w:numId w:val="1"/>
        </w:numPr>
        <w:ind w:left="1440" w:hanging="720"/>
        <w:jc w:val="both"/>
        <w:rPr/>
      </w:pPr>
      <w:r>
        <w:rPr>
          <w:sz w:val="22"/>
          <w:szCs w:val="22"/>
          <w:lang w:val="en-US"/>
        </w:rPr>
        <w:t>Defending that principle does not mean only holding elections.  An election does not alone erase the forced deposition of a constitutional president, his expulsion from the country, and his continuing presence, as of today, in uncertain conditions, within the walls of the embassy of a sister country. We all wish to see the prompt return of Honduras, a founding member of the OAS, to the Organization. But that will only be possible when that country has truly restored its democratic system and when the effects of the June 28 coup have been overcome.</w:t>
      </w:r>
    </w:p>
    <w:p>
      <w:pPr>
        <w:pStyle w:val="ListParagraph"/>
        <w:ind w:left="0" w:hanging="0"/>
        <w:rPr>
          <w:sz w:val="22"/>
          <w:szCs w:val="22"/>
          <w:lang w:val="en-US"/>
        </w:rPr>
      </w:pPr>
      <w:r>
        <w:rPr>
          <w:sz w:val="22"/>
          <w:szCs w:val="22"/>
          <w:lang w:val="en-US"/>
        </w:rPr>
      </w:r>
    </w:p>
    <w:p>
      <w:pPr>
        <w:pStyle w:val="Normal"/>
        <w:numPr>
          <w:ilvl w:val="0"/>
          <w:numId w:val="1"/>
        </w:numPr>
        <w:ind w:left="1440" w:hanging="720"/>
        <w:jc w:val="both"/>
        <w:rPr>
          <w:sz w:val="22"/>
          <w:szCs w:val="22"/>
          <w:lang w:val="en-US"/>
        </w:rPr>
      </w:pPr>
      <w:r>
        <w:rPr>
          <w:sz w:val="22"/>
          <w:szCs w:val="22"/>
          <w:lang w:val="en-US"/>
        </w:rPr>
        <w:t>The President to take office of January 27 is in the best position to begin that process of restoration. He can put an end to the persecution of José Manuel Zelaya, divorce himself clearly and publicly from the events of these months, fully restore the effectiveness of human rights and public freedoms, and invite all democratic forces to participate in a great national accord.</w:t>
      </w:r>
    </w:p>
    <w:p>
      <w:pPr>
        <w:pStyle w:val="ListParagraph"/>
        <w:ind w:left="0" w:hanging="0"/>
        <w:rPr>
          <w:sz w:val="22"/>
          <w:szCs w:val="22"/>
          <w:lang w:val="en-US"/>
        </w:rPr>
      </w:pPr>
      <w:r>
        <w:rPr>
          <w:sz w:val="22"/>
          <w:szCs w:val="22"/>
          <w:lang w:val="en-US"/>
        </w:rPr>
      </w:r>
    </w:p>
    <w:p>
      <w:pPr>
        <w:pStyle w:val="Normal"/>
        <w:numPr>
          <w:ilvl w:val="0"/>
          <w:numId w:val="1"/>
        </w:numPr>
        <w:ind w:left="1440" w:hanging="720"/>
        <w:jc w:val="both"/>
        <w:rPr>
          <w:sz w:val="22"/>
          <w:szCs w:val="22"/>
          <w:lang w:val="en-US"/>
        </w:rPr>
      </w:pPr>
      <w:r>
        <w:rPr>
          <w:sz w:val="22"/>
          <w:szCs w:val="22"/>
          <w:lang w:val="en-US"/>
        </w:rPr>
        <w:t xml:space="preserve">Apart from the question of the effectiveness of the Tegucigalpa-San José Accord, it would make a major contribution to regularizing the situation if two matters were resolved promptly in this interim period: (a) the formation, for the interim period, of a Government of National Unity and Reconciliation, which would enable reconciliation to begin and avoid the assumption of office by the new President from the hands of the perpetrators of the coup; and (b) regularization of the situation of the Embassy of Brazil and full liberty for President Zelaya to live in his country, with full respect for his rights and without further persecutio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In concluding these remarks, I wish to reiterate that I am sure that we all want Honduras to be reintegrated as swiftly as possible into the Organization of American States. We are willing to do everything we can to support national reconciliation and ensure that Hondurans can once again come together in democracy, and also forge a better future. Ending a crisis like this one also entails establishing great projects for the future, in the economic, political, and social spheres. Such projects can only thrive in a spirit of national reconciliation, in a nation resolved to build a better future. In that, our Honduran brothers and sisters will always be able to count on the support of the Organization of American States. </w: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3:03:00Z</dcterms:created>
  <dc:creator>USER</dc:creator>
  <dc:description/>
  <cp:keywords/>
  <dc:language>en-US</dc:language>
  <cp:lastModifiedBy>gmoncayo</cp:lastModifiedBy>
  <cp:lastPrinted>2009-12-03T18:19:00Z</cp:lastPrinted>
  <dcterms:modified xsi:type="dcterms:W3CDTF">2009-12-04T23:17:00Z</dcterms:modified>
  <cp:revision>4</cp:revision>
  <dc:subject/>
  <dc:title>INFORME DEL SECRETARIO GENERAL DE LA OEA,</dc:title>
</cp:coreProperties>
</file>