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749" w:hanging="0"/>
        <w:rPr>
          <w:szCs w:val="22"/>
          <w:lang w:val="en-US"/>
        </w:rPr>
      </w:pPr>
      <w:bookmarkStart w:id="0" w:name="OLE_LINK7"/>
      <w:bookmarkStart w:id="1" w:name="OLE_LINK4"/>
      <w:bookmarkEnd w:id="0"/>
      <w:bookmarkEnd w:id="1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7841041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ind w:left="7200" w:right="-749" w:hanging="0"/>
        <w:rPr>
          <w:szCs w:val="22"/>
          <w:lang w:val="en-US"/>
        </w:rPr>
      </w:pPr>
      <w:r>
        <w:rPr>
          <w:color w:val="000000"/>
          <w:szCs w:val="22"/>
          <w:lang w:val="en-US"/>
        </w:rPr>
        <w:t>CP/INF.5960/10 rev. 6 corr. 2</w:t>
      </w:r>
    </w:p>
    <w:p>
      <w:pPr>
        <w:pStyle w:val="CPClassification"/>
        <w:rPr/>
      </w:pPr>
      <w:bookmarkStart w:id="2" w:name="OLE_LINK7"/>
      <w:bookmarkStart w:id="3" w:name="OLE_LINK4"/>
      <w:bookmarkEnd w:id="2"/>
      <w:bookmarkEnd w:id="3"/>
      <w:r>
        <w:rPr>
          <w:color w:val="000000"/>
          <w:szCs w:val="22"/>
          <w:lang w:val="en-US"/>
        </w:rPr>
        <w:t>27 August 2010</w:t>
      </w:r>
    </w:p>
    <w:p>
      <w:pPr>
        <w:pStyle w:val="CPClassification"/>
        <w:rPr>
          <w:szCs w:val="22"/>
          <w:lang w:val="en-US"/>
        </w:rPr>
      </w:pPr>
      <w:r>
        <w:rPr>
          <w:color w:val="000000"/>
          <w:szCs w:val="22"/>
          <w:lang w:val="en-US"/>
        </w:rPr>
        <w:t>Original: Spanish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Indent"/>
        <w:ind w:left="0" w:hanging="0"/>
        <w:jc w:val="both"/>
        <w:rPr>
          <w:color w:val="000000"/>
          <w:spacing w:val="-2"/>
          <w:kern w:val="2"/>
          <w:sz w:val="22"/>
          <w:szCs w:val="22"/>
        </w:rPr>
      </w:pPr>
      <w:r>
        <w:rPr>
          <w:color w:val="000000"/>
          <w:spacing w:val="-2"/>
          <w:kern w:val="2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CONSOLIDATED CALENDAR OF CONFERENCES AND MEETINGS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SCHEDULED FROM SEPTEMBER TO DECEMBER 2010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699" w:right="1440" w:gutter="0" w:header="0" w:top="2160" w:footer="720" w:bottom="129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rPr>
          <w:b/>
          <w:b/>
          <w:color w:val="000000"/>
          <w:spacing w:val="-2"/>
          <w:kern w:val="2"/>
          <w:sz w:val="22"/>
          <w:szCs w:val="22"/>
        </w:rPr>
      </w:pPr>
      <w:r>
        <w:rPr>
          <w:b/>
          <w:color w:val="000000"/>
          <w:spacing w:val="-2"/>
          <w:kern w:val="2"/>
          <w:sz w:val="22"/>
          <w:szCs w:val="22"/>
        </w:rPr>
      </w:r>
    </w:p>
    <w:p>
      <w:pPr>
        <w:pStyle w:val="Heading1"/>
        <w:shd w:fill="E0E0E0" w:val="clear"/>
        <w:rPr>
          <w:rFonts w:ascii="Times New Roman" w:hAnsi="Times New Roman" w:cs="Times New Roman"/>
          <w:b w:val="false"/>
          <w:b w:val="false"/>
          <w:color w:val="000000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lang w:val="en-US"/>
        </w:rPr>
      </w:r>
    </w:p>
    <w:p>
      <w:pPr>
        <w:pStyle w:val="Heading1"/>
        <w:shd w:fill="E0E0E0" w:val="clear"/>
        <w:rPr>
          <w:rFonts w:ascii="Times New Roman" w:hAnsi="Times New Roman" w:cs="Times New Roman"/>
          <w:b w:val="false"/>
          <w:b w:val="false"/>
          <w:color w:val="000000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en-US"/>
        </w:rPr>
        <w:t>CONFERENCES AND MEETINGS</w:t>
      </w:r>
    </w:p>
    <w:p>
      <w:pPr>
        <w:pStyle w:val="Normal"/>
        <w:shd w:fill="E0E0E0" w:val="clear"/>
        <w:tabs>
          <w:tab w:val="clear" w:pos="720"/>
          <w:tab w:val="center" w:pos="5074" w:leader="none"/>
        </w:tabs>
        <w:suppressAutoHyphens w:val="true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CHEDULED FROM SEPTEMBER TO DECEMBER 2010</w:t>
      </w:r>
    </w:p>
    <w:p>
      <w:pPr>
        <w:pStyle w:val="Normal"/>
        <w:shd w:fill="E0E0E0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6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1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MBER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80" w:after="60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ugust 31 to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eptember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80" w:after="60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aleza, Braz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 Meeting of Permanent Consultative Committee II:  Radiocommunication, including Broadcasting (PCC.II/CITE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6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Mexico City, Mex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Preparatory Meeting for the Second Inter-American Meeting of Ministers and High-Level Authorities on Sustainable Development (DSD/SED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napToGrid w:val="fals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  <w:lang w:val="es-AR"/>
              </w:rPr>
            </w:pPr>
            <w:r>
              <w:rPr>
                <w:color w:val="000000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ndtable discussion: “Flood Plain Management without adverse effects in Coastal Zones and Adaptation to Climate Change and Climate Variability” (DS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80" w:after="60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ar Meeting of the Inter-American Committee on Science and Technology (COMCYT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s of the Review Subgroups of the Follow-up Mechanism for the Implementation of the Inter-American Convention against Corruption (MESICIC) (SLA/DLC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 xml:space="preserve">13-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venteenth Meeting of the Committee of Experts of the Follow-up Mechanism for the Implementation of the Inter-American Convention against Corruption (MESICIC) (SLA/DLC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Preparatory Meeting for the Third Meeting of the Conference of States parties to MESICIC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23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ama City, Pana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Regular Meeting of the Directing Council of the Inter-American Children’s Institute (II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 xml:space="preserve">29-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Meeting of Officers of the Inter-American Committee on Culture (CIC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Session of the General Assemb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o be deci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xico City, Mex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th Meeting of the Group of Experts on Demand Reduction (CICAD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1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14-29</w:t>
            </w:r>
          </w:p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o be confir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 drafting meeting of the Governmental Expert Group (GEG) of the Multilateral Evaluation Mechanism (MEM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ctober 20 to</w:t>
            </w:r>
          </w:p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ovember 5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o be deci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0th regular session of the Inter-American Commission on Human Rights (IACH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20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Guayaquil, Ecuador</w:t>
            </w: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fth Regular Meeting of the Inter-American Committee on Education – CIE (SEDI/DHDEC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fth Meeting of the OAS Group of Experts to Prepare Model Legislation in the Areas to Which the CIFTA Refer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o be deci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pecial Meeting of the Executive Committee of the CI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1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ER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First Preparatory Meeting for the Eleventh Regular Session of CICT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2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o be decid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VII Meeting of Permanent Consultative Committee I:  Telecommunication </w:t>
            </w:r>
          </w:p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CC.I/CITE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3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anto Domingo, Dominican Republ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 Inter-American Meeting of Ministers and High-Level Authorities on Sustainable Development (DS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3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Mexico City, Mex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irty-fifth Assembly of Delegates of the Inter-American Commission of Women  </w:t>
            </w:r>
          </w:p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IM)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-21</w:t>
            </w:r>
          </w:p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o be confir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of the Forty-eighth regular session of the Inter-American Drug Abuse Control Commission (CICA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18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antiago, Ch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of Experts to prepare MISPA III (CS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ovember 22 to December 1</w:t>
              <w:br/>
              <w:t>To be confir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y-eighth regular session of the Inter-American Drug Abuse Control Commission (CICA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ovember 29</w:t>
            </w: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o December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ogotá, Colomb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 Meeting of Permanent Consultative Committee II:  Radiocommunication, including Broadcasting (PCC.II/CITE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 xml:space="preserve">29-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ory meeting for the Fifth Inter-American Meeting of Ministers and Highest Appropriate Authorities of Culture (SED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o be deci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ío de Janeiro, Braz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 xml:space="preserve">Ignite the Americas” Youth Arts Policy Forum – (SEDI/DHDEC)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o be deci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olomb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regular meeting of 2010 of the Summit Implementation Review Group (SIRG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1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EMBER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ntigua, Guatema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rd Conference of States Parties to the MESECV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Regular Session of the Inter-American Drug Abuse Control Commission (CICA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7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XXIII Meeting of the Permanent Executive Committee of CITEL (COM/CITE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o be deci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econd Preparatory Meeting for the Eleventh Regular Session of CICTE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1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AND/OR PLACE TO BE DECIDED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Last quarter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  <w:r>
              <w:rPr>
                <w:color w:val="000000"/>
                <w:spacing w:val="-2"/>
                <w:sz w:val="22"/>
                <w:szCs w:val="22"/>
                <w:lang w:val="es-AR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rth Meeting of the Forum on Confidence- and Security-Building Measures (CS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o be deci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8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8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ndtable discussion: “From One Danger to Another: Development Planning and Risk Management” (DSD)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>NOTE: This chronological list of conferences will be subject to revisions throughout the calendar year as new meetings are added or events are canceled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hd w:fill="F3F3F3" w:val="clear"/>
        <w:rPr>
          <w:rFonts w:ascii="Times New Roman" w:hAnsi="Times New Roman" w:cs="Times New Roman"/>
          <w:b w:val="false"/>
          <w:b w:val="false"/>
          <w:color w:val="000000"/>
          <w:szCs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color w:val="000000"/>
          <w:szCs w:val="22"/>
          <w:u w:val="single"/>
          <w:lang w:val="en-US"/>
        </w:rPr>
        <w:t>ACRONYMS AND ABBREVIATIONS</w:t>
      </w:r>
    </w:p>
    <w:p>
      <w:pPr>
        <w:pStyle w:val="Normal"/>
        <w:tabs>
          <w:tab w:val="clear" w:pos="720"/>
          <w:tab w:val="left" w:pos="2224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  <w:u w:val="single"/>
          <w:lang w:val="en-US"/>
        </w:rPr>
      </w:pPr>
      <w:r>
        <w:rPr>
          <w:rFonts w:cs="Times New Roman"/>
          <w:b/>
          <w:color w:val="000000"/>
          <w:spacing w:val="-2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ACD</w:t>
        <w:tab/>
        <w:t>Inter-American Agency for Cooperation and Development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LBA</w:t>
        <w:tab/>
        <w:t>Bolivarian Alternative for the Americas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ARICOM</w:t>
        <w:tab/>
        <w:t>Caribbean Community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ENPES</w:t>
        <w:tab/>
        <w:t>Nonpermanent specialized committees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EPCIDI</w:t>
        <w:tab/>
        <w:t>Permanent Executive Committee of the Inter-American Council for Integral Development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C</w:t>
        <w:tab/>
        <w:t>Inter-American Committee on Culture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CAD</w:t>
        <w:tab/>
        <w:t>Executive Secretariat of the Inter-American Drug Abuse Control Commission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CTE</w:t>
        <w:tab/>
        <w:t>Inter-American Committee against Terrorism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ind w:left="2160" w:hanging="21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DES</w:t>
        <w:tab/>
        <w:t>Inter-American Committee on Social Development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ind w:left="2160" w:hanging="21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ACHR</w:t>
        <w:tab/>
        <w:t>Executive Secretariat of the Inter-American Commission on Human Rights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DI</w:t>
        <w:tab/>
        <w:t>Inter-American Council for Integral Development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2218" w:hanging="2218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DIP</w:t>
        <w:tab/>
        <w:t>Inter-American Specialized Conference on Private International Law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2218" w:hanging="221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E</w:t>
        <w:tab/>
        <w:t>Inter-American Committee on Education</w:t>
        <w:tab/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M</w:t>
        <w:tab/>
        <w:t>Inter-American Commission of Women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CEVI (Committee of Experts on Violence)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ind w:left="1440" w:hanging="0"/>
        <w:rPr/>
      </w:pPr>
      <w:r>
        <w:rPr>
          <w:sz w:val="22"/>
          <w:szCs w:val="22"/>
        </w:rPr>
        <w:t>MESECVI (Mechanism to Follow up on Implementation of the Convention of Belém do Pará)</w:t>
      </w:r>
      <w:r>
        <w:rPr>
          <w:color w:val="000000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ACML</w:t>
        <w:tab/>
        <w:t>Inter-American Conference of Ministers of Labor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P</w:t>
        <w:tab/>
        <w:t>Secretariat of the Inter-American Committee on Ports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TEL</w:t>
        <w:tab/>
        <w:t>Secretariat of the Inter-American Telecommunication Commission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JI</w:t>
        <w:tab/>
        <w:t>Inter-American Juridical Committee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OM/CITEL</w:t>
        <w:tab/>
        <w:t>Permanent Executive Committee of the Inter-American Telecommunication Commission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OMCYT</w:t>
        <w:tab/>
        <w:t xml:space="preserve">Inter-American Committee on Science and Technology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218" w:hanging="2218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SH</w:t>
        <w:tab/>
        <w:t>Committee on Hemispheric Security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SH/GT/PD</w:t>
        <w:tab/>
        <w:t xml:space="preserve">Working Group to Prepare a Regional Strategy to Promote Inter-American Cooperation in Dealing with Criminal Gangs 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218" w:hanging="221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218" w:hanging="2218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LC</w:t>
        <w:tab/>
        <w:t>Department of Legal Cooperation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218" w:hanging="221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HDEC</w:t>
        <w:tab/>
      </w:r>
      <w:r>
        <w:rPr>
          <w:color w:val="000000"/>
          <w:sz w:val="22"/>
          <w:szCs w:val="22"/>
        </w:rPr>
        <w:t>Department of Human Development, Education, and Culture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SD</w:t>
        <w:tab/>
      </w:r>
      <w:r>
        <w:rPr>
          <w:color w:val="000000"/>
          <w:sz w:val="22"/>
          <w:szCs w:val="22"/>
        </w:rPr>
        <w:t>Department of Sustainable Development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SDE</w:t>
        <w:tab/>
        <w:t>Department of Social Development and Employment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ECO</w:t>
        <w:tab/>
        <w:t>Department of Electoral Cooperation and Observation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ind w:left="2220" w:hanging="222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IL</w:t>
        <w:tab/>
        <w:t>Department of International Law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IN</w:t>
        <w:tab/>
        <w:t>Inter-American Children’s Institute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AIGH</w:t>
        <w:tab/>
        <w:t>Pan American Institute of Geography and History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ERCOCYT</w:t>
        <w:tab/>
        <w:t>Common Market of Scientific and Technological Knowledge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ERCOSUR</w:t>
        <w:tab/>
        <w:t>Southern Cone Common Market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ISPA</w:t>
        <w:tab/>
        <w:t>Meeting of Ministers Responsible for Public Security in the Americas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ind w:left="1440" w:hanging="144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REMJA</w:t>
        <w:tab/>
      </w:r>
      <w:r>
        <w:rPr>
          <w:color w:val="000000"/>
          <w:sz w:val="22"/>
          <w:szCs w:val="22"/>
        </w:rPr>
        <w:t>Meeting of Ministers of Justice or Other Ministers or Attorneys General of the Americas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ind w:left="1440" w:hanging="144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LA</w:t>
        <w:tab/>
        <w:t>Secretariat for Legal Affairs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PA</w:t>
        <w:tab/>
        <w:t>Secretariat for Political Affa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EDI</w:t>
        <w:tab/>
        <w:t>Executive Secretariat for Integral Development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ASUR</w:t>
        <w:tab/>
        <w:t>Union of South American N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699" w:right="1570" w:gutter="0" w:header="1296" w:top="2160" w:footer="1296" w:bottom="135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  <w:szCs w:val="24"/>
      </w:rPr>
      <w:fldChar w:fldCharType="begin"/>
    </w:r>
    <w:r>
      <w:rPr>
        <w:rStyle w:val="PageNumber"/>
        <w:sz w:val="22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4"/>
        <w:rFonts w:cs="Times New Roman" w:ascii="Times New Roman" w:hAnsi="Times New Roman"/>
      </w:rPr>
      <w:t>4</w:t>
    </w:r>
    <w:r>
      <w:rPr>
        <w:rStyle w:val="PageNumber"/>
        <w:sz w:val="22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center"/>
      <w:rPr>
        <w:rFonts w:ascii="CG Times;Times New Roman" w:hAnsi="CG Times;Times New Roman" w:cs="CG Times;Times New Roman"/>
        <w:spacing w:val="-2"/>
        <w:sz w:val="22"/>
        <w:lang w:val="es-ES_tradnl"/>
      </w:rPr>
    </w:pPr>
    <w:r>
      <w:rPr>
        <w:rFonts w:cs="CG Times;Times New Roman" w:ascii="CG Times;Times New Roman" w:hAnsi="CG Times;Times New Roman"/>
        <w:spacing w:val="-2"/>
        <w:sz w:val="22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74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2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G Times;Times New Roman" w:hAnsi="CG Times;Times New Roman" w:cs="CG Times;Times New Roman"/>
      <w:b/>
      <w:spacing w:val="-2"/>
      <w:sz w:val="22"/>
      <w:lang w:val="es-ES_tradnl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ascii="Courier" w:hAnsi="Courier" w:cs="Courier"/>
      <w:sz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21:00Z</dcterms:created>
  <dc:creator>YJaramillo</dc:creator>
  <dc:description/>
  <cp:keywords/>
  <dc:language>en-US</dc:language>
  <cp:lastModifiedBy>MPalmer</cp:lastModifiedBy>
  <cp:lastPrinted>2010-08-24T13:18:00Z</cp:lastPrinted>
  <dcterms:modified xsi:type="dcterms:W3CDTF">2010-08-30T14:04:00Z</dcterms:modified>
  <cp:revision>11</cp:revision>
  <dc:subject/>
  <dc:title>OEA/Ser</dc:title>
</cp:coreProperties>
</file>