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49836022" r:id="rId2"/>
        </w:object>
      </w:r>
      <w:r>
        <w:rPr>
          <w:lang w:val="en-US"/>
        </w:rPr>
        <w:t>OEA/Ser.G</w:t>
      </w:r>
    </w:p>
    <w:p>
      <w:pPr>
        <w:pStyle w:val="CPClassification"/>
        <w:rPr>
          <w:szCs w:val="24"/>
          <w:lang w:val="en-US"/>
        </w:rPr>
      </w:pPr>
      <w:r>
        <w:rPr>
          <w:szCs w:val="24"/>
          <w:lang w:val="en-US"/>
        </w:rPr>
        <w:t>CP/INF.5991/10</w:t>
      </w:r>
    </w:p>
    <w:p>
      <w:pPr>
        <w:pStyle w:val="CPClassification"/>
        <w:rPr/>
      </w:pPr>
      <w:r>
        <w:rPr>
          <w:szCs w:val="24"/>
          <w:lang w:val="en-US"/>
        </w:rPr>
        <w:t>24 February 2010</w:t>
      </w:r>
    </w:p>
    <w:p>
      <w:pPr>
        <w:pStyle w:val="CPClassification"/>
        <w:rPr>
          <w:szCs w:val="24"/>
          <w:lang w:val="en-US"/>
        </w:rPr>
      </w:pPr>
      <w:r>
        <w:rPr>
          <w:szCs w:val="24"/>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NOTE FROM THE PERMANENT MISSION OF PERU </w:t>
        <w:br/>
        <w:t xml:space="preserve">REQUESTING THE CONVENING OF A SPECIAL MEETING OF THE </w:t>
        <w:br/>
        <w:t>PERMANENT COUNCIL FOR FRIDAY, MARCH 5, 2010</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PERU</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No. 7-5-M/11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Permanent Mission of Peru to the Organization of American States presents its compliments to the Chair of the Permanent Council and, against the backdrop of preparations for the fortieth regular session of the General Assembly, scheduled for June 6 to 8, 2010, in Lima, has the honor to request that a special meeting of the Permanent Council be convened for Friday, March 5, in the morning, the order of business including as an item: “Presentation by the Minister of Foreign Affairs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Permanent Mission of Peru to the Organization of American States avails itself of this opportunity to convey to the Chair of the Permanent Council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February 24,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The Chair of the Permanent Counci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00:00Z</dcterms:created>
  <dc:creator>victor</dc:creator>
  <dc:description/>
  <cp:keywords/>
  <dc:language>en-US</dc:language>
  <cp:lastModifiedBy>MPalmer</cp:lastModifiedBy>
  <cp:lastPrinted>2010-02-24T16:49:00Z</cp:lastPrinted>
  <dcterms:modified xsi:type="dcterms:W3CDTF">2010-02-25T15:27:00Z</dcterms:modified>
  <cp:revision>8</cp:revision>
  <dc:subject/>
  <dc:title>OEA/Ser</dc:title>
</cp:coreProperties>
</file>