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54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04335682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CP/INF.5995/10</w:t>
      </w:r>
    </w:p>
    <w:p>
      <w:pPr>
        <w:pStyle w:val="CPClassification"/>
        <w:rPr/>
      </w:pPr>
      <w:r>
        <w:rPr>
          <w:szCs w:val="24"/>
          <w:lang w:val="en-US"/>
        </w:rPr>
        <w:t>3 March 2010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Spanis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lang w:val="en-US"/>
        </w:rPr>
        <w:t>NOTE FROM THE INTER-AMERICAN COURT OF HUMAN RIGHTS FORWARDING THE “RULES FOR THE OPERATION OF THE VICTIMS' LEGAL ASSISTANCE FUND OF TH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-AMERICAN COURT OF HUMAN RIGHTS”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6959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CRETARIAT OF THE COUR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n José, February 23,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F.: CDH-S/36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>I have the honor to address Your Excellency to forward, on instructions from the plenary session of the Inter-American Court of Human Rights, the attached Rules for the Operation of the “Victims’ Legal Assistance Fund of the Inter-American Court of Human Rights,” which the Court approved at its 86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Regular Session, held from January 25 to February 5, 20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These Rules, which take effect on June 1 this year, were issued pursuant to Organization of American States (OAS) General Assembly resolution AG/RES. 2426 (XXXVIII-O/08), of June 3, 2008, which provides for the “Establishment of the Legal Assistance Fund of the Inter-American Human Rights System,” and pursuant to Permanent Council resolution CP/RES. 963 of November 11, 2009, which adopted the “Rules of Procedure for the Operation of the Legal Assistance Fund of the Inter-American Human Rights System.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ccept, Excellency, the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ablo Saavedra Alessandr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jc w:val="left"/>
        <w:rPr/>
      </w:pPr>
      <w:r>
        <w:rPr>
          <w:rFonts w:cs="Times New Roman" w:ascii="Times New Roman" w:hAnsi="Times New Roman"/>
          <w:lang w:val="en-US"/>
        </w:rPr>
        <w:tab/>
        <w:t>Secretar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bassador José Enrique Castillo Barran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>
          <w:rFonts w:cs="Times New Roman" w:ascii="Times New Roman" w:hAnsi="Times New Roman"/>
          <w:lang w:val="en-US"/>
        </w:rPr>
        <w:t>501 Pennsylvania Ave., N.W.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 20001</w:t>
      </w:r>
    </w:p>
    <w:p>
      <w:pPr>
        <w:sectPr>
          <w:headerReference w:type="default" r:id="rId6"/>
          <w:headerReference w:type="first" r:id="rId7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 (202) 682-762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://scm.oas.org/pdfs/2010/CP23821E.pdf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scm.oas.org/pdfs/2010/CP23821E.pdf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27:00Z</dcterms:created>
  <dc:creator>jdrakes</dc:creator>
  <dc:description/>
  <cp:keywords/>
  <dc:language>en-US</dc:language>
  <cp:lastModifiedBy>MPalmer</cp:lastModifiedBy>
  <dcterms:modified xsi:type="dcterms:W3CDTF">2010-03-04T16:05:00Z</dcterms:modified>
  <cp:revision>15</cp:revision>
  <dc:subject/>
  <dc:title>OEA/Ser</dc:title>
</cp:coreProperties>
</file>