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61886990" r:id="rId2"/>
        </w:object>
      </w:r>
      <w:r>
        <w:rPr>
          <w:lang w:val="en-US"/>
        </w:rPr>
        <w:t>OEA/Ser.G</w:t>
      </w:r>
    </w:p>
    <w:p>
      <w:pPr>
        <w:pStyle w:val="CPClassification"/>
        <w:rPr>
          <w:szCs w:val="24"/>
          <w:lang w:val="en-US"/>
        </w:rPr>
      </w:pPr>
      <w:r>
        <w:rPr>
          <w:szCs w:val="24"/>
          <w:lang w:val="en-US"/>
        </w:rPr>
        <w:t>CP/INF.6002/10</w:t>
      </w:r>
    </w:p>
    <w:p>
      <w:pPr>
        <w:pStyle w:val="CPClassification"/>
        <w:rPr/>
      </w:pPr>
      <w:r>
        <w:rPr>
          <w:szCs w:val="24"/>
          <w:lang w:val="en-US"/>
        </w:rPr>
        <w:t>4 March 2010</w:t>
      </w:r>
    </w:p>
    <w:p>
      <w:pPr>
        <w:pStyle w:val="CPClassification"/>
        <w:rPr>
          <w:szCs w:val="24"/>
          <w:lang w:val="en-US"/>
        </w:rPr>
      </w:pPr>
      <w:r>
        <w:rPr>
          <w:szCs w:val="24"/>
          <w:lang w:val="en-US"/>
        </w:rPr>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 xml:space="preserve">NOTE FROM THE PERMANENT MISSION OF PERU </w:t>
        <w:br/>
        <w:t xml:space="preserve">ADVISING THAT THE MINISTER OF FOREIGN AFFAIRS HAS CANCELED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 xml:space="preserve">HIS VISIT TO WASHINGTON, D.C., AND WITHDRAWING THE REQUEST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FOR A SPECIAL MEETING OF THE PERMANENT COUNCIL</w:t>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PERMANENT MISSION OF PERU</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 xml:space="preserve">TO TH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en-US"/>
        </w:rPr>
      </w:pPr>
      <w:r>
        <w:rPr>
          <w:rFonts w:cs="Times New Roman" w:ascii="Times New Roman" w:hAnsi="Times New Roman"/>
          <w:b/>
          <w:i/>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No. 7-5-M/13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Permanent Mission of Peru to the Organization of American States presents its compliments to the Chair of the Permanent Council and, further to its Note No 7-5-M/116, dated February 24, 2010, is now advising that – because of a variety of unforeseen circumstances – the Minister of Foreign Affairs of Peru has canceled his scheduled visit to Washington, D.C., this week.</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Accordingly, the Permanent Mission of Peru is requesting the distinguished Chair to void the convocation of the special meeting of the Permanent Council for Friday, March 5, the order of business of which had included the item “Presentation by the Minister of Foreign Affairs of Peru.”</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Permanent Mission of Peru to the Organization of American States avails itself of this opportunity to convey to the Chair of the Permanent Council the renewed assurances of its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Washington, D.C., March 3, 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he Chair of the Permanent Council of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Washington, D.C.</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5:22:00Z</dcterms:created>
  <dc:creator>victor</dc:creator>
  <dc:description/>
  <cp:keywords/>
  <dc:language>en-US</dc:language>
  <cp:lastModifiedBy>MPalmer</cp:lastModifiedBy>
  <cp:lastPrinted>1998-03-30T10:02:00Z</cp:lastPrinted>
  <dcterms:modified xsi:type="dcterms:W3CDTF">2010-03-05T16:23:00Z</dcterms:modified>
  <cp:revision>24</cp:revision>
  <dc:subject/>
  <dc:title>OEA/Ser</dc:title>
</cp:coreProperties>
</file>