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rPr>
          <w:lang w:val="en-US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0.95pt;margin-top:63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478893794" r:id="rId2"/>
        </w:object>
      </w:r>
      <w:r>
        <w:rPr>
          <w:lang w:val="en-US"/>
        </w:rPr>
        <w:t>OEA/Ser.G</w:t>
      </w:r>
    </w:p>
    <w:p>
      <w:pPr>
        <w:pStyle w:val="CPClassification"/>
        <w:rPr/>
      </w:pPr>
      <w:r>
        <w:rPr>
          <w:szCs w:val="24"/>
          <w:lang w:val="en-US"/>
        </w:rPr>
        <w:t>CP/INF.6003/10</w:t>
      </w:r>
    </w:p>
    <w:p>
      <w:pPr>
        <w:pStyle w:val="CPClassification"/>
        <w:rPr/>
      </w:pPr>
      <w:r>
        <w:rPr>
          <w:szCs w:val="24"/>
          <w:lang w:val="en-US"/>
        </w:rPr>
        <w:t>3 March 2010</w:t>
      </w:r>
    </w:p>
    <w:p>
      <w:pPr>
        <w:pStyle w:val="CPClassification"/>
        <w:rPr>
          <w:szCs w:val="24"/>
          <w:lang w:val="en-US"/>
        </w:rPr>
      </w:pPr>
      <w:r>
        <w:rPr>
          <w:szCs w:val="24"/>
          <w:lang w:val="en-US"/>
        </w:rPr>
        <w:t>Original: Spanish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E FROM THE PERMANENT MISSION OF COLOMBIA</w:t>
        <w:br/>
        <w:t>REQUESTING THE CONVOCATION OF A SPECIAL MEETING</w:t>
        <w:br/>
        <w:t>OF THE PERMANENT COUNCIL FOR THURSDAY, MARCH 11, 2010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2240" w:h="15840"/>
          <w:pgMar w:left="1670" w:right="1555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Permanent Mission of Colomb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to th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  <w:t>Organization of American State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/>
          <w:b/>
          <w:i/>
          <w:i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. 182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, February 26, 2010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xcellen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029700</wp:posOffset>
                </wp:positionV>
                <wp:extent cx="11201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8pt;mso-wrap-distance-left:9.05pt;mso-wrap-distance-right:9.05pt;mso-wrap-distance-top:0pt;mso-wrap-distance-bottom:0pt;margin-top:711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lang w:val="en-US"/>
        </w:rPr>
        <w:tab/>
        <w:t>I have the honor to address Your Excellency to request the convocation of a special meeting of the Permanent Council for Thursday, March 11, 2010, at 10:00 a.m., to receive Dr. Frank J. Pearl G., High Counselor for Peace of the Republic of Colombia.  Dr. Pearl would like to address the Permanent Council to make a presentation on the Peace Process being carried out by the government of President Álvaro Uribe Vélez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Dr. Pearl’s presentation is titled “The Peace Process in Colombia.”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Accept, Excellency, the renewed assurances of my highest consideration. 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Luis Alfonso Hoyos Aristizaba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7200"/>
          <w:tab w:val="clear" w:pos="7920"/>
          <w:tab w:val="center" w:pos="64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Ambassador, Permanent Representative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is Excellency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mbassador Enrique Castill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ermanent Representative of Costa Rica to the OA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air of the Permanent Counci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ashington, D.C.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odd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5:44:00Z</dcterms:created>
  <dc:creator>jdrakes</dc:creator>
  <dc:description/>
  <cp:keywords/>
  <dc:language>en-US</dc:language>
  <cp:lastModifiedBy>jdrakes</cp:lastModifiedBy>
  <cp:lastPrinted>2010-02-26T17:56:00Z</cp:lastPrinted>
  <dcterms:modified xsi:type="dcterms:W3CDTF">2010-03-05T15:46:00Z</dcterms:modified>
  <cp:revision>3</cp:revision>
  <dc:subject/>
  <dc:title>OEA/Ser</dc:title>
</cp:coreProperties>
</file>