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6747434" r:id="rId2"/>
        </w:object>
      </w:r>
      <w:r>
        <w:rPr>
          <w:szCs w:val="22"/>
          <w:lang w:val="en-US"/>
        </w:rPr>
        <w:t>OEA/Ser.G</w:t>
      </w:r>
    </w:p>
    <w:p>
      <w:pPr>
        <w:pStyle w:val="CPClassification"/>
        <w:rPr>
          <w:szCs w:val="22"/>
          <w:lang w:val="en-US"/>
        </w:rPr>
      </w:pPr>
      <w:r>
        <w:rPr>
          <w:szCs w:val="22"/>
          <w:lang w:val="en-US"/>
        </w:rPr>
        <w:t>CP/INF. 6006/10</w:t>
      </w:r>
    </w:p>
    <w:p>
      <w:pPr>
        <w:pStyle w:val="CPClassification"/>
        <w:rPr>
          <w:szCs w:val="22"/>
          <w:lang w:val="en-US"/>
        </w:rPr>
      </w:pPr>
      <w:r>
        <w:rPr>
          <w:szCs w:val="22"/>
          <w:lang w:val="en-US"/>
        </w:rPr>
        <w:t>8 March 2010</w:t>
      </w:r>
    </w:p>
    <w:p>
      <w:pPr>
        <w:pStyle w:val="CPClassification"/>
        <w:rPr>
          <w:szCs w:val="22"/>
          <w:lang w:val="en-US"/>
        </w:rPr>
      </w:pPr>
      <w:r>
        <w:rPr>
          <w:szCs w:val="22"/>
          <w:lang w:val="en-US"/>
        </w:rPr>
        <w:t>VERBATIM</w:t>
      </w:r>
    </w:p>
    <w:p>
      <w:pPr>
        <w:pStyle w:val="Normal"/>
        <w:rPr>
          <w:rFonts w:ascii="Times New Roman" w:hAnsi="Times New Roman" w:eastAsia="Symbol" w:cs="Times New Roman"/>
          <w:sz w:val="22"/>
          <w:szCs w:val="22"/>
          <w:lang w:val="en-US"/>
        </w:rPr>
      </w:pPr>
      <w:r>
        <w:rPr>
          <w:rFonts w:eastAsia="Symbol"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BY JEFFREY D. SACHS,</w:t>
      </w:r>
    </w:p>
    <w:p>
      <w:pPr>
        <w:pStyle w:val="Normal"/>
        <w:jc w:val="center"/>
        <w:rPr>
          <w:rFonts w:ascii="Times New Roman" w:hAnsi="Times New Roman" w:cs="Times New Roman"/>
          <w:sz w:val="22"/>
          <w:szCs w:val="22"/>
        </w:rPr>
      </w:pPr>
      <w:r>
        <w:rPr>
          <w:rFonts w:cs="Times New Roman" w:ascii="Times New Roman" w:hAnsi="Times New Roman"/>
          <w:sz w:val="22"/>
          <w:szCs w:val="22"/>
        </w:rPr>
        <w:t>DIRECTOR OF THE EARTH INSTITUTE QUETELET, PROFESSOR OF SUSTAINABLE DEVELOPMENT, PROFESSOR OF HEALTH POLICY AND MANAGEMENT, OF COLUMBIA UNIVERS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ed at the Special Joint Session of the Permanent Council and</w:t>
      </w:r>
    </w:p>
    <w:p>
      <w:pPr>
        <w:pStyle w:val="Normal"/>
        <w:jc w:val="center"/>
        <w:rPr/>
      </w:pPr>
      <w:r>
        <w:rPr>
          <w:rFonts w:cs="Times New Roman" w:ascii="Times New Roman" w:hAnsi="Times New Roman"/>
          <w:sz w:val="22"/>
          <w:szCs w:val="22"/>
        </w:rPr>
        <w:t>CEPCIDI on February 24,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 you very much, Chairman, Ambassadors, ladies and gentle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wonderful to be back here at the OAS and back at this rostrum, which I very much treasure, to discuss this important issue. I thank you for taking it up. It’s an unusual topic in a way for the proceedings here and it’s a very important one. It’s quite wonderful that you’re taking the leadership on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ve heard a wonderful presentation of Dr. Mustard just now, which explains a very basic point. If I put it in economic terms, I would say that if you’re going to make an investment project, do it right from the beginning rather than trying to retrofit it afterwards. The foundations really matter. For us, as human beings, our foundations are built from the inter-uterine stage to the formation of brains to our early experience. As we learn about human nature more and more, we realize that physical and cognitive development stresses how important it is that a young child gets a good start not only in an emotional sense, but also its in a very physical state wiring sense as a cascade of evidence confirms these findings in many, many ways.  The retrofitting of human beings is very hard if the early start has been bad.  If children have lost out on their physical development, brain formation and a chance for love and attention at an early age, the consequences later on for those children in terms of their ability to adjust in society, to learn, and to be productive members of an economy diminishes tremendously. Again, it’s a little shocking how short of an opportunity we have with each child to see that right because every year that goes by where poverty-stricken children don’t have that start, they can be lost for a lifetime in terms of their potential, their social development and the costs to the socie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say this first and foremost about my own country where the United States has 20% of its children growing up in poverty, 30% of its African American children growing up in poverty, and 35% of Hispanic American children growing up in poverty. We’re creating a catastrophe in the US right now because we’ve turned our backs to the plight to the poor and I’m hoping our government now will reverse what’s been a long and sorry story, and start to pay attention to this because I believe for the US what we’re doing to our children is nothing short of catastrophic. We can’t have 1 in 5 children growing up in poverty and expect to have a normal and healthy society. I think the US and the rest of the Americas (Canada in a slightly different way, I would say) require this kind of policy more than just about any other part of the world. We have such ethnically and class divided societies. We know that the Americas as a whole grew up in a cauldron of ethnic and racial divide. Slavery and many other consequences of our history of the Americas left a more unequal society than just about anywhere else in the world. The social consequence of these biological findings is clear. Children that start in very poor households in any of our countries have a disability for life unless they have compensatory help. That’s the social ramification of early childhood development that we know from constant and enormous amount of data of which Dr. Mustard showed you just a glimpse. The long- term socio-economic consequences of our ethnic and racial divisions in the Americas perpetuate these divisions generation after gen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s where ECD policies need to come in a quite fundamental way so every child can have the start to reach the physical, cognitive and social potential, which requires a healthy childbirth, proper nutrition of the mother during pregnancy, safety and care, freedom from violence in the household, lots of cognitive stimulus at an early age and, the more we find, formal pre-school alongside formal nutrition and health programs. The point I would say is that, given the divisions in our society that remain, the universality of this kind of Early Childhood Development opportunity is all the more crucial. We know the gradients if you look at the deciles and quartiles of almost every aspect of our social life in the Americas and I’m including the US and Latin America. It’s all the same. The socioeconomic gradients are absolutely startling and they are completely unlike what we see in most other parts of the world so we have to really attend to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s so exciting about the Americas is how much innovation has gone on in this area for the last 20 years. This is a region that has pioneered some brilliant advances and you just heard about them, of course.  For the Economist, we fell in love with PROGRESA early on because of how powerful the demonstrated effects were and, now, OPPORTUNIDADES.  There are so many other programs that are modeled on this throughout the region. I think it’s been a very impressive show of social solidarity and political leadership throughout the region to get these programs in place.  As an economist, I would argue that the great successes that we’re seeing in many parts of Latin America now - the truly historic breakthrough, I believe, that Brazil is making, for example, is a result of finally having a level of social investment and education investment that is reaching across the long-standing and deep social divides and breaking those divides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all of this is the reason why the Institute I am honored to direct, the Earth institute of Columbia University, joined forces with ALAS, the foundation that Shakira started a few years ago with many of her colleagues and now with the World Bank, in the announcement just a few days ago, to help ensure that the early childhood development initiatives are truly universal in our region. What we want to do is a combination of careful measurement of what is actually underway in each of your countries. We would like to have an open portal for exchange of ideas and experiences because there is a vast amount of literature out now. Many agencies and researchers are demonstrating what is working well and what could be working better. A costing and economics are important since we have to bring the finance ministers into this early. They have to pay for it.  The costs are not huge. The gold standard of this is the Scandanavian countries. You have universal coverage in this area from the very start of care and the ECD outlays in Scandanavia are 1.5% the Gross National Product (GNP). They’re much lower, unfortunately, in the United States and they’re lower in Latin America, as well, and, of course, given stages of development and so forth, we can expect somewhat different numbers, but I’d say there is an underinvestment right now. Part of the goal of the ALAS/EI/World Bank and other alliance is to help to convince the finance ministers that this is the single biggest investment return that they’re going to get on their dollars of any investment that they’re going to make as finance ministers. It’s really true. If you don’t make the investment in ECD, you pay for the neglect 70 years later so any finance minister can do the rate of return calculations. This is the preeminent investment and we want to make sure that this is understood.  We can help work out the modalities together with the government, with the economics ministries and with the social minis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the way, I was very lucky to chair a commission 10 yrs ago at the World Health Organization (WHO) called the Commission on Macroeconomics and Health, which put forward ideas about expanding investment in health in general. The director general of the WHO at the time is a great leader, Dr. Gro Harlem Brundtland, whom everybody knows as the prime minister of Norway and also chair of the Brundtland Commission on Sustainable Development.  She was also the Director General of WHO and, now, is one of the climate envoys of the Secretary General, Ban Ki Moon.  Dr. Brundtland said something to me in the beginning when we started the commission. She said, “I’m asking you, you’re an economist, you’re not a public health specialist, but I’m asking you to chair this because, frankly, I learned something as Prime Minister. I could have all the ideas I wanted and all the alliances I wanted with the Ministry of Health, Ministry of Environment and all the rest, but none of it mattered if the Finance Minister didn’t agree with us so I’d like you to make a commission that brings the finance ministers and the ministers of health together.” And that’s what we did. It was wonderful advice and I think its part of our strategy,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end by just making one point about the nature of the interventions. Of course, the point I’m not going to make, but needs to be emphasized is that it needs to be holistic. They cover childbirth, they cover hygiene, they cover nutrition, they cover early child health, they cover cognitive stimulus, formal pre-school, safe daycare, and so forth. OK, I want to put that aside for one moment to say another basic point about the way these interventions are delivered. This is a very technocratic way of talking about child upbringing. The way these interventions are delivered is in three ways.  First, it’s within the household themselves by the mothers, by the fathers, by the siblings, and families. We have to make sure the families understand how important it is to talk to their babies and children, to have a safe environment, to keep them warm, to keep them free from violence that can be in the household and so forth. That’s one part where Shakira plays a remarkable role because her voice is heard exactly by the caregivers and by the kids, too, no doubt.  She can communicate directly right into the homes. This isn’t just about politics and policy. It’s also into the homes. Mothers, young mothers, and even young fathers are just as important. Its important for them to understand how vulnerable their young children are and how much care they need. Second is the support that comes individually through the famous Conditional Cash Transfer (CCT) programs of this region. These programs have helped to ensure that children are getting their immunizations, getting to school, are being seen by doctors for a health checkup and so for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there is a third kind of intervention that I don’t think is not being done enough, actually. It’s one that we’re involved in other parts of the world and I believe it needs to come more to the US then Latin America. This intervention is community-based development and it involves moving beyond what you individually give each family with the cash transfer. It’s actually making sure that the local community as whole has safe day care, a functioning clinic, community health workers who can be the interface between clinic and the households, and employment opportunities. Sometimes, that requires the kind of initiative that goes beyond what an individual household based cash transfer scheme can do. So, we have a project in Sub-Saharan Africa called the Millennium Villages Project, which I’m hoping to start in Haiti. I was hoping to start it before the earthquake, but now it is more urgent.  It’s an integrated rural development strategy which says that it is important not only to give help to individual households one at a time, but it is important to build a healthy community with productive agriculture, farmer cooperatives, a clinic, community health workers, and a school with a meal program. It is important that this community have elements, which go beyond what the households themselves can do even if they are helped with cash transfers. I believe our neighborhoods need this.  I believe this is true of the barrios in the cities and it is also true of poor rural farm communities that are often left alone, especially if they are indigenous communities, minority communities, or communities up in the mountains, altiplanos or some other place that is far away.  In this case, we need to move beyond conditional cash transfers to community based intervention strategies so that we can ensure that there is enough social capital as well as household capital to get the job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our commitment is to work on this together with ALAS, with the World Bank, with UNICEF and I hope with OAS for the years to come. We prepare a report every year for the Ibero-American Summit.  The first one we attended was in El Salvador and this past year it was held in Estoril, Portugal. The next Summit will be held in Argentina and we will be doing this for years to come. What we would like to see is universal coverage of early childhood development, certainly by 2020, but that is the absolute outline reach. We would like it to come earlier. We will be measuring it. We have the secretariat and we invite every country to be part of the secretariat. In fact, we kind of insist on it. I hope that you will be hearing about this in the years to come. Thank you so much to the OAS for giving the chance to discuss this toda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86169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86169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
                        </w:p>
                        <w:p>
                          <w:pPr>
                            <w:pStyle w:val="Head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p>
                          <w:pPr>
                            <w:pStyle w:val="Head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8.5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
                  </w:p>
                  <w:p>
                    <w:pPr>
                      <w:pStyle w:val="Head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p>
                    <w:pPr>
                      <w:pStyle w:val="Header"/>
                      <w:rPr>
                        <w:rStyle w:val="PageNumber"/>
                        <w:rFonts w:ascii="Times New Roman" w:hAnsi="Times New Roman" w:cs="Times New Roman"/>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1:00Z</dcterms:created>
  <dc:creator>EVELYN M MOLINA</dc:creator>
  <dc:description/>
  <cp:keywords/>
  <dc:language>en-US</dc:language>
  <cp:lastModifiedBy>JAviles</cp:lastModifiedBy>
  <dcterms:modified xsi:type="dcterms:W3CDTF">2010-03-08T15:22:00Z</dcterms:modified>
  <cp:revision>10</cp:revision>
  <dc:subject/>
  <dc:title>Presentation by Prof</dc:title>
</cp:coreProperties>
</file>