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7768083" r:id="rId2"/>
        </w:object>
      </w:r>
      <w:r>
        <w:rPr>
          <w:szCs w:val="22"/>
          <w:lang w:val="en-US" w:eastAsia="en-US"/>
        </w:rPr>
        <w:t>OEA/Ser.G</w:t>
      </w:r>
    </w:p>
    <w:p>
      <w:pPr>
        <w:pStyle w:val="CPClassification"/>
        <w:rPr>
          <w:szCs w:val="22"/>
          <w:lang w:val="en-US"/>
        </w:rPr>
      </w:pPr>
      <w:r>
        <w:rPr>
          <w:szCs w:val="22"/>
          <w:lang w:val="en-US" w:eastAsia="en-US"/>
        </w:rPr>
        <w:t>CP/INF.6007/10</w:t>
      </w:r>
    </w:p>
    <w:p>
      <w:pPr>
        <w:pStyle w:val="CPClassification"/>
        <w:rPr>
          <w:szCs w:val="22"/>
          <w:lang w:val="en-US"/>
        </w:rPr>
      </w:pPr>
      <w:r>
        <w:rPr>
          <w:szCs w:val="22"/>
          <w:lang w:val="en-US"/>
        </w:rPr>
        <w:t>8 March 2010</w:t>
      </w:r>
    </w:p>
    <w:p>
      <w:pPr>
        <w:pStyle w:val="CPClassification"/>
        <w:rPr>
          <w:szCs w:val="22"/>
          <w:lang w:val="en-US"/>
        </w:rPr>
      </w:pPr>
      <w:r>
        <w:rPr>
          <w:szCs w:val="22"/>
          <w:lang w:val="en-US"/>
        </w:rPr>
        <w:t>Original: Spanish</w:t>
      </w:r>
    </w:p>
    <w:p>
      <w:pPr>
        <w:pStyle w:val="Normal"/>
        <w:jc w:val="center"/>
        <w:rPr>
          <w:color w:val="000000"/>
          <w:sz w:val="22"/>
          <w:szCs w:val="22"/>
          <w:lang w:val="en-US"/>
        </w:rPr>
      </w:pPr>
      <w:r>
        <w:rPr>
          <w:b/>
          <w:sz w:val="22"/>
          <w:szCs w:val="22"/>
          <w:lang w:val="en-US"/>
        </w:rPr>
        <w:t>_____________________________________________________________________________</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bCs/>
          <w:sz w:val="22"/>
          <w:szCs w:val="22"/>
          <w:lang w:val="en-US"/>
        </w:rPr>
      </w:pPr>
      <w:r>
        <w:rPr>
          <w:bCs/>
          <w:sz w:val="22"/>
          <w:szCs w:val="22"/>
          <w:lang w:val="en-US"/>
        </w:rPr>
        <w:t>EDUCATING FROM THE BEGINNING</w:t>
      </w:r>
    </w:p>
    <w:p>
      <w:pPr>
        <w:pStyle w:val="Normal"/>
        <w:jc w:val="center"/>
        <w:rPr>
          <w:sz w:val="22"/>
          <w:szCs w:val="22"/>
          <w:lang w:val="en-US"/>
        </w:rPr>
      </w:pPr>
      <w:r>
        <w:rPr>
          <w:sz w:val="22"/>
          <w:szCs w:val="22"/>
          <w:lang w:val="en-US"/>
        </w:rPr>
        <w:t>A TALK BY MR. LEONARDO GARNIER, MINISTER OF PUBLIC EDUCATION OF COSTA RIC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Given at the joint meeting of the Permanent Council and CEPCIDI </w:t>
      </w:r>
    </w:p>
    <w:p>
      <w:pPr>
        <w:pStyle w:val="Normal"/>
        <w:jc w:val="center"/>
        <w:rPr>
          <w:sz w:val="22"/>
          <w:szCs w:val="22"/>
          <w:lang w:val="en-US"/>
        </w:rPr>
      </w:pPr>
      <w:r>
        <w:rPr>
          <w:sz w:val="22"/>
          <w:szCs w:val="22"/>
          <w:lang w:val="en-US"/>
        </w:rPr>
        <w:t>on February 24, 20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20"/>
        <w:jc w:val="both"/>
        <w:rPr/>
      </w:pPr>
      <w:r>
        <w:rPr>
          <w:sz w:val="22"/>
          <w:szCs w:val="22"/>
          <w:lang w:val="en-US"/>
        </w:rPr>
        <w:t>Now that scientists and economists have shown that early education is not only important, but is also indispensable for personal and national development, it is incumbent on me as a politician to explain how we can provide it universally, or at least explain why it is so difficult for us to do so.</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ncern for early education is not new, and therefore I would like to begin by recalling something that another politician from my country said: “It is early education that must give birth to the impulse that drives the rest of the nation’s educ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is is not a very recent quote. The words are those of Mauro Fernández, who was Costa Rica’s Minister of Education from 1885 to 1890. Since then – and no doubt earlier as well – we have known that education was important in early childhood. However, it was only long afterwards that we began to take the idea seriously (and this, despite the fact that Mauro Fernández was not only Minister of Education but also Minister of Finance and War, and thus had a degree of power that few ministers today possess – though we may secretly wish that we di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s I was saying, scientists today have shown, and economists have accepted, that early education is important, profitable, and represents an investment that pays off. There can be no doubt about this. Nearly all economic research in the last 20 or 30 years reaches the same conclusion, whether through the simplest or the most sophisticated models, namely, that education – and above all, early education – is the best investment in productivity. Scientific studies are even more conclusive in indicating the importance of education from the very earliest age. Thus, we can no longer say “But we didn’t know.” Now we do know, with certainty. This is all well and good, but what next?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llow me, by way of parenthesis, to insert a note about “the economists” and “the politicians” (and remember that I am both – an economist and a politician). The fact that a few economists say these things does not mean that most of my colleagues express or share their views. It continues to be the case that in the face of immediate short-term shortages, choices must be made, and early childhood does not seem to be on the list of macroeconomic priorities or among the factors in long-term growth equations. But let us not be too hard on my economist colleagues, because I am not all that certain that attention to early childhood is among the priorities of those of us who are Ministers of Education, either. Perhaps, in their heart of hearts, they – or we – all think it is more urgent to use public resources to solve the critical problems of secondary or technical education, since for better or worse, regardless of what we do, the littlest will be taken care of by their mothers, as they always have been. Governments are only called on to do what mothers can no longer do. Whether or not this hypothesis seems ridiculous, let us not dismiss it. It may be more relevant than we think.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What, then, are the problems that are created if we ignore early education, as we have done so far?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Here, my thoughts turn away from what educators and economists say, to the words of a doctor. When my wife and I set out on the fearful path of parenthood, we sought out – as any good intellectual couple does – books on “how to be a good parent.” We read a lot, both sensible things and nonsense, but what was most striking were the contradictions. One example: When babies cry, what should the parents do? Let them cry until they get over it? Or pick them up to calm them down? We found that, contrary to the advice of the grandparents, uncles and aunts, who recommended letting them cry “because otherwise they’ll become intolerable,” Dr. Terry Brazelton, a recognized pediatrician, recommended just the opposite. Babies, he said, have only one way of communicating with the world: crying. If nothing happens when they cry, what they learn is that their actions will have little or no influence on the world around them. On the other hand, if something happens when they cry – they get picked up, their diapers get changed, they get burped or given a pacifier – then, regardless of whether the action addresses their original reason for crying, they get a clear signal that “if I cry, something happens. I am capable of making things happen, of changing the world.”</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Years later, when I was doing some work for UNICEF and ECLAC on “lost opportunities” due to insufficient investment in education, I ran across Dr. Brazelton again in the process of researching the intergenerational reproduction of poverty – that is, children who are born into poor families, with every deprivation imaginable, and who tend to grow into poor adults who, in turn, have children who will be poor. This is something we know, but Brazelton asked a further question, because although this is almost always true, some poor children manage to get out of poverty and be successful, changing what seemed to be an inescapable destiny. Why? What element is common to the lives of these boys and girls who escape the intergenerational reproduction of poverty? Brazelton answers the question in the same way that he answered our question years ago about whether to let our daughters cry. These children, he says, had some experience – thanks to a mother, an uncle, a grandmother, a teacher, or some other person – who made them feel that their destiny was not written in stone, that their actions, as difficult as it might seem, could change the world, and that even under the most trying conditions we have some power to construct our own identity.</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Brazelton does not make this reflection in a vacuum, but rather in the context of nutrition and health centers serving poor children. And his conclusion is categorical: these children unquestionably need health and nutritional care, but they need something more, namely, affection, respect, and the education to know that their actions can change the world, and that they can indeed be successful. Today, neuroscience adds vital elements to these basic reasons for investing in early childhood care. In light of the evidence, it is essential for us to understand that although all parents have this primary responsibility, we as a society all share a public responsibility towards children who are born and grow up in particularly disadvantageous circumstances.</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color w:val="000000"/>
          <w:sz w:val="22"/>
          <w:szCs w:val="22"/>
          <w:lang w:val="en-US"/>
        </w:rPr>
        <w:t xml:space="preserve">This brings us to the crux of early childhood care: the need for an integral effort to break away as early as possible from the inequalities that characterize our societies. It may be that the fight against inequality </w:t>
      </w:r>
      <w:r>
        <w:rPr>
          <w:sz w:val="22"/>
          <w:szCs w:val="22"/>
          <w:lang w:val="en-US"/>
        </w:rPr>
        <w:t>cannot</w:t>
      </w:r>
      <w:r>
        <w:rPr>
          <w:color w:val="000000"/>
          <w:sz w:val="22"/>
          <w:szCs w:val="22"/>
          <w:lang w:val="en-US"/>
        </w:rPr>
        <w:t xml:space="preserve"> begin where we sometimes think it should – namely, by eliminating the structural causes of inequality and poverty. But we can at least begin to break the vicious circle that is put in motion by the first impact that these inequalities have – their impact on the very younges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f, knowing all of this, we have done so little in over 100 years, it means at least three thing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ne, it is not easy to provide early childhood car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wo, although we sometimes “know” that this is important, we do not really “believe” it yet. We may write it and say it in speeches, or even incorporate it in a declaration, but we do not translate it into the deepest level that guides our action: the level of our beliefs, convictions and pass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ree, we are speaking of a population – or a stage of life – that unfortunately is very far from the labor market and the electoral process. Markets tend to be myopic, and political vision is sometimes not much more far-seeing. What is most visible is short-term, rather than long-term, profitability, and more value is placed on promises that, when fulfilled, bring political rewards in the form of the next election, than on reforms that could be historic but whose impact will be too late for the next ele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end – as I said – families will protest more if we raise their taxes or fail to offer options for their children’s schooling than if we fail to adequately address early childhood education. Ultimately, whatever we do or do not do, mothers will do their job.</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But will they be able to? And will what they are able to do be enough? Will it be fair for this burden to fall on them? And above all, will they be capable of being responsible not only for caring for their children, but also for the larger task of caring for them in a way that breaks the spiral of inequality? No, they will not. It is precisely for that reason that we speak of “traps” or “vicious circles” of pover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is means that we must understand the educational process for what it is: a social process that follows the lifecycle – the biological, psychological, social/historical course of the life of each student, and of students in the aggregate. We must not fall into the trap of choosing which level of education is most, and which least, important. I would argue that this is a process in which each stage must be well articulated with the previous stages and with those that follow, for all are vital if the process as a whole is to work for each child – and for society.</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o do not misinterpret what I am saying. When I speak here of the need to pay attention to early childhood, I am not ignoring what I deeply believe is one of Latin America’s major educational problems – in terms of both coverage and quality – namely, secondary schooling. However, I am also convinced that one of the greatest obstacles to overcoming this problem, and to the formation of an identity of curiosity and security in our young people, comes precisely from the deficiencies experienced in the first years of life. As with vaccination or sanitation, in the field of health, part of the solution to the problems we see in secondary education – and one that is cheaper and more efficient than many that we often try – is, precisely, more and better preschool educ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outlook is not all bleak, however. I do not want to give the impression that nothing has been done, because that is not the case. Throughout the region there have been important advances, although no doubt at a slower pace than Mauro Fernández hoped. We have done interesting things in the area of preschool education and early childhood care. First, there has been a steady expansion in the coverage of preschool education among four-, five- and six-year-old children, with increased infrastructure, more and better-qualified teachers, and, of course, more students. This expansion has been achieved even during national changes of government, through good and bad economic times and despite natural disasters. In short, the expansion of preschool education is a real, if not highly visible, phenomenon, and reflects a curious conjunction of political and social forces that have paved the way for and driven this improvemen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econd, the expansion has increasingly been accompanied by a fairly comprehensive approach to preschool education, one that transcends mere “childcare” while avoiding the mistake of prematurely turning children into “pupils,” succeeding in constructing a pedagogical approach based (as neuropedagogical recommendations today prescribe) on children’s attributes and need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dvances have been made on various fronts. Legal frameworks have even been moving towards establishing early childhood education as a right. And the objectives of preschool education set forth in Costa Rica’s “Fundamental Law of Education,” though written in 1957, sound today like state-of-the-art principles:</w:t>
      </w:r>
    </w:p>
    <w:p>
      <w:pPr>
        <w:pStyle w:val="Normal"/>
        <w:jc w:val="both"/>
        <w:rPr>
          <w:sz w:val="22"/>
          <w:szCs w:val="22"/>
          <w:lang w:val="en-US"/>
        </w:rPr>
      </w:pPr>
      <w:r>
        <w:rPr>
          <w:sz w:val="22"/>
          <w:szCs w:val="22"/>
          <w:lang w:val="en-US"/>
        </w:rPr>
      </w:r>
    </w:p>
    <w:p>
      <w:pPr>
        <w:pStyle w:val="Normal"/>
        <w:numPr>
          <w:ilvl w:val="0"/>
          <w:numId w:val="2"/>
        </w:numPr>
        <w:ind w:left="1440" w:hanging="720"/>
        <w:jc w:val="both"/>
        <w:rPr/>
      </w:pPr>
      <w:r>
        <w:rPr>
          <w:sz w:val="22"/>
          <w:szCs w:val="22"/>
          <w:lang w:val="en-US"/>
        </w:rPr>
        <w:t>Protect the child’s health, fostering harmonious physical growth</w:t>
      </w:r>
    </w:p>
    <w:p>
      <w:pPr>
        <w:pStyle w:val="Normal"/>
        <w:numPr>
          <w:ilvl w:val="0"/>
          <w:numId w:val="2"/>
        </w:numPr>
        <w:ind w:left="1440" w:hanging="720"/>
        <w:jc w:val="both"/>
        <w:rPr/>
      </w:pPr>
      <w:r>
        <w:rPr>
          <w:sz w:val="22"/>
          <w:szCs w:val="22"/>
          <w:lang w:val="en-US"/>
        </w:rPr>
        <w:t>Encourage the formation of good habits</w:t>
      </w:r>
    </w:p>
    <w:p>
      <w:pPr>
        <w:pStyle w:val="Normal"/>
        <w:numPr>
          <w:ilvl w:val="0"/>
          <w:numId w:val="2"/>
        </w:numPr>
        <w:ind w:left="1440" w:hanging="720"/>
        <w:jc w:val="both"/>
        <w:rPr>
          <w:sz w:val="22"/>
          <w:szCs w:val="22"/>
          <w:lang w:val="en-US"/>
        </w:rPr>
      </w:pPr>
      <w:r>
        <w:rPr>
          <w:sz w:val="22"/>
          <w:szCs w:val="22"/>
          <w:lang w:val="en-US"/>
        </w:rPr>
        <w:t>Stimulate and guide the child’s experience</w:t>
      </w:r>
    </w:p>
    <w:p>
      <w:pPr>
        <w:pStyle w:val="Normal"/>
        <w:numPr>
          <w:ilvl w:val="0"/>
          <w:numId w:val="2"/>
        </w:numPr>
        <w:ind w:left="1440" w:hanging="720"/>
        <w:jc w:val="both"/>
        <w:rPr>
          <w:sz w:val="22"/>
          <w:szCs w:val="22"/>
          <w:lang w:val="en-US"/>
        </w:rPr>
      </w:pPr>
      <w:r>
        <w:rPr>
          <w:sz w:val="22"/>
          <w:szCs w:val="22"/>
          <w:lang w:val="en-US"/>
        </w:rPr>
        <w:t>Cultivate the esthetic sensibility</w:t>
      </w:r>
    </w:p>
    <w:p>
      <w:pPr>
        <w:pStyle w:val="Normal"/>
        <w:numPr>
          <w:ilvl w:val="0"/>
          <w:numId w:val="2"/>
        </w:numPr>
        <w:ind w:left="1440" w:hanging="720"/>
        <w:jc w:val="both"/>
        <w:rPr>
          <w:sz w:val="22"/>
          <w:szCs w:val="22"/>
          <w:lang w:val="en-US"/>
        </w:rPr>
      </w:pPr>
      <w:r>
        <w:rPr>
          <w:sz w:val="22"/>
          <w:szCs w:val="22"/>
          <w:lang w:val="en-US"/>
        </w:rPr>
        <w:t>Develop attitudes of companionship and cooperation</w:t>
      </w:r>
    </w:p>
    <w:p>
      <w:pPr>
        <w:pStyle w:val="Normal"/>
        <w:numPr>
          <w:ilvl w:val="0"/>
          <w:numId w:val="2"/>
        </w:numPr>
        <w:ind w:left="1440" w:hanging="720"/>
        <w:jc w:val="both"/>
        <w:rPr>
          <w:sz w:val="22"/>
          <w:szCs w:val="22"/>
          <w:lang w:val="en-US"/>
        </w:rPr>
      </w:pPr>
      <w:r>
        <w:rPr>
          <w:sz w:val="22"/>
          <w:szCs w:val="22"/>
          <w:lang w:val="en-US"/>
        </w:rPr>
        <w:t>Facilitate the expression of the child’s inner world</w:t>
      </w:r>
    </w:p>
    <w:p>
      <w:pPr>
        <w:pStyle w:val="Normal"/>
        <w:numPr>
          <w:ilvl w:val="0"/>
          <w:numId w:val="2"/>
        </w:numPr>
        <w:ind w:left="1440" w:hanging="720"/>
        <w:jc w:val="both"/>
        <w:rPr>
          <w:sz w:val="22"/>
          <w:szCs w:val="22"/>
          <w:lang w:val="en-US"/>
        </w:rPr>
      </w:pPr>
      <w:r>
        <w:rPr>
          <w:sz w:val="22"/>
          <w:szCs w:val="22"/>
          <w:lang w:val="en-US"/>
        </w:rPr>
        <w:t>Encourage the development of the capacity to observ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Given the problems and evidence before us, however, the effort has apparently been insufficient. What challenges, then, do we face in making into reality objectives that – in Costa Rica’s case – were written into law more than half a century ago? Many, no doubt. But I would like to concentrate on two that seem to me particularly important and difficult to overcom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First, we face the challenge of providing truly universal comprehensive preschool education based on the integral approach we have outlined. Although there has been notable progress, we must recognize that it has been greater in some countries than in others, and that, as a whole, we are still far from providing universal care for the 3- to 6-year-old popul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econd, we face the more complex and difficult challenge of serving the zero- to three-year-old group – a challenge both for societies and for families. This is particularly important in an environment in which families themselves are changing rapidl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hat is occurring in Costa Rica is not all that different from what is occurring throughout the continent. According to recent data from the State of the Nation Project, three types of households with children can currently be distinguished in my country: two-parent households with a male provider and female homemaker, accounting for 38% of all households; two-parent households with both parents earning income, representing 35% of the total; and single-parent households headed by women, representing 27%. It is in this context that we must address the question of family responsibility for comprehensive care of children in their early years, and the question of the social and institutional support that is essential if family-based care is to take place under optimal conditions and be capable of reversing the structural dynamics of inequality.</w:t>
      </w:r>
    </w:p>
    <w:p>
      <w:pPr>
        <w:pStyle w:val="Normal"/>
        <w:jc w:val="both"/>
        <w:rPr>
          <w:i/>
          <w:i/>
          <w:sz w:val="22"/>
          <w:szCs w:val="22"/>
          <w:lang w:val="en-US"/>
        </w:rPr>
      </w:pPr>
      <w:r>
        <w:rPr>
          <w:i/>
          <w:sz w:val="22"/>
          <w:szCs w:val="22"/>
          <w:lang w:val="en-US"/>
        </w:rPr>
      </w:r>
    </w:p>
    <w:p>
      <w:pPr>
        <w:pStyle w:val="Normal"/>
        <w:ind w:firstLine="720"/>
        <w:jc w:val="both"/>
        <w:rPr>
          <w:sz w:val="22"/>
          <w:szCs w:val="22"/>
          <w:lang w:val="en-US"/>
        </w:rPr>
      </w:pPr>
      <w:r>
        <w:rPr>
          <w:sz w:val="22"/>
          <w:szCs w:val="22"/>
          <w:lang w:val="en-US"/>
        </w:rPr>
        <w:t xml:space="preserve">Therefore, when we speak of early childhood care and education, let us always be careful to identify both the need for – and the possibilities of – expanding, improving, and deepening the capacities that, as a society, we require to care for our youngest member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have been partially successful in moving from providing primary schooling to providing preschool services for children in the four- to six-year-old bracket. The challenge here would appear to involve two priorities: first, universalizing the coverage of educational programs for this population; and second, ensuring that the educational approach will be increasingly comprehensive and that it will be based on an adequate understanding of this vital phase of human development, without falling into educational schemes that prematurely force children into an academic framework. The goal is not to start school earlier – as some parents at times seem to want – but rather to establish a genuine preschool education. Indeed, schools would do well to learn from preschool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In terms of the zero- to three-year-old group, the first challenge is to truly convince ourselves of what we have said here: that these are the vital years for human development. It is not enough to “know” this; we must believe it, feel it. In the absence of passionate conviction, the desire will continue to be no more than words on pape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econd challenge is the need to understand that if there is any point at which we can break the vicious circle of poverty, it is this one. That means that, although families must continue to play a vital role in the care and education of their children, it is no less clear that the poorest, most vulnerable and least educated families do not have the wherewithal to do this without support, without a systematic helping hand from society. Here, the different possible institutional channels for providing support – which each country must determine for itself – come into play, whether these be ministries of health, ministries of education, institutions devoted to children’s rights and care, social organizations… in short, society as a whol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is will require systematic public policies, programs, and regulations that are ambitious but flexible, and that are capable of fostering and developing a variety of alternatives to serve children, both through public action and by supporting parental participation, taking full advantage of the diversity of these stakeholders and of opportunities in non-institutional setting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As a society – and here, the communications media play a special role – we need to foster a culture that is much more sensitive to the problems involved in giving adequate attention to early childhood, as well as to the potential this has not only to prevent violence and abuse – the most common focus of media attention – but also to encourage affection, kindness, play, stimulation, and educ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short, if we want to make this priority on early childhood a reality, both for the immediate preschool phases and for the zero to three-year-old population, it is essential that we combine two prescriptions: </w:t>
      </w:r>
    </w:p>
    <w:p>
      <w:pPr>
        <w:pStyle w:val="Normal"/>
        <w:jc w:val="both"/>
        <w:rPr>
          <w:sz w:val="22"/>
          <w:szCs w:val="22"/>
          <w:lang w:val="en-US"/>
        </w:rPr>
      </w:pPr>
      <w:r>
        <w:rPr>
          <w:sz w:val="22"/>
          <w:szCs w:val="22"/>
          <w:lang w:val="en-US"/>
        </w:rPr>
      </w:r>
    </w:p>
    <w:p>
      <w:pPr>
        <w:pStyle w:val="Normal"/>
        <w:numPr>
          <w:ilvl w:val="0"/>
          <w:numId w:val="3"/>
        </w:numPr>
        <w:ind w:left="1440" w:hanging="720"/>
        <w:jc w:val="both"/>
        <w:rPr/>
      </w:pPr>
      <w:r>
        <w:rPr>
          <w:sz w:val="22"/>
          <w:szCs w:val="22"/>
          <w:lang w:val="en-US"/>
        </w:rPr>
        <w:t>We must be extremely flexible in how each country, region, and community approaches the challenge of caring effectively for the youngest children.</w:t>
      </w:r>
    </w:p>
    <w:p>
      <w:pPr>
        <w:pStyle w:val="Normal"/>
        <w:numPr>
          <w:ilvl w:val="0"/>
          <w:numId w:val="3"/>
        </w:numPr>
        <w:ind w:left="1440" w:hanging="720"/>
        <w:jc w:val="both"/>
        <w:rPr/>
      </w:pPr>
      <w:r>
        <w:rPr>
          <w:sz w:val="22"/>
          <w:szCs w:val="22"/>
          <w:lang w:val="en-US"/>
        </w:rPr>
        <w:t>At the same time, however, we must be absolutely inflexible on the vital need for all of us to succeed in that challeng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must know, believe and feel with certainty and passion that our countries’ futures – and the world’s future – can be only as good as the realities in which our children grow up today. The choice is ours. If the urgency is not reflected in markets or elections, let it be reflected in the eyes of each girl, each boy... and let us be capable of seeing i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s-ES"/>
    </w:rPr>
  </w:style>
  <w:style w:type="character" w:styleId="CharChar">
    <w:name w:val=" Char Char"/>
    <w:basedOn w:val="DefaultParagraphFont"/>
    <w:qFormat/>
    <w:rPr>
      <w:sz w:val="24"/>
      <w:szCs w:val="24"/>
      <w:lang w:val="es-E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rFonts w:eastAsia="SimSun;Arial Unicode MS"/>
      <w:sz w:val="22"/>
      <w:szCs w:val="20"/>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4:00Z</dcterms:created>
  <dc:creator>Ministerio de Educacion Publica</dc:creator>
  <dc:description/>
  <cp:keywords/>
  <dc:language>en-US</dc:language>
  <cp:lastModifiedBy>gmoncayo</cp:lastModifiedBy>
  <dcterms:modified xsi:type="dcterms:W3CDTF">2010-03-22T13:26:00Z</dcterms:modified>
  <cp:revision>3</cp:revision>
  <dc:subject/>
  <dc:title>La ventaja de no hablar entre los primeros es que, cuando nos toca el turno, mucho de lo que habríamos dicho… ya se ha dicho; por lo que no voy a usar la presentación original que traíamos, sino a elaborar un poco a partir de lo mucho que ya se ha dicho</dc:title>
</cp:coreProperties>
</file>