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4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498880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INF. 6012/10</w:t>
      </w:r>
    </w:p>
    <w:p>
      <w:pPr>
        <w:pStyle w:val="CPClassification"/>
        <w:rPr/>
      </w:pPr>
      <w:r>
        <w:rPr>
          <w:szCs w:val="22"/>
          <w:lang w:val="en-US"/>
        </w:rPr>
        <w:t>9 March 2010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2"/>
          <w:lang w:val="en-US"/>
        </w:rPr>
        <w:t>PROMOTING SOCIAL DEVELOPMENT AND EQUITY</w:t>
      </w:r>
      <w:r>
        <w:rPr>
          <w:rStyle w:val="Tw4winMark"/>
          <w:color w:val="000000"/>
          <w:lang w:val="en-US"/>
        </w:rPr>
        <w:t xml:space="preserve"> </w:t>
      </w:r>
      <w:r>
        <w:rPr>
          <w:b/>
          <w:color w:val="000000"/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PRESENTATION BY MS. ESTELA ORTIZ, DEPUTY EXECUTIVE CHAIR OF THE NATIONAL KINDERGARTEN BOARD (JUNJI) OF CHILE</w:t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2"/>
          <w:lang w:val="en-US"/>
        </w:rPr>
        <w:t xml:space="preserve">(Delivered at the Special Joint Meeting of the Permanent Council and CEPCIDI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99" w:right="1570" w:gutter="0" w:header="70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 w:eastAsia="en-US"/>
        </w:rPr>
        <w:t>of February 24, 2010)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rPr>
          <w:color w:val="000000"/>
          <w:sz w:val="22"/>
          <w:lang w:val="en-US" w:eastAsia="en-US"/>
        </w:rPr>
      </w:pPr>
      <w:hyperlink r:id="rId6">
        <w:r>
          <w:rPr>
            <w:rStyle w:val="InternetLink"/>
            <w:sz w:val="22"/>
            <w:lang w:val="en-US" w:eastAsia="en-US"/>
          </w:rPr>
          <w:t>http://scm.oas.org/pdfs/2010/CP23896E.pdf</w:t>
        </w:r>
      </w:hyperlink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  <w:lang w:val="es-CR" w:eastAsia="en-US"/>
        </w:rPr>
      </w:pPr>
      <w:r>
        <w:rPr>
          <w:color w:val="000000"/>
          <w:sz w:val="22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699" w:right="1570" w:gutter="0" w:header="70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449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4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449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4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Char Char1"/>
    <w:basedOn w:val="DefaultParagraphFont"/>
    <w:qFormat/>
    <w:rPr>
      <w:rFonts w:cs="Times New Roman"/>
      <w:sz w:val="24"/>
      <w:szCs w:val="24"/>
      <w:lang w:val="es-ES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0/CP23896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26:00Z</dcterms:created>
  <dc:creator>Ministerio de Educacion Publica</dc:creator>
  <dc:description/>
  <cp:keywords/>
  <dc:language>en-US</dc:language>
  <cp:lastModifiedBy>jdrakes</cp:lastModifiedBy>
  <cp:lastPrinted>2010-03-10T09:35:00Z</cp:lastPrinted>
  <dcterms:modified xsi:type="dcterms:W3CDTF">2010-03-15T18:40:00Z</dcterms:modified>
  <cp:revision>5</cp:revision>
  <dc:subject/>
  <dc:title>La ventaja de no hablar entre los primeros es que, cuando nos toca el turno, mucho de lo que habríamos dicho… ya se ha dicho; por lo que no voy a usar la presentación original que traíamos, sino a elaborar un poco a partir de lo mucho que ya se ha dicho</dc:title>
</cp:coreProperties>
</file>