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7468576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 w:eastAsia="en-US"/>
        </w:rPr>
        <w:t>CP/INF.</w:t>
      </w:r>
      <w:r>
        <w:rPr>
          <w:szCs w:val="24"/>
          <w:lang w:val="en-US"/>
        </w:rPr>
        <w:t>6022/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26 March 20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/>
          <w:caps/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  <w:t xml:space="preserve">NOTE FROM THE PERMANENT MISSION OF CANADA REQUESTING THE INCLUSION OF THE TOPIC “CORPORATE SOCIAL RESPONSIBILITY IN THE AMERICAS” </w:t>
        <w:br/>
        <w:t xml:space="preserve">ON THE ORDER OF BUSINESS OF THE REGULAR MEETING OF </w:t>
        <w:br/>
        <w:t>THE PERMANENT COUNCIL TO BE HELD ON APRIL 7, 2010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left"/>
        <w:rPr/>
      </w:pPr>
      <w:r>
        <w:rPr/>
        <w:drawing>
          <wp:inline distT="0" distB="0" distL="0" distR="0">
            <wp:extent cx="6010910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02:00Z</dcterms:created>
  <dc:creator>FResendiz</dc:creator>
  <dc:description/>
  <cp:keywords/>
  <dc:language>en-US</dc:language>
  <cp:lastModifiedBy>cpalumbo</cp:lastModifiedBy>
  <cp:lastPrinted>2009-04-27T10:39:00Z</cp:lastPrinted>
  <dcterms:modified xsi:type="dcterms:W3CDTF">2010-03-30T21:26:00Z</dcterms:modified>
  <cp:revision>6</cp:revision>
  <dc:subject/>
  <dc:title>OEA/Ser</dc:title>
</cp:coreProperties>
</file>